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3640" cy="539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6165" cy="533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2760" cy="510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76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265" cy="554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8705" cy="468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70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12760" cy="468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76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5560" cy="464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3670" cy="437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0595" cy="4652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2500" cy="4783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635" cy="4823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8735" cy="5320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3135" cy="4539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30:00Z</dcterms:created>
  <dc:creator> Jon Caime Hart County Administrator</dc:creator>
  <dc:description/>
  <cp:keywords/>
  <dc:language>en-US</dc:language>
  <cp:lastModifiedBy> Jon Caime Hart County Administrator</cp:lastModifiedBy>
  <dcterms:modified xsi:type="dcterms:W3CDTF">2011-01-05T19:1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322293</vt:r8>
  </property>
  <property fmtid="{D5CDD505-2E9C-101B-9397-08002B2CF9AE}" pid="3" name="_AuthorEmail">
    <vt:lpwstr>pwdirector@hartcom.net</vt:lpwstr>
  </property>
  <property fmtid="{D5CDD505-2E9C-101B-9397-08002B2CF9AE}" pid="4" name="_AuthorEmailDisplayName">
    <vt:lpwstr>pwdirector</vt:lpwstr>
  </property>
  <property fmtid="{D5CDD505-2E9C-101B-9397-08002B2CF9AE}" pid="5" name="_EmailSubject">
    <vt:lpwstr>budget</vt:lpwstr>
  </property>
</Properties>
</file>