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t County Recreation Depart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reation Advisory Board 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1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ent:  Steve Wehunt, Lenford Smith, Derek Cobb, Steven Wilson, Michael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nderson, and Marshall S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ent:  Anthony L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Lawanda Cu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at 7:05 PM by Chairman Lenford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val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nutes of the July 17 meeting and July 29, 2008 called meeting were approved as written.  Motion was made by Cobb, and seconded by Anderson, and carried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art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Copy of the current maintenance report was distributed to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Lawanda updated Board on Budget Reviews.  Rec. Dept. on Mon., August 25 at 5:3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Board listened to parents/guardians who missed registration deadlines for the football program.  Motion to allow all persons present to late register was made by Wehunt; second provided by Anderson; carried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Motion to charge $10 late fee in addition to registration fee was made by Sayer; second provided by Cobb; carried 6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  Board advised the following recommendations for 2009 registration:  1) pre-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oth, 2) use Coaches to call previous year participants and remind them of dates, 3) place a sign in Bowersville and other outlying areas of Hart Co., 4) hand-outs during LL season, 5) banners at the schools during orientation/lunch during first week of school, and 6) continue yard sig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.  Board voted to waive field rental fee for not-for-profit organization’s fun day.  Motion by Sayer; second by Smith; carried 6-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Board agreed to meet at new fields on Monday at 6:30 to determine if remaining two fields are ready to o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 Smith asked for an update on new park fencing and trail grant at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 Board recommended Ricky Carter as a reference to bid on shelter repa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  Wehunt agreed to pick up the ice machine from Atlanta whenever the department orders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Normal"/>
        <w:rPr/>
      </w:pPr>
      <w:r>
        <w:rPr>
          <w:sz w:val="22"/>
          <w:szCs w:val="22"/>
        </w:rPr>
        <w:t>The motion to adjourn was made by Wilson; second made by Anderson, carried 6-0.  The meeting adjourned at 8:1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by Lawanda Curry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3:00Z</dcterms:created>
  <dc:creator>admin</dc:creator>
  <dc:description/>
  <dc:language>en-US</dc:language>
  <cp:lastModifiedBy>Lisa</cp:lastModifiedBy>
  <cp:lastPrinted>2008-09-17T12:03:00Z</cp:lastPrinted>
  <dcterms:modified xsi:type="dcterms:W3CDTF">2009-01-26T16:41:00Z</dcterms:modified>
  <cp:revision>3</cp:revision>
  <dc:subject/>
  <dc:title>Hart County Recreation Department</dc:title>
</cp:coreProperties>
</file>