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906780" cy="91440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6) 376-3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/>
      </w:pPr>
      <w:r>
        <w:rPr>
          <w:sz w:val="16"/>
          <w:szCs w:val="16"/>
        </w:rPr>
        <w:t>Lowell Macher, Chairman</w:t>
      </w:r>
    </w:p>
    <w:p>
      <w:pPr>
        <w:pStyle w:val="Normal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Jim Dennis</w:t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  <w:t>Bill Capie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Jerry McHan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Bobbie Bush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Hart County Board of Assessors met Thursday, January 12, 2012 for a regular scheduled meeting at the Hart County Library. Those in attendance were Board of Assessor members: Lowell Macher, Chairman, Jim Dennis, Bill Capie and Bobbie Busha. Wayne Patrick, Chief Appraiser, Lamar Dalton, Mobile Home Digest Manager and Missy Dove, Clerk and members of the public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ssy Dove took minutes for the meet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r. Macher, chairman, called the meeting to order at 9:00 a.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on was made my Mr. Capie to approve the agenda as presented. Motion was seconded by Mrs. Busha. Motion was passed 3-0 (Mr. Dennis was not present at this time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009 Appeal Upda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office has been extremely busy due to tax bills being mailed out. A list of appeals with 21 day notices and those forwarded to the Board of Equalization will be available at the next Board of Assessor meet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r. Patrick noted that the appeals process was getting closer to being completed on the Assessor’s end; however, the Board of Equalization has approximately 150 appeals on hol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r. Macher and the Board of Assessor’s welcomed Mrs. Busha to the Boar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tion was made by Mr. Dennis to approve the 11/12/11 minutes as presented. Motion was seconded by Mrs. Busha. Motion was passed unanimousl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r. Hix is finished qualifying the 2009 fair market sales and has a good portion of the foreclosures, bank sales and short sales qualifi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r. Patrick informed the Board that Mr. Pierce is getting close to taking the 2009 final digest to Atlanta. Mr. Macher has signed off on consolidation sheets for the Tax Commission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Conservation Use Applica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tion was made by Mr. Capie to approve 31 conservation use applications. Motion was seconded by Mr. Dennis. Motion was passed by unanimous consent.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hief Appraiser’s Repor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r. Patrick sent the quarterly report to Vicki Lambert, the report contained the progress made along with the plan to complete 3 digests at one time. Mrs. Lambert’s only concern was how a 3 year billing would affect the property owners. However, Mr. Patrick noted that Hart County had been billing on a temporary basis, and that final bills would be adjusted bill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r. Macher said moving forward; Hart County would save a million or more dollars by having re-evaluations performed in-house rather than by having consultant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tion was made by Mr. Dennis to adjourn the meeting. Motion was seconded by Mr. Capie. Motion was passed by unanimous consen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Cs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Lowell Macher, Chairman</w:t>
        <w:tab/>
        <w:tab/>
        <w:t>Jim Denni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Bill Capie</w:t>
        <w:tab/>
        <w:tab/>
        <w:tab/>
        <w:tab/>
        <w:tab/>
        <w:t>Bobbie Busha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Cs w:val="22"/>
          <w:u w:val="single"/>
        </w:rPr>
        <w:t>Not Present</w:t>
        <w:tab/>
        <w:tab/>
        <w:tab/>
        <w:tab/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Jerry McHan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Documents are attached to the original minutes in the Tax Assessors Offic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45:00Z</dcterms:created>
  <dc:creator>Rebecca Duncan</dc:creator>
  <dc:description/>
  <cp:keywords/>
  <dc:language>en-US</dc:language>
  <cp:lastModifiedBy>bruce</cp:lastModifiedBy>
  <cp:lastPrinted>2012-02-08T15:49:00Z</cp:lastPrinted>
  <dcterms:modified xsi:type="dcterms:W3CDTF">2012-02-08T22:03:00Z</dcterms:modified>
  <cp:revision>4</cp:revision>
  <dc:subject/>
  <dc:title>Hart County Board of Assessors</dc:title>
</cp:coreProperties>
</file>