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t County Libra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TRUSTE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11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L TO ORDER:  Meeting was called to order by Nancy Clark, Chairpers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Nancy Clark, Kaye Chaffin, Morene Sokol, Meridy Wright; Library Director, Richard Sanders; and Carol Fenn from Friends of the Libr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:  The minutes from the Octo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were read and approved with two corrections (1) the water leak in the director’s office has not been repaired and (2) received grant distribution statement reflecting new ‘materials’ budg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EASURER’S REPORT:  Treasurer Meridy Wright passed out copies of her report.  Total of current assests on hand was -$8,337.17.  The library has insufficient funds because of the county has not paid the grant money; the invoice was sent on Octo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OR’S REPOR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 </w:t>
      </w:r>
      <w:r>
        <w:rPr>
          <w:sz w:val="22"/>
          <w:szCs w:val="22"/>
        </w:rPr>
        <w:t xml:space="preserve">86 new patrons in Octob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BUSIN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 </w:t>
      </w:r>
      <w:r>
        <w:rPr>
          <w:sz w:val="22"/>
          <w:szCs w:val="22"/>
        </w:rPr>
        <w:t xml:space="preserve">New wiring is complete on the public access computers and they have been installed.  Mr. Jim Huneycutt charged $3100 for the computer work; Richard will discuss with Mr. Hunneycutt an “as needed” charge rather than monthly fe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Motion was made and approved to take $3100 from the reserve fund to pay Mr. Hunneycu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Richard requested and received permission to mentor student at Hartwell Elementary for about two hours a week.  If he feels it interferes with his job duties, he will discontin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ENDS OF LIBRARY REPO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Carol Fenn reported that the FOL funds will be used to spruce up the Ladies Room on the main level (change toilet seat, paint, maybe wall pap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New bestseller books now have plates identifying them as donated by Friends of the Libra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FOL still working on new books for the teen se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Possibility of high school students providing art for the blank wa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JOURMENT:  The meeting adjourned at 11:13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ectfully submitted*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 Roed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Notes taken by Morene Sokol and Meridy Wright; transcribed and typed by Ann Roedl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54:00Z</dcterms:created>
  <dc:creator>Lisa Evans</dc:creator>
  <dc:description/>
  <dc:language>en-US</dc:language>
  <cp:lastModifiedBy>Lisa Evans</cp:lastModifiedBy>
  <dcterms:modified xsi:type="dcterms:W3CDTF">2009-01-22T21:12:00Z</dcterms:modified>
  <cp:revision>1</cp:revision>
  <dc:subject/>
  <dc:title>Hart County Library</dc:title>
</cp:coreProperties>
</file>