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line">
              <wp:posOffset>-24130</wp:posOffset>
            </wp:positionV>
            <wp:extent cx="793115" cy="800100"/>
            <wp:effectExtent l="0" t="0" r="0" b="0"/>
            <wp:wrapSquare wrapText="bothSides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rt County Board of Assesso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.O. Box 8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5 W. Franklin Stre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rtwell, GA  3064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Board Members: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James McMullan, Chairman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Anne Thompson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Lloyd Cowart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onda Starks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Garner Peck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he Hart County Board of Assessors met Monday, November 2, 2009 for a regular meeting at the GMASS office building. Those in attendance were Board of Assessor members: James McMullan, Chairman, Anne Thompson, Garner Peck &amp; Ronda Starks. Also in attendance were Rebecca Duncan, Chief Appraiser, Bruce Grant, Missy Carter, secretary, Burl Pierce, Tax Commissioner, Walter Gordon, County Attorney and members of the public.</w:t>
      </w:r>
    </w:p>
    <w:p>
      <w:pPr>
        <w:pStyle w:val="Normal"/>
        <w:rPr>
          <w:color w:val="FF0000"/>
        </w:rPr>
      </w:pPr>
      <w:r>
        <w:rPr/>
        <w:br/>
        <w:t>Due to the GMASS office building being unavailable, the meeting was held on the Courthouse law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issy Carter took minutes for this meet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McMullan, Chairman, called the meeting to order at 10:0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s. Starks opened with pray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otion was made by Mr. Peck to accept the preliminary digest for temporary collection order. Motion was seconded by Mrs. Thompson. Motion passed with unanimous cons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being no further business, Mr. Peck made a motion to adjourn the meeting.  Motion was seconded by Mrs. Thompson. Motion passed by unanimous consen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 xml:space="preserve">   </w:t>
      </w:r>
      <w:r>
        <w:rPr/>
        <w:t>James McMullan, Chairman</w:t>
        <w:tab/>
        <w:tab/>
        <w:tab/>
        <w:t>Anne Thomp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u w:val="single"/>
        </w:rPr>
        <w:t>Not Present</w:t>
        <w:tab/>
        <w:tab/>
        <w:tab/>
        <w:tab/>
      </w:r>
      <w:r>
        <w:rPr/>
        <w:tab/>
      </w:r>
      <w:r>
        <w:rPr>
          <w:u w:val="single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rPr>
          <w:u w:val="single"/>
        </w:rPr>
      </w:pPr>
      <w:r>
        <w:rPr/>
        <w:t>Lloyd Cowart</w:t>
        <w:tab/>
        <w:tab/>
        <w:tab/>
        <w:tab/>
        <w:tab/>
        <w:t>Ronda Starks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Garner Peck</w:t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Documents are attached to the original minutes in the Tax Assessors Offic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51:00Z</dcterms:created>
  <dc:creator>Rebecca Duncan</dc:creator>
  <dc:description/>
  <cp:keywords/>
  <dc:language>en-US</dc:language>
  <cp:lastModifiedBy>bruce</cp:lastModifiedBy>
  <cp:lastPrinted>2009-11-05T13:16:00Z</cp:lastPrinted>
  <dcterms:modified xsi:type="dcterms:W3CDTF">2009-11-05T18:16:00Z</dcterms:modified>
  <cp:revision>5</cp:revision>
  <dc:subject/>
  <dc:title>DRAFT COPY POSTED 01/04/2008</dc:title>
</cp:coreProperties>
</file>