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2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(DRAF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esent:  Marshall Sayer, Steve Wehunt, Bob Frye, &amp; Mark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to Or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by Marshall Sayer, Chairm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 &amp; Members Report:  No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ctor’s Report:  Director Owens reported on the youth basketball, football and cheerleading progra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 Business: Background Check policy final review.  A motion was made by Steve Wehunt made a motion and a second by Mark Wh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 Sayer opened the floor for the Recreation Advisory Board member nomination to continue serving or fill any vacant positions.  Bob Frye made a motion/recommendation and Mark White provided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the Marshall Sayer and Steve Wehunt be reappointed as R.A.B. members.  The vote was 4-0.  Robby Johnson applied to fill the open seat vacated by Scott Berrong.  A motion was made by Bob Frye and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rovided by Mark White.  Approved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ng up public meetings to determine potential S.P.L.O.S.T. projects was discu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to adjourn was made by   Bob Fry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Steve Wehunt.  Motion carried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13:00Z</dcterms:created>
  <dc:creator>admin</dc:creator>
  <dc:description/>
  <dc:language>en-US</dc:language>
  <cp:lastModifiedBy>Jim Owens</cp:lastModifiedBy>
  <cp:lastPrinted>2011-01-17T11:39:00Z</cp:lastPrinted>
  <dcterms:modified xsi:type="dcterms:W3CDTF">2011-01-17T16:40:00Z</dcterms:modified>
  <cp:revision>3</cp:revision>
  <dc:subject/>
  <dc:title>Hart County Recre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9459775</vt:r8>
  </property>
  <property fmtid="{D5CDD505-2E9C-101B-9397-08002B2CF9AE}" pid="3" name="_AuthorEmail">
    <vt:lpwstr>jowens@hartcountyga.org</vt:lpwstr>
  </property>
  <property fmtid="{D5CDD505-2E9C-101B-9397-08002B2CF9AE}" pid="4" name="_AuthorEmailDisplayName">
    <vt:lpwstr>Jim Owens</vt:lpwstr>
  </property>
  <property fmtid="{D5CDD505-2E9C-101B-9397-08002B2CF9AE}" pid="5" name="_EmailSubject">
    <vt:lpwstr>RAB minutes</vt:lpwstr>
  </property>
</Properties>
</file>