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1845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loyd Cowa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nda Starks</w:t>
      </w:r>
    </w:p>
    <w:p>
      <w:pPr>
        <w:pStyle w:val="Normal"/>
        <w:jc w:val="right"/>
        <w:rPr/>
      </w:pPr>
      <w:r>
        <w:rPr>
          <w:sz w:val="16"/>
          <w:szCs w:val="16"/>
        </w:rPr>
        <w:t>Garner Peck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he Hart County Board of Assessors met Thursday, Februar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 for a Special Called meeting at the GMASS office building. Those in attendance were Board of Assessor members: James McMullan, Chairman, Anne Thompson, Lloyd Cowart, Garner Peck (was not present) &amp; Ronda Starks. Also in attendance were Rebecca Duncan, Chief Appraiser, Bruce Grant, Associate Chief Appraiser, Gary Kappeler, Secretary, GMASS and members of the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Kappeler took minutes for this me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cMullan, Chairman, called the meeting to order at 9:01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Cowart opened with pray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owart to approve agenda as presented. Motion was seconded by Mrs. Starks. Motion was passed by 4-0 consent (Mr. Peck not pre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aluation Updat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r. McCormick of GMASS explained to members of the public the 4 reasons a property owner can appeal, they are as followed: denial of exemption, uniformity, value, and tax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cCormick also stated that uniformity should not be an issue because the COD is well within the range according to the GA DOR standards, confirming uniformity in the cou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Communications</w:t>
      </w:r>
    </w:p>
    <w:p>
      <w:pPr>
        <w:pStyle w:val="Normal"/>
        <w:rPr/>
      </w:pPr>
      <w:r>
        <w:rPr>
          <w:sz w:val="22"/>
          <w:szCs w:val="22"/>
        </w:rPr>
        <w:t>Mrs. Duncan informed the board that the Mr. Cawthorn court case for his appeal is set for Februar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the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 and Fu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. Duncan informed the board that the BOC approved the 3 temporary employees the Tax Assessor’s office was seeking but for only 3 mon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. Duncan also informed the board that the BOC approved option 1A for the printing of the assessment notices, which was not the one that the BOA wa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Cowart made a motion to adjourn the special called meeting at 10:30 A.M. Motion was seconded by Mr. Starks. Motion passed by 4-0 consent (Mr. Peck was abs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ext regularly scheduled meeting for the Board of Assessors will be Thursday Februar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 xml:space="preserve">                 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McMullan, Chairman</w:t>
        <w:tab/>
        <w:tab/>
        <w:tab/>
        <w:t>Anne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loyd Cowart</w:t>
        <w:tab/>
        <w:tab/>
        <w:tab/>
        <w:tab/>
        <w:tab/>
        <w:t>Ronda Starks</w:t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NOT PRESENT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ner Peck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Documents are attached to the original minutes in the Tax Assessors Off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0:00Z</dcterms:created>
  <dc:creator>Alicia Duncan</dc:creator>
  <dc:description/>
  <dc:language>en-US</dc:language>
  <cp:lastModifiedBy>Tax1</cp:lastModifiedBy>
  <dcterms:modified xsi:type="dcterms:W3CDTF">2010-04-08T00:00:00Z</dcterms:modified>
  <cp:revision>2</cp:revision>
  <dc:subject/>
  <dc:title/>
</cp:coreProperties>
</file>