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pPr>
      <w:r>
        <w:rPr>
          <w:rFonts w:cs="Bookman Old Style" w:ascii="Bookman Old Style" w:hAnsi="Bookman Old Style"/>
          <w:sz w:val="22"/>
        </w:rPr>
        <w:t xml:space="preserve">The Hart County Board of Assessors met Thursday, February 9, 2012 for a regular scheduled meeting at the Hart County Library. Those in attendance were Board of Assessor members: Lowell Macher, Chairman, Jim Dennis, Bill Capie, Bobbie Busha and Jerry McHan, Wayne Patrick, Chief Appraiser and Missy Dove, Secretary and members of the public.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my Mr. Capie to approve the agenda as presented. Motion was seconded by Mr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oint Lowell Macher as chairman. Motion was seconded by Mr. McHan.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oint Missy Dove as secretary. Motion was seconded by Mr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otion was made by Mr. Capie to approve the minutes as presented 1/12/12.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Berle Manufacturing</w:t>
      </w:r>
    </w:p>
    <w:p>
      <w:pPr>
        <w:pStyle w:val="Normal"/>
        <w:rPr>
          <w:rFonts w:ascii="Bookman Old Style" w:hAnsi="Bookman Old Style" w:cs="Bookman Old Style"/>
          <w:sz w:val="22"/>
        </w:rPr>
      </w:pPr>
      <w:r>
        <w:rPr>
          <w:rFonts w:cs="Bookman Old Style" w:ascii="Bookman Old Style" w:hAnsi="Bookman Old Style"/>
          <w:sz w:val="22"/>
        </w:rPr>
        <w:t>Mr. Ed Ridgeway, Counsel for Berle Manufacturing, presented information regarding Berle’s application for 2006 and 2007 freeport applic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table the Berle Manufacturing Freeport Applications from 2006 and 2007. Motion died due to a lack of a second.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s. Busha to approve the Berle Manufacturing 2006 and 2007 Freeport Applications. Motion was seconded by Mr. Capie. Motion was passed 4-0, with Mr. Dennis abstaini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2009 Appeal Update</w:t>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48 21 day notices and 42 appeals to be forwarded to the Board of Equalization.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2009 Sales Qualification</w:t>
      </w:r>
    </w:p>
    <w:p>
      <w:pPr>
        <w:pStyle w:val="Normal"/>
        <w:rPr/>
      </w:pPr>
      <w:r>
        <w:rPr>
          <w:rFonts w:cs="Bookman Old Style" w:ascii="Bookman Old Style" w:hAnsi="Bookman Old Style"/>
          <w:sz w:val="22"/>
        </w:rPr>
        <w:t>Mr. Patrick informed the Board that Shane Hix has been through all of the 2009 sales, there are still a few questionable sales. However at this time the overall ratio is 42% and goal is be between 38%-3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noted that the 2009 digest had been delivered and accepted by the Stat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Homestead Exemptions</w:t>
      </w:r>
    </w:p>
    <w:p>
      <w:pPr>
        <w:pStyle w:val="Normal"/>
        <w:rPr>
          <w:rFonts w:ascii="Bookman Old Style" w:hAnsi="Bookman Old Style" w:cs="Bookman Old Style"/>
          <w:sz w:val="22"/>
        </w:rPr>
      </w:pPr>
      <w:r>
        <w:rPr>
          <w:rFonts w:cs="Bookman Old Style" w:ascii="Bookman Old Style" w:hAnsi="Bookman Old Style"/>
          <w:sz w:val="22"/>
        </w:rPr>
        <w:t xml:space="preserve">Motion was made by Mr. McHan to approve Mr. Patrick to sign homestead exemption applications. Motion was seconded by Mr. Capie.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 xml:space="preserve">Conservation Use Application </w:t>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34 Conservation Use Applications. Motion was seconded by Mr. McHan.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djourn the public meeting. Motion was seconded by Mr. Capie.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enter executive session. Motion was seconded by Mr. Capie.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djourn executive session.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Capie to enter public session and adjourn the public meeting. Motion was seconded by Mr. Dennis.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47:00Z</dcterms:created>
  <dc:creator>Rebecca Duncan</dc:creator>
  <dc:description/>
  <cp:keywords/>
  <dc:language>en-US</dc:language>
  <cp:lastModifiedBy>bruce</cp:lastModifiedBy>
  <cp:lastPrinted>2012-02-08T15:49:00Z</cp:lastPrinted>
  <dcterms:modified xsi:type="dcterms:W3CDTF">2012-03-08T13:03:00Z</dcterms:modified>
  <cp:revision>10</cp:revision>
  <dc:subject/>
  <dc:title>Hart County Board of Assessors</dc:title>
</cp:coreProperties>
</file>