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5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Steve Wehunt, Bob Frye, &amp; Mark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6:06 PM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rPr/>
      </w:pPr>
      <w:r>
        <w:rPr>
          <w:sz w:val="22"/>
          <w:szCs w:val="22"/>
        </w:rPr>
        <w:t>A motion to approve the minutes of the February 15 was made and seconded.  The motion carried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ment Report</w:t>
      </w:r>
    </w:p>
    <w:p>
      <w:pPr>
        <w:pStyle w:val="Normal"/>
        <w:rPr/>
      </w:pPr>
      <w:r>
        <w:rPr>
          <w:sz w:val="22"/>
          <w:szCs w:val="22"/>
        </w:rPr>
        <w:tab/>
        <w:t>A.  The department is on budget for this time of the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Staff are continuing to repair broken fixtures in restro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Preparing ball fields for play – baseball, softball, footb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.  Updating and preparing a comprehensive facility use policy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.  The broken Creek PG slide has been ordere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 We are progressing on the Hillside Shelter replacemen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.  Adult softball registration began on 3/15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.  New trailer has been ord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irman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AB heard the requests of Ms. Sylvia Stoudemire, of Cleveland, Ohio, to rent the Community Room for a church revival to gain interest in starting a new church.  A motion was made to deny this request by Bob Frye and seconded by Mark White.  The motion carried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winging Harts and Lucky Stars dance club representatives were present and requested a fee adjustment for their monthly use of the building.  A motion was made by Mark White in favor of supporting their request and seconded by Steve Wehunt.  The motion carried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 Repla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only one applicant to fill the open seat on the RAB.  A motion was made to by Bob Frye and seconded by Mark White to appoint Scott Berrong.  The motion carried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discussed the upcoming ev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L Opening 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ult softb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ke Hartwell Vipers football gam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 was provided by Bob Frye with a second by Steve Wehunt.  Motion carried 4-0.  The meeting adjou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9:00Z</dcterms:created>
  <dc:creator>admin</dc:creator>
  <dc:description/>
  <dc:language>en-US</dc:language>
  <cp:lastModifiedBy>Jim Owens</cp:lastModifiedBy>
  <cp:lastPrinted>2008-09-17T12:03:00Z</cp:lastPrinted>
  <dcterms:modified xsi:type="dcterms:W3CDTF">2010-03-17T13:59:00Z</dcterms:modified>
  <cp:revision>2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513146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inutes</vt:lpwstr>
  </property>
</Properties>
</file>