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16, 2010 - Call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 Marshall Sayer, Steve Wehunt, Bob Frye, Anthony Lee &amp; Jeff Tall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  Jim Ow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meeting was called to order at 6:00 PM by Marshall Sayer, Chairma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 discussed the addition of a damage/clean-up deposit to the current facility use agreement.  The following is a policy adjustment recommend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avilion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 deposit is required for pavilion rentals however, if damages are incurred or clean-up cost are excessive, the group will be billed for damages and /or clean-up costs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oups will not be allowed to use any Hart County facility until all damage or clean-up fees are paid.</w:t>
      </w:r>
    </w:p>
    <w:p>
      <w:pPr>
        <w:pStyle w:val="Normal"/>
        <w:ind w:left="8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ommunity Room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$100.00 damage/Clean-up deposit, to be paid at the time of a completed reservation, must be paid to reserve the facility.  HCRD reserves the right to increase the deposit fee based on the number of guests and/or type of rental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posits will be refunded only if the Hart County Recreation Department (HCRD) staff is satisfied of the facility’s condition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f staff is not satisfied, the group will lose a portion of the deposit that would cover any repair and/or clean-up costs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rental shall be liable for all damages occurring during the contracted rental times.  All damages in excess of the $100.00 Damage/Clean-up deposit will be directly to the rente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otion was made to recommend the aforementioned policy for implementation by Bob Frye and seconded by Steve Wehunt.  The motion carried 5-0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to adjourn was provided by Bob Frye with a second by Steve Wehunt.  Motion carried 5-0.  The meeting adjour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utes by:</w:t>
      </w:r>
    </w:p>
    <w:p>
      <w:pPr>
        <w:pStyle w:val="Normal"/>
        <w:rPr/>
      </w:pPr>
      <w:r>
        <w:rPr>
          <w:sz w:val="22"/>
          <w:szCs w:val="22"/>
        </w:rPr>
        <w:t>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/>
        <w:t xml:space="preserve">Jon Caime, County Administrator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53:00Z</dcterms:created>
  <dc:creator>admin</dc:creator>
  <dc:description/>
  <dc:language>en-US</dc:language>
  <cp:lastModifiedBy>Jim Owens</cp:lastModifiedBy>
  <cp:lastPrinted>2010-03-17T10:52:00Z</cp:lastPrinted>
  <dcterms:modified xsi:type="dcterms:W3CDTF">2010-03-17T14:53:00Z</dcterms:modified>
  <cp:revision>2</cp:revision>
  <dc:subject/>
  <dc:title>Hart County Recreation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1883402</vt:r8>
  </property>
  <property fmtid="{D5CDD505-2E9C-101B-9397-08002B2CF9AE}" pid="3" name="_AuthorEmail">
    <vt:lpwstr>jowens@hartcountyga.org</vt:lpwstr>
  </property>
  <property fmtid="{D5CDD505-2E9C-101B-9397-08002B2CF9AE}" pid="4" name="_AuthorEmailDisplayName">
    <vt:lpwstr>Jim Owens</vt:lpwstr>
  </property>
  <property fmtid="{D5CDD505-2E9C-101B-9397-08002B2CF9AE}" pid="5" name="_EmailSubject">
    <vt:lpwstr>RAB minutes</vt:lpwstr>
  </property>
</Properties>
</file>