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1845" cy="798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 County Board of Asses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5 W. Franklin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well, GA  306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oard Members: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ames McMullan, Chairm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nne Thompso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loyd Cowar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nda Starks</w:t>
      </w:r>
    </w:p>
    <w:p>
      <w:pPr>
        <w:pStyle w:val="Normal"/>
        <w:jc w:val="right"/>
        <w:rPr/>
      </w:pPr>
      <w:r>
        <w:rPr>
          <w:sz w:val="16"/>
          <w:szCs w:val="16"/>
        </w:rPr>
        <w:t>Garner Peck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he Hart County Board of Assessors met Thursday, March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0 for a Regular Called meeting at the GMASS office building. Those in attendance were Board of Assessor members: James McMullan, Chairman, Anne Thompson, Lloyd Cowart, Garner Peck &amp; Ronda Starks (not in attendance). Also in attendance were Rebecca Duncan, Chief Appraiser, Bruce Grant, Associate Chief Appraiser, Gary Kappeler, Secretary, GMASS and members of the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y Kappeler took minutes for this meeti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McMullan, Chairman, called the meeting to order at 9:01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Cowart opened with pray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was made by Mr. Cowart to approve agenda as presented. Motion was seconded by Mrs. Thompson. Motion was passed by 4-0 consent (Mrs. Starks not pres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on was made by Mr. Cowart to approve minutes for Februar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0 meeting as presented. Motion was seconded by Mr. Peck. Motion was passed by 4-0 consent (Mrs. Starks not pres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on was made by Mr. Cowart to approve minutes for February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0 meeting as amended. Motion was seconded by Mr. Peck. Motion was passed by 4-0 consent (Mrs. Starks not pres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on was made by Mr. Cowart to approve minutes for February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0 meeting as presented. Motion was seconded by Mrs. Thompson. Motion was passed by 4-0 consent (Mrs. Starks not pres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on was made by Mrs. Thompson to approve minutes for March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2010 meeting as amended. Motion was seconded by Mr. Cowart. Motion was passed by 4-0 consent (Mrs. Starks was not pres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aluation Update</w:t>
      </w:r>
    </w:p>
    <w:p>
      <w:pPr>
        <w:pStyle w:val="Normal"/>
        <w:rPr/>
      </w:pPr>
      <w:r>
        <w:rPr>
          <w:sz w:val="22"/>
          <w:szCs w:val="22"/>
        </w:rPr>
        <w:t>Mrs. Duncan gave the board an update on the assessment notices. She also informed the board that appointments have been scheduled past the April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eadline for appe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s. Duncan showed the board the grading notebook used to objectively set an accurate grade on residential houses in the coun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s. Duncan addressed the board on her concerns with the public email, because the Tax Assessor’s office has received two viruses via public em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s. Duncan also gave the board a handout that showed the water depth factors and other adjustment factors that was used in determining lake property val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Cowart stated the positive feedback he had received from property owners regarding the information received during their appoint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made by Mr. Peck to accept the 2010 Prebill digest. Motion was seconded by Mr. Cowart. Motion was passed by 4-0 consent (Mrs. Starks was not pres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was made by Mr. Cowart to give a commendation to the Chief Appraiser and staff for their diligence and extra work done during this time. Motion was seconded by Mrs. Thompson. Motion was passed by 4-0 consent (Mrs. Starks was not pres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Nagele also stated his satisfaction with the Tax Assessor’s off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Peck made a motion to adjourn the regular called meeting at 10:55 A.M. Motion was seconded by Mrs. Thompson. Motion passed by 4-0 consent (Mrs. Starks was abs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next regularly scheduled meeting for the Board of Assessors will be Thursday April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9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 xml:space="preserve">                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McMullan, Chairman</w:t>
        <w:tab/>
        <w:tab/>
        <w:tab/>
        <w:t>Anne Tho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NOT PRESENT</w:t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loyd Cowart</w:t>
        <w:tab/>
        <w:tab/>
        <w:tab/>
        <w:tab/>
        <w:tab/>
        <w:t>Ronda Starks</w:t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ner Peck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Documents are attached to the original minutes in the Tax Assessors Off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46:00Z</dcterms:created>
  <dc:creator>Alicia Duncan</dc:creator>
  <dc:description/>
  <dc:language>en-US</dc:language>
  <cp:lastModifiedBy>Tax1</cp:lastModifiedBy>
  <cp:lastPrinted>2010-04-21T12:36:00Z</cp:lastPrinted>
  <dcterms:modified xsi:type="dcterms:W3CDTF">2010-04-21T16:46:00Z</dcterms:modified>
  <cp:revision>2</cp:revision>
  <dc:subject/>
  <dc:title/>
</cp:coreProperties>
</file>