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The Hart County Board of Assessors met Thursday March 5, 2009, for a regular monthly meeting at the Hart County Administration Building. Those in attendance were Board of Assessor members: James McMullan, Chairman, Lloyd Cowart, Anne Thompson, Garner Peck &amp; Ronda Starks. Also in attendance were Rebecca Duncan, Chief Appraiser, Bruce Grant, Associate Chief Appraiser, Missy Carter, Secretary, Tim Ghorley, GMASS representative and members of the publ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cMullan, Chairman, called the meeting to order at 9:00 A.M. and Mrs. Starks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pprove the agenda as amended to include a discussion of HB233 with Walter Gordon. Motion was seconded by Mr. Peck.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February 19, 2009 minutes as presented. Motion was seconded by Mr. Peck.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Mapping Update</w:t>
      </w:r>
    </w:p>
    <w:p>
      <w:pPr>
        <w:pStyle w:val="Normal"/>
        <w:rPr>
          <w:rFonts w:ascii="Bookman Old Style" w:hAnsi="Bookman Old Style" w:cs="Bookman Old Style"/>
        </w:rPr>
      </w:pPr>
      <w:r>
        <w:rPr>
          <w:rFonts w:cs="Bookman Old Style" w:ascii="Bookman Old Style" w:hAnsi="Bookman Old Style"/>
        </w:rPr>
        <w:t xml:space="preserve">Mrs. Duncan reported ITOS has all the deeds and plats which includes everything through batch seven. Jimmy Nolan will have another batch of maps ready for printing by the end of next week. ITOS has reviewed the disc containing the DTM received from Pinnacle Mapping and is impressed with the data it contains. Mrs. Duncan has contacted county surveyor Dean Teasley for an electronic format of the six control points they previously shot. The Board of Assessors will continue to hold the last Pinnacle Mapping invoice until final hardware is received. To date the Board of Assessors has received no response from the letter that was sent to RD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valuation Update</w:t>
      </w:r>
    </w:p>
    <w:p>
      <w:pPr>
        <w:pStyle w:val="Normal"/>
        <w:rPr>
          <w:rFonts w:ascii="Bookman Old Style" w:hAnsi="Bookman Old Style" w:cs="Bookman Old Style"/>
        </w:rPr>
      </w:pPr>
      <w:r>
        <w:rPr>
          <w:rFonts w:cs="Bookman Old Style" w:ascii="Bookman Old Style" w:hAnsi="Bookman Old Style"/>
        </w:rPr>
        <w:t xml:space="preserve">GMASS representative Tim Ghorley says work is going well and to date they have visited over 5,000 properties. GMASS has approximately six to seven people in the field working at all times.  The last four batches of maps have had a good portion of splits and merges on them with only a few errors. Mr. Ghorley requested the Board of Assessors draft a letter asking property owners with locked gates or those in gated communities to allow the GMASS team access to review these proper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10 Revaluation Production report prepared by project manager Stan King dated March 4, 200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tion was made by Mr. Cowart the authorize payment for the GMASS invoice in the amount of $50,285. Motion was seconded by Mr. Peck.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Homestead Exemption Applications</w:t>
      </w:r>
    </w:p>
    <w:p>
      <w:pPr>
        <w:pStyle w:val="Normal"/>
        <w:rPr>
          <w:rFonts w:ascii="Bookman Old Style" w:hAnsi="Bookman Old Style" w:cs="Bookman Old Style"/>
        </w:rPr>
      </w:pPr>
      <w:r>
        <w:rPr>
          <w:rFonts w:cs="Bookman Old Style" w:ascii="Bookman Old Style" w:hAnsi="Bookman Old Style"/>
        </w:rPr>
        <w:t xml:space="preserve">Motion was made by Mr. Peck to approve 150 homestead exemption applications. Motion was seconded by Mrs. Thompson. Motion was passed by unanimous consent.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rPr>
        <w:t>*List of approved homestead exemption applic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 xml:space="preserve">County Attorney </w:t>
      </w:r>
    </w:p>
    <w:p>
      <w:pPr>
        <w:pStyle w:val="Normal"/>
        <w:rPr>
          <w:rFonts w:ascii="Bookman Old Style" w:hAnsi="Bookman Old Style" w:cs="Bookman Old Style"/>
        </w:rPr>
      </w:pPr>
      <w:r>
        <w:rPr>
          <w:rFonts w:cs="Bookman Old Style" w:ascii="Bookman Old Style" w:hAnsi="Bookman Old Style"/>
        </w:rPr>
        <w:t xml:space="preserve">Walter Gordon discussed the taxation of marine equipment located in Hart County and registered in South Carolina and who should tax this personal property. Mr. Gordon brought before the Board of Assessors a request on behalf of the Hartwell United Methodist Church to exempt the 2008 bill for the property they purchased in 2007. Mr. Gordon showed concern over the language of HB 233 and questioned the possibility of having those revaluation values set for 2009 rather than 2010. Also, Mr. Gordon briefly discussed a conservation breach of C47-04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Peck to accept the Hartwell United Methodist Church’s request for exemption on the property purchased in 2007 for the 2008 billing year and forward. Motion was seconded by Mr. Cowart. Motion was passed by unanimous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 xml:space="preserve">Mrs. Duncan reported on the current budget and appearing before the Board of Commissioners for additional funds for attorney’s fe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xt scheduled meeting of the Board of Assessors will be March 19</w:t>
      </w:r>
      <w:r>
        <w:rPr>
          <w:rFonts w:cs="Bookman Old Style" w:ascii="Bookman Old Style" w:hAnsi="Bookman Old Style"/>
          <w:vertAlign w:val="superscript"/>
        </w:rPr>
        <w:t>th</w:t>
      </w:r>
      <w:r>
        <w:rPr>
          <w:rFonts w:cs="Bookman Old Style" w:ascii="Bookman Old Style" w:hAnsi="Bookman Old Style"/>
        </w:rPr>
        <w:t xml:space="preserve"> at 4:00 P.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being no further business, Mr. Cowart made a motion to adjourn the meeting.  Motion was seconded by Mrs. Thompson.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 xml:space="preserve"> </w:t>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t xml:space="preserve">   </w:t>
      </w:r>
      <w:r>
        <w:rPr>
          <w:rFonts w:cs="Bookman Old Style" w:ascii="Bookman Old Style" w:hAnsi="Bookman Old Style"/>
        </w:rPr>
        <w:t>Lloyd Cowart</w:t>
        <w:tab/>
        <w:tab/>
        <w:tab/>
        <w:tab/>
        <w:t>Ronda Starks</w:t>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 xml:space="preserve"> </w:t>
      </w:r>
    </w:p>
    <w:p>
      <w:pPr>
        <w:pStyle w:val="Normal"/>
        <w:rPr>
          <w:rFonts w:ascii="Bookman Old Style" w:hAnsi="Bookman Old Style" w:cs="Bookman Old Style"/>
        </w:rPr>
      </w:pPr>
      <w:r>
        <w:rPr>
          <w:rFonts w:cs="Bookman Old Style" w:ascii="Bookman Old Style" w:hAnsi="Bookman Old Style"/>
        </w:rPr>
        <w:t>Garner Peck</w:t>
        <w:tab/>
        <w:tab/>
        <w:tab/>
        <w:tab/>
        <w:tab/>
        <w:t xml:space="preserve"> </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6:00Z</dcterms:created>
  <dc:creator>Rebecca Duncan</dc:creator>
  <dc:description/>
  <dc:language>en-US</dc:language>
  <cp:lastModifiedBy>Lisa Evans</cp:lastModifiedBy>
  <cp:lastPrinted>2009-03-23T08:04:00Z</cp:lastPrinted>
  <dcterms:modified xsi:type="dcterms:W3CDTF">2009-03-23T15:36:00Z</dcterms:modified>
  <cp:revision>2</cp:revision>
  <dc:subject/>
  <dc:title>DRAFT COPY POSTED 01/04/2008</dc:title>
</cp:coreProperties>
</file>