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line">
              <wp:posOffset>635</wp:posOffset>
            </wp:positionV>
            <wp:extent cx="906780" cy="914400"/>
            <wp:effectExtent l="0" t="0" r="0" b="0"/>
            <wp:wrapSquare wrapText="bothSides"/>
            <wp:docPr id="1" name="clip_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lip_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Hart County Board of Assessor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.O. Box 8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65 W. Franklin Stree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artwell, GA  306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706) 376-399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Board Members:  </w:t>
      </w:r>
    </w:p>
    <w:p>
      <w:pPr>
        <w:pStyle w:val="Normal"/>
        <w:jc w:val="right"/>
        <w:rPr/>
      </w:pPr>
      <w:r>
        <w:rPr>
          <w:sz w:val="16"/>
          <w:szCs w:val="16"/>
        </w:rPr>
        <w:t>Lowell Macher, Chairman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Anne Thompson</w:t>
      </w:r>
    </w:p>
    <w:p>
      <w:pPr>
        <w:pStyle w:val="Normal"/>
        <w:ind w:left="7200" w:hanging="0"/>
        <w:jc w:val="center"/>
        <w:rPr/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 xml:space="preserve">Garner Peck </w:t>
      </w:r>
    </w:p>
    <w:p>
      <w:pPr>
        <w:pStyle w:val="Normal"/>
        <w:ind w:left="720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Jim Dennis</w:t>
      </w:r>
    </w:p>
    <w:p>
      <w:pPr>
        <w:pStyle w:val="Normal"/>
        <w:ind w:left="720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Bill Capie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The Hart County Board of Assessors met Thursday, April 21, 2011 for a regular scheduled meeting at the Hart County Library. Those in attendance were Board of Assessor members: Lowell Macher, Chairman, Anne Thompson, Garner Peck, Jim Dennis &amp; Bill Capie. Those also in attendance were Rebecca Duncan, Chief Appraiser, Bruce Grant, Associate Chief Appraiser and members of the public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Rebecca Duncan took minutes for the meeting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Mr. Macher, chairman, called the meeting to order at 9:00 A.M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Mr. Peck opened with prayer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Motion was made by Mr. Peck to approve the agenda as presented. Motion was seconded by Mr. Dennis. Motion was passed by unanimous consent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otion was made by Mr. Peck to approve the 3/17/11 minutes with corrections. Motion was seconded by Mr. Dennis. Motion was passed by unanimous consent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Motion was made by Mr. Dennis to approve the 4/11/11 minutes as presented. Motion was seconded by Mr. Peck. Motion was passed by unanimous consent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Motion was made by Mr. Peck to adjourn the meeting. Motion was seconded by Mr. Mr. Dennis. Motion was passed by unanimous consent.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u w:val="single"/>
        </w:rPr>
        <w:tab/>
        <w:tab/>
        <w:tab/>
        <w:tab/>
        <w:tab/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u w:val="single"/>
        </w:rPr>
        <w:tab/>
        <w:tab/>
        <w:tab/>
        <w:tab/>
        <w:tab/>
      </w:r>
    </w:p>
    <w:p>
      <w:pPr>
        <w:pStyle w:val="Normal"/>
        <w:rPr/>
      </w:pPr>
      <w:r>
        <w:rPr>
          <w:rFonts w:cs="Bookman Old Style" w:ascii="Bookman Old Style" w:hAnsi="Bookman Old Style"/>
        </w:rPr>
        <w:t>Lowell Macher, Chairman</w:t>
        <w:tab/>
        <w:tab/>
        <w:t>Anne Thompso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u w:val="single"/>
        </w:rPr>
        <w:tab/>
        <w:tab/>
        <w:tab/>
        <w:tab/>
        <w:tab/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u w:val="single"/>
        </w:rPr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arner Peck</w:t>
        <w:tab/>
        <w:tab/>
        <w:tab/>
        <w:tab/>
        <w:t>Jim Denni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u w:val="single"/>
        </w:rPr>
        <w:tab/>
        <w:tab/>
        <w:tab/>
        <w:tab/>
        <w:tab/>
      </w:r>
      <w:r>
        <w:rPr>
          <w:rFonts w:cs="Bookman Old Style" w:ascii="Bookman Old Style" w:hAnsi="Bookman Old Style"/>
        </w:rPr>
        <w:tab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ill Capi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* Documents are attached to the original minutes in the Tax Assessors Office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7:17:00Z</dcterms:created>
  <dc:creator>Rebecca Duncan</dc:creator>
  <dc:description/>
  <cp:keywords/>
  <dc:language>en-US</dc:language>
  <cp:lastModifiedBy>KRIS</cp:lastModifiedBy>
  <cp:lastPrinted>2011-02-04T13:07:00Z</cp:lastPrinted>
  <dcterms:modified xsi:type="dcterms:W3CDTF">2011-07-21T21:41:00Z</dcterms:modified>
  <cp:revision>4</cp:revision>
  <dc:subject/>
  <dc:title>Hart County Board of Assessors</dc:title>
</cp:coreProperties>
</file>