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Hart County Board of Assessors met Thursday, April 12, 2012 for a regular scheduled meeting at the Hart County Librar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0 a.m. and Mr. McHan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Dennis motioned to amend the agenda by removing the executive session.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Capie approved the3/8/12 minutes as presented.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onservation</w:t>
      </w:r>
    </w:p>
    <w:p>
      <w:pPr>
        <w:pStyle w:val="Normal"/>
        <w:rPr/>
      </w:pPr>
      <w:r>
        <w:rPr>
          <w:rFonts w:cs="Bookman Old Style" w:ascii="Bookman Old Style" w:hAnsi="Bookman Old Style"/>
          <w:sz w:val="22"/>
        </w:rPr>
        <w:t xml:space="preserve">Mrs. Busha motioned to allow the Chief Appraiser to sign the Conservation Use Applications as approved only after the Board of Assessor’s have approved such application. Motion was seconded by Mr. McHan.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Mobile Home Digest</w:t>
      </w:r>
    </w:p>
    <w:p>
      <w:pPr>
        <w:pStyle w:val="Normal"/>
        <w:rPr>
          <w:rFonts w:ascii="Bookman Old Style" w:hAnsi="Bookman Old Style" w:cs="Bookman Old Style"/>
          <w:sz w:val="22"/>
        </w:rPr>
      </w:pPr>
      <w:r>
        <w:rPr>
          <w:rFonts w:cs="Bookman Old Style" w:ascii="Bookman Old Style" w:hAnsi="Bookman Old Style"/>
          <w:sz w:val="22"/>
        </w:rPr>
        <w:t>Lamar Dalton, Mobile Home Digest Manager, gave an update on the mobile home appeals process. Bills are due on May 1</w:t>
      </w:r>
      <w:r>
        <w:rPr>
          <w:rFonts w:cs="Bookman Old Style" w:ascii="Bookman Old Style" w:hAnsi="Bookman Old Style"/>
          <w:sz w:val="22"/>
          <w:vertAlign w:val="superscript"/>
        </w:rPr>
        <w:t>st</w:t>
      </w:r>
      <w:r>
        <w:rPr>
          <w:rFonts w:cs="Bookman Old Style" w:ascii="Bookman Old Style" w:hAnsi="Bookman Old Style"/>
          <w:sz w:val="22"/>
        </w:rPr>
        <w:t xml:space="preserve"> and the returned bills have either been re-mailed to the real estate address or have been field visited. The mobile depreciation schedules have been updated by Greg Reese, Department of Revenue field ag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hief Appraiser Report</w:t>
      </w:r>
    </w:p>
    <w:p>
      <w:pPr>
        <w:pStyle w:val="Normal"/>
        <w:rPr>
          <w:rFonts w:ascii="Bookman Old Style" w:hAnsi="Bookman Old Style" w:cs="Bookman Old Style"/>
          <w:sz w:val="22"/>
        </w:rPr>
      </w:pPr>
      <w:r>
        <w:rPr>
          <w:rFonts w:cs="Bookman Old Style" w:ascii="Bookman Old Style" w:hAnsi="Bookman Old Style"/>
          <w:sz w:val="22"/>
        </w:rPr>
        <w:t>Mr. Patrick presented a map with the sales plotted and the proposed accessibility areas. Hart County had 120 foreclosures in 2009 and 197 foreclosures in 2010. Due to the number of foreclosures and bank sales a negative influence will be consider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discussed the upcoming budget and will not request anything that is not needed in the budget, however he will request to make Mr. Hix a fulltime employee and stress the importance of the two new positions. Mr. Peck is now an Appraiser I who paid for his class and exam himself. The budget is due to Mr. Caime by May 1</w:t>
      </w:r>
      <w:r>
        <w:rPr>
          <w:rFonts w:cs="Bookman Old Style" w:ascii="Bookman Old Style" w:hAnsi="Bookman Old Style"/>
          <w:sz w:val="22"/>
          <w:vertAlign w:val="superscript"/>
        </w:rPr>
        <w:t>st</w:t>
      </w:r>
      <w:r>
        <w:rPr>
          <w:rFonts w:cs="Bookman Old Style" w:ascii="Bookman Old Style" w:hAnsi="Bookman Old Style"/>
          <w:sz w:val="22"/>
        </w:rPr>
        <w:t>.  Mr. Patrick will be giving a presentation concerning the office’s progress to the Board of Commissioner’s at their next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Dennis to approve the staff to enter all new construction on the 2012 digest. Motion was seconded by Mrs. Busha.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Habitat for Humanity</w:t>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pprove the staff to handle the E &amp; R concerning Habitat for Humanity as exempt from taxation. Motion was seconded by Mr. McHan.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otion was made by Mr. McHan to adjourn the meeting.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35:00Z</dcterms:created>
  <dc:creator>Rebecca Duncan</dc:creator>
  <dc:description/>
  <cp:keywords/>
  <dc:language>en-US</dc:language>
  <cp:lastModifiedBy>bruce</cp:lastModifiedBy>
  <cp:lastPrinted>2012-04-12T08:18:00Z</cp:lastPrinted>
  <dcterms:modified xsi:type="dcterms:W3CDTF">2012-05-15T11:55:00Z</dcterms:modified>
  <cp:revision>6</cp:revision>
  <dc:subject/>
  <dc:title>Hart County Board of Assessors</dc:title>
</cp:coreProperties>
</file>