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906780" cy="91440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6) 376-3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/>
      </w:pPr>
      <w:r>
        <w:rPr>
          <w:sz w:val="16"/>
          <w:szCs w:val="16"/>
        </w:rPr>
        <w:t>Lowell Macher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ind w:left="7200" w:hanging="0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Garner Peck </w:t>
      </w:r>
    </w:p>
    <w:p>
      <w:pPr>
        <w:pStyle w:val="Normal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Jim Dennis</w:t>
      </w:r>
    </w:p>
    <w:p>
      <w:pPr>
        <w:pStyle w:val="Normal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Bill Cap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Hart County Board of Assessors met Thursday, April 21, 2011 for a regular scheduled meeting at the Hart County Library. Those in attendance were Board of Assessor members: Lowell Macher, Chairman, Anne Thompson, Garner Peck, Jim Dennis &amp; Bill Capie. Those also in attendance were Rebecca Duncan, Chief Appraiser, Bruce Grant, Associate Chief Appraiser and members of the public.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ebecca Duncan took minutes for the meet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Macher, chairman, called the meeting to order at 9:00 A.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Peck opened with pray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otion was made by Mr. Peck to approve the agenda as presented. Motion was seconded by Mr. Dennis. Motion was passed by unanimous conse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on was made by Mr. Peck to approve the 3/17/11 minutes with corrections. Motion was seconded by Mr. Dennis. Motion was passed by unanimous cons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tion was made by Mr. Dennis to approve the 4/11/11 minutes as presented. Motion was seconded by Mr. Peck. Motion was passed by unanimous conse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otion was made by Mr. Peck to approve175 appeals with 21 day notices. Motion was seconded by Mr. Capie. Motion passed by unanimous cons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tion was made by Mr. Dennis to approve 61 appeals to be forwarded to the Board of Equalization. Motion was seconded by Mr. Capie. Motion was passed by unanimous conse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r. Macher commented on the successful Board of Commissioner’s meeting concerning the allocation of funds for additional servic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y Hamilton thanked the Board of Assessors for their effort and for attending the Property Owner’s Association meet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otion was made by Mr. Peck to adjourn the meeting. Motion was seconded by Mr. Mr. Dennis. Motion was passed by unanimous consen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Lowell Macher, Chairman</w:t>
        <w:tab/>
        <w:tab/>
        <w:t>Anne Thomp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ner Peck</w:t>
        <w:tab/>
        <w:tab/>
        <w:tab/>
        <w:tab/>
        <w:t>Jim Denn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 Cap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Documents are attached to the original minutes in the Tax Assessors Offic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5:00Z</dcterms:created>
  <dc:creator>Rebecca Duncan</dc:creator>
  <dc:description/>
  <cp:keywords/>
  <dc:language>en-US</dc:language>
  <cp:lastModifiedBy>KRIS</cp:lastModifiedBy>
  <cp:lastPrinted>2011-05-05T09:16:00Z</cp:lastPrinted>
  <dcterms:modified xsi:type="dcterms:W3CDTF">2011-05-05T13:23:00Z</dcterms:modified>
  <cp:revision>7</cp:revision>
  <dc:subject/>
  <dc:title>Hart County Board of Assessors</dc:title>
</cp:coreProperties>
</file>