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5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Scott Berrong, Bob Frye, Anthony Lee, Jeff Tallent &amp; Mark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6:03 PM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rPr/>
      </w:pPr>
      <w:r>
        <w:rPr>
          <w:sz w:val="22"/>
          <w:szCs w:val="22"/>
        </w:rPr>
        <w:t>The minutes of March 15 &amp; 16 were read a motion was made to approve by Mark White and seconded by Scott Berrong.  The motion carried 6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artmen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wens gave updates on projects in the park and updates on adult soft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irman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Branding – in 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Football: register in Ju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quipment inventory need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All FB coaches need to be certified &amp; have extensive background check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to adjourn was provided by Anthony Lee with a second by Mark White.  Motion carried 6-0.  The meeting adjour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5:00Z</dcterms:created>
  <dc:creator>admin</dc:creator>
  <dc:description/>
  <dc:language>en-US</dc:language>
  <cp:lastModifiedBy>Jim Owens</cp:lastModifiedBy>
  <cp:lastPrinted>2008-09-17T12:03:00Z</cp:lastPrinted>
  <dcterms:modified xsi:type="dcterms:W3CDTF">2010-04-06T19:21:00Z</dcterms:modified>
  <cp:revision>3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052908</vt:r8>
  </property>
  <property fmtid="{D5CDD505-2E9C-101B-9397-08002B2CF9AE}" pid="3" name="_AuthorEmail">
    <vt:lpwstr>jowens@hartcountyga.org</vt:lpwstr>
  </property>
  <property fmtid="{D5CDD505-2E9C-101B-9397-08002B2CF9AE}" pid="4" name="_AuthorEmailDisplayName">
    <vt:lpwstr>Jim Owens</vt:lpwstr>
  </property>
  <property fmtid="{D5CDD505-2E9C-101B-9397-08002B2CF9AE}" pid="5" name="_EmailSubject">
    <vt:lpwstr>RAB minutes</vt:lpwstr>
  </property>
</Properties>
</file>