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HART COUNTY LIBRARY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OARD OF TRUSTE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ay 13,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ALL TO ORDER:  </w:t>
      </w:r>
      <w:r>
        <w:rPr/>
        <w:t xml:space="preserve">Meeting was called to order by Chairman Nancy Clark.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 xml:space="preserve"> Nancy Clark, Nancy Grizzle, Kaye Chafin, Mary Carter, David Hicks, Gary Devore, Director Richard Sanders, and Sue Newton from Friends of the Libr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EASURER’S REPORT</w:t>
      </w:r>
      <w:r>
        <w:rPr/>
        <w:t>: Nancy Grizzle read the treasurers report.  Bank balance is $58,065.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NUTES</w:t>
      </w:r>
      <w:r>
        <w:rPr/>
        <w:t xml:space="preserve">:  Minutes were read and approved.  Richard read the directors report.  For the month of April there were 75 new Pines patrons bringing the total to 6,6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LD BUSINESS</w:t>
      </w:r>
      <w:r>
        <w:rPr/>
        <w:t xml:space="preserve">:   Automatic doors have been installed at the front and back entrances, they are working good and look nice.  The utility bills are extremely high; Richard is exploring options for sav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BUSINESS</w:t>
      </w:r>
      <w:r>
        <w:rPr/>
        <w:t>:  Sue Newton gave the report from Friends of the Library.  Money made from the sale of books is between $250 – 300 monthly.  They purchased a new rug for the youth section of the library; Home Depot gave them a 20</w:t>
      </w:r>
      <w:r>
        <w:rPr>
          <w:rFonts w:cs="Arial" w:ascii="Arial" w:hAnsi="Arial"/>
        </w:rPr>
        <w:t>%</w:t>
      </w:r>
      <w:r>
        <w:rPr/>
        <w:t xml:space="preserve"> dis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JOURNMENT</w:t>
      </w:r>
      <w:r>
        <w:rPr/>
        <w:t>:   With no further business the meeting was adjourned at 10:57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ne Sokol, Secret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13:00Z</dcterms:created>
  <dc:creator>Lisa</dc:creator>
  <dc:description/>
  <cp:keywords/>
  <dc:language>en-US</dc:language>
  <cp:lastModifiedBy>Lisa</cp:lastModifiedBy>
  <dcterms:modified xsi:type="dcterms:W3CDTF">2008-07-15T19:25:00Z</dcterms:modified>
  <cp:revision>1</cp:revision>
  <dc:subject/>
  <dc:title>HART COUNTY LIBRARY </dc:title>
</cp:coreProperties>
</file>