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Hart County Board of Assessors met Thursday, May 17, 2012 for a regular scheduled meeting at the Hart County Librar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Macher, chairman, called the meeting to order at 9:00 a.m. and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Capie approved the 4/12/12 minutes as presented. Motion was seconded by Mr. Dennis. Motion was passed 4-0. (Mr. McHan was absent this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onservation</w:t>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pprove 12 conservation use applications (3- 2009 applications &amp; 9-2012 applications). Motion was seconded by Mrs. Busha.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Homestead Exemption</w:t>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pprove 172 homestead exemption applications for 2010. Motion was seconded by Mr. Capie.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Dennis approve 144 homestead exemption applications for 2011. Motion was seconded by Mrs. Busha.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Capie to approve 140 homestead exemption applications for 2012. Motion was seconded by Mr. Dennis.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hief Appraiser Report</w:t>
      </w:r>
    </w:p>
    <w:p>
      <w:pPr>
        <w:pStyle w:val="Normal"/>
        <w:rPr>
          <w:rFonts w:ascii="Bookman Old Style" w:hAnsi="Bookman Old Style" w:cs="Bookman Old Style"/>
          <w:sz w:val="22"/>
        </w:rPr>
      </w:pPr>
      <w:r>
        <w:rPr>
          <w:rFonts w:cs="Bookman Old Style" w:ascii="Bookman Old Style" w:hAnsi="Bookman Old Style"/>
          <w:sz w:val="22"/>
        </w:rPr>
        <w:t xml:space="preserve">The State has accepted the 2009 digest. The Board of Equalization meeting meetings have finished up the 2009 appeals. There may be the occasional appeal to show up that may need to be forwarded to the Board of Equalizat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office is still on schedule to produce the 2010, 2011 &amp; 2012 digest by the August/September deadline. Mr. Patrick plans to have work sessions with the Board of Assessors, Board of Commissioners, Board of Equalization and the Property Owner’s Association concerning the valuation once those values have been established.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briefly discussed the upcoming budget and the needs of the office. Those needs included making Deputy Chief Appraiser, Shane Hix, a permanent employee, updating ESRI/GIS license, updating computers and vehicle need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close the public meeting. Motion was seconded by Mr. Capie.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enter executive session. Motion was seconded by Mr. Capie.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Capie to adjourn executive session. Motion was seconded by Mrs. Busha.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Capie to re-enter the public meeting. Motion was seconded by Mr. Dennis.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support Mr. Patrick with any personnel issues. Motion was seconded by Mrs. Busha. Motion was passed 4-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djourn the meeting. Motion was seconded by Mr. Capie. Motion was passed 4-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42:00Z</dcterms:created>
  <dc:creator>Rebecca Duncan</dc:creator>
  <dc:description/>
  <cp:keywords/>
  <dc:language>en-US</dc:language>
  <cp:lastModifiedBy>bruce</cp:lastModifiedBy>
  <cp:lastPrinted>2012-05-23T16:06:00Z</cp:lastPrinted>
  <dcterms:modified xsi:type="dcterms:W3CDTF">2012-06-11T20:58:00Z</dcterms:modified>
  <cp:revision>6</cp:revision>
  <dc:subject/>
  <dc:title>Hart County Board of Assessors</dc:title>
</cp:coreProperties>
</file>