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jc w:val="right"/>
        <w:rPr>
          <w:sz w:val="16"/>
          <w:szCs w:val="16"/>
        </w:rPr>
      </w:pPr>
      <w:r>
        <w:rPr>
          <w:sz w:val="16"/>
          <w:szCs w:val="16"/>
        </w:rPr>
        <w:t>Anne Thompson</w:t>
      </w:r>
    </w:p>
    <w:p>
      <w:pPr>
        <w:pStyle w:val="Normal"/>
        <w:ind w:left="7200" w:hanging="0"/>
        <w:jc w:val="center"/>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Jim Dennis</w:t>
      </w:r>
    </w:p>
    <w:p>
      <w:pPr>
        <w:pStyle w:val="Normal"/>
        <w:ind w:left="7200" w:hanging="0"/>
        <w:jc w:val="center"/>
        <w:rPr>
          <w:sz w:val="16"/>
          <w:szCs w:val="16"/>
        </w:rPr>
      </w:pPr>
      <w:r>
        <w:rPr>
          <w:sz w:val="16"/>
          <w:szCs w:val="16"/>
        </w:rPr>
        <w:t xml:space="preserve">                   </w:t>
      </w:r>
      <w:r>
        <w:rPr>
          <w:sz w:val="16"/>
          <w:szCs w:val="16"/>
        </w:rPr>
        <w:t>Bill Capie</w:t>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May 5, 2011 for a regular scheduled meeting at the Hart County Library. Those in attendance were Board of Assessor members: Lowell Macher, Chairman, Anne Thompson, Garner Peck, Jim Dennis &amp; Bill Capie. Those also in attendance were Rebecca Duncan, Chief Appraiser, Bruce Grant, Associate Chief Appraiser, Missy Dove and members of the publ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issy Dove took minutes for the mee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acher, chairman, called the meeting to order at 4:35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Bill Davidson of Real Life Fellowship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Dennis to approve the agenda as amended to include a discussion of rural land and assistance with appeals from a consultant.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approve the 4/21/11 minutes as presented.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HB 346 Discussion</w:t>
      </w:r>
    </w:p>
    <w:p>
      <w:pPr>
        <w:pStyle w:val="Normal"/>
        <w:rPr/>
      </w:pPr>
      <w:r>
        <w:rPr>
          <w:rFonts w:cs="Bookman Old Style" w:ascii="Bookman Old Style" w:hAnsi="Bookman Old Style"/>
          <w:sz w:val="22"/>
          <w:szCs w:val="22"/>
        </w:rPr>
        <w:t>Mr. Dennis discussed the importance of making a decision of applying SB 346 for 2010. At this time no big issues have surfaced that would create a problem and recommends that the Board of Assessor’s move forward with applying SB 346 to the 2010 digest. Making this change for the 2010 digest would require an upgraded version of Win Ga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Peck to accept Mr. Dennis’ recommendation to move forward with applying SB 346 to 2010. Motion was seconded by Mrs. Thompson.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Macher to upgrade Win Gap for 2010 to incorporate the new changes as required by SB 346.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ppeals Update</w:t>
      </w:r>
    </w:p>
    <w:p>
      <w:pPr>
        <w:pStyle w:val="Normal"/>
        <w:rPr/>
      </w:pPr>
      <w:r>
        <w:rPr>
          <w:rFonts w:cs="Bookman Old Style" w:ascii="Bookman Old Style" w:hAnsi="Bookman Old Style"/>
          <w:sz w:val="22"/>
          <w:szCs w:val="22"/>
        </w:rPr>
        <w:t>Mrs. Duncan updated the board that she and Missy Dove were continuing to work the factual errors and were down to three carts of appeals. At this time the office is on tract with the May 2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eadline for comple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Rural Land Discussio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Capie had a discussion concerning rural land, see attached “Goals &amp; Challenges In Schedule Development” information shee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Grant gave an update on the progress of adjusting the rural lake parcel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ssistance With Appeals</w:t>
      </w:r>
    </w:p>
    <w:p>
      <w:pPr>
        <w:pStyle w:val="Normal"/>
        <w:rPr/>
      </w:pPr>
      <w:r>
        <w:rPr>
          <w:rFonts w:cs="Bookman Old Style" w:ascii="Bookman Old Style" w:hAnsi="Bookman Old Style"/>
          <w:sz w:val="22"/>
          <w:szCs w:val="22"/>
        </w:rPr>
        <w:t xml:space="preserve">Mr. Dennis discussed that the Board of Assessors has gotten approval from the Board of Commissioner’s to seek outside help to assist in the appeals process and prepare for the 2010 and 2011 digests. Technical Appraisal Services is no longer available. However, Mr. Dennis is currently discussing a contract with Ghorley &amp; Associates, an independent contractor. Mr. Ghorley would help work the appeals and deed qualifications and Mr. King would assist with the development of schedul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informed the Board of the upcoming training dates for Caveat and disbursed the budget worksheets to be review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Capie to adjourn the meeting.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pPr>
      <w:r>
        <w:rPr>
          <w:rFonts w:cs="Bookman Old Style" w:ascii="Bookman Old Style" w:hAnsi="Bookman Old Style"/>
          <w:sz w:val="22"/>
          <w:szCs w:val="22"/>
        </w:rPr>
        <w:t>Lowell Macher, Chairman</w:t>
        <w:tab/>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Jim Denn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Bill Cap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Documents are attached to the original minutes in the Tax Assessors Offic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39:00Z</dcterms:created>
  <dc:creator>Rebecca Duncan</dc:creator>
  <dc:description/>
  <cp:keywords/>
  <dc:language>en-US</dc:language>
  <cp:lastModifiedBy>KRIS</cp:lastModifiedBy>
  <cp:lastPrinted>2011-06-09T13:09:00Z</cp:lastPrinted>
  <dcterms:modified xsi:type="dcterms:W3CDTF">2011-07-21T21:41:00Z</dcterms:modified>
  <cp:revision>9</cp:revision>
  <dc:subject/>
  <dc:title>Hart County Board of Assessors</dc:title>
</cp:coreProperties>
</file>