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e Hart County Board of Assessors met Tuesday, June 13, 2012 for a regular scheduled meeting at the Hart County Librar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acher, chairman, called the meeting to order at 9:00 a.m. and Mr. McHan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approve the agenda as presented. Motion was seconded by Mr. McHan.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Dennis approved the 5/17/12 minutes as presented. Motion was seconded by Mr. McHan.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Homestead Exemption</w:t>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approve 11 homestead exemption applications for 2010. Motion was seconded by Mrs. Busha.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approve 11 homestead exemption applications for 2011. Motion was seconded by Mrs. Busha.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55 homestead exemption applications for 2012.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Conservation</w:t>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hat the Board of Assessor’s will require a recorded plat for the one acre minimum home site for conservation use approval beginning in 2013. Renewals or continuations will be subject to the new policy in accordance with HB 916. Motion was seconded by Mrs. Busha.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Chief Appraiser Report</w:t>
      </w:r>
    </w:p>
    <w:p>
      <w:pPr>
        <w:pStyle w:val="Normal"/>
        <w:rPr>
          <w:rFonts w:ascii="Bookman Old Style" w:hAnsi="Bookman Old Style" w:cs="Bookman Old Style"/>
          <w:sz w:val="22"/>
        </w:rPr>
      </w:pPr>
      <w:r>
        <w:rPr>
          <w:rFonts w:cs="Bookman Old Style" w:ascii="Bookman Old Style" w:hAnsi="Bookman Old Style"/>
          <w:sz w:val="22"/>
        </w:rPr>
        <w:t xml:space="preserve">Mr. Patrick discussed the upcoming 2013 budget and the need for a work session. Mr. Patrick discussed upcoming presentations for the Board of Commissioners, the Property Owner’s Association and the Board of Equalizati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Board of Assessor’s will hold a work session to discuss the budget on June 19</w:t>
      </w:r>
      <w:r>
        <w:rPr>
          <w:rFonts w:cs="Bookman Old Style" w:ascii="Bookman Old Style" w:hAnsi="Bookman Old Style"/>
          <w:sz w:val="22"/>
          <w:vertAlign w:val="superscript"/>
        </w:rPr>
        <w:t>th</w:t>
      </w:r>
      <w:r>
        <w:rPr>
          <w:rFonts w:cs="Bookman Old Style" w:ascii="Bookman Old Style" w:hAnsi="Bookman Old Style"/>
          <w:sz w:val="22"/>
        </w:rPr>
        <w:t xml:space="preserve"> and another work session to discuss the 2010, 2011 &amp; 2012 digest valuation schedules on July 10</w:t>
      </w:r>
      <w:r>
        <w:rPr>
          <w:rFonts w:cs="Bookman Old Style" w:ascii="Bookman Old Style" w:hAnsi="Bookman Old Style"/>
          <w:sz w:val="22"/>
          <w:vertAlign w:val="superscript"/>
        </w:rPr>
        <w:t>th</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adjourn the meeting. Motion was seconded by Mr. McHan.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26:00Z</dcterms:created>
  <dc:creator>Rebecca Duncan</dc:creator>
  <dc:description/>
  <cp:keywords/>
  <dc:language>en-US</dc:language>
  <cp:lastModifiedBy>bruce</cp:lastModifiedBy>
  <cp:lastPrinted>2012-06-21T15:17:00Z</cp:lastPrinted>
  <dcterms:modified xsi:type="dcterms:W3CDTF">2012-07-03T20:51:00Z</dcterms:modified>
  <cp:revision>4</cp:revision>
  <dc:subject/>
  <dc:title>Hart County Board of Assessors</dc:title>
</cp:coreProperties>
</file>