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24130</wp:posOffset>
            </wp:positionV>
            <wp:extent cx="793115" cy="80010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mes McMullan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loyd Cowar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nda Stark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Garner Peck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he Hart County Board of Assessors met Thursday June 4, 2009 for a regular monthly meeting at the Hart County Administration Building. Those in attendance were Board of Assessor members: James McMullan, Chairman, Lloyd Cowart, Anne Thompson, Garner Peck &amp; Ronda Starks. Also in attendance were Rebecca Duncan, Chief Appraiser, Bruce Grant, Associate Chief Appraiser, Missy Carter, Secretary, GMASS representatives Terry McCormick and Kristi Reese and members of the public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ssy Carter took minutes for this meeting.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r. McMullan, Chairman, called the meeting to order at 9:00 A.M. and Mr. Cowart opened with praye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tion was made by Mr. Cowart to approve the agenda as presented. Motion was seconded by Mr. Peck. Motion was passed by unanimous consent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otion was made by Mr. Cowart to approve the May 21, 2009 minutes as amended. Motion was seconded by Mrs. Thompson. Motion was passed by unanimous consen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Mapping Updat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s. Duncan informed the Board that she had received a new invoice from RDC and was preparing a packet for County Attorney concerning the outstanding RDC invoices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Revaluation Updat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MASS has complete more than 50% of field work. Motion was made by Mr. Cowart to approve a $50,285 invoice for GMASS. Motion was seconded by Mrs. Thompson. Motion was passed by unanimous consent.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2010 Revaluation Production report dated June 3, 2009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Conservation Use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tion was made by Mr. Cowart to deny the conservation use application of Jeff Ayers (C23-016). Motion was seconded by Mr. Peck. Motion was passed by unanimous consen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otion was made by Mr. Cowart to approve a potential breach with penalty of the Dwaine Gurley estate (C43-022) due to a non conforming use (restriction on deed). Motion was seconded by Mr. Peck. Motion was passed by unanimous consen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ion was made by Mr. Cowart to deny the conservation use application of the Dwaine Gurley estate (C43-022) due to a disqualifying use. Motion was seconded by Mr. Peck. Motion was passed by unanimous consent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tion was made by Mr. Cowart to deny the conservation use application of Maureen Holder (C64D-033) due to the primary purpose is residential. Motion was seconded by Mr. Peck. Motion was passed by unanimous consen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tion was made by Mr. Cowart to deny the conservation use applications of Steven Holder (C64G-065 &amp; C64D-034) due to a non qualifying use. Motion was seconded by Mr. Peck. Motion was passed by unanimous consent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ion was made by Mr. Cowart to approve four conservation use applications. Motion was seconded by Mr. Peck. Motion was passed by unanimous consent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71-042-003</w:t>
        <w:tab/>
        <w:tab/>
        <w:t>Charles Smit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43-112</w:t>
        <w:tab/>
        <w:tab/>
        <w:t>Jimmy Bruce Hick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43-112-001</w:t>
        <w:tab/>
        <w:tab/>
        <w:t>Edward Bryan Hick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39C-020</w:t>
        <w:tab/>
        <w:tab/>
        <w:t>Carol Harvey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Chief Appraiser’s Repor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s. Duncan will be meeting with various copier company representatives to discuss purchasing and possibly trying out a new copie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tion was made by Mr. Cowart to approve and include the Accounts Payable Invoice Tracking From into the local policies and procedures of the Board of Assessor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discussion concerning the proposed parcel definition policy with adjustments from Mr. Grant was tabled until the next regular meeting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next meeting of the Board of Assessors will be June 18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at 4:00 P.M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re being no further business, Mr. Peck made a motion to adjourn the meeting.  Motion was seconded by Mr. Cowart. Motion passed by unanimous consent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 xml:space="preserve"> </w:t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mes McMullan, Chairman</w:t>
        <w:tab/>
        <w:tab/>
        <w:tab/>
        <w:t>Anne Thomps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Lloyd Cowart</w:t>
        <w:tab/>
        <w:tab/>
        <w:tab/>
        <w:tab/>
        <w:tab/>
        <w:t>Ronda Starks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rner Peck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* Attachments are attached to original minutes in the Tax Assessors Off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20:00Z</dcterms:created>
  <dc:creator>Rebecca Duncan</dc:creator>
  <dc:description/>
  <cp:keywords/>
  <dc:language>en-US</dc:language>
  <cp:lastModifiedBy>bruce</cp:lastModifiedBy>
  <cp:lastPrinted>2009-06-18T10:53:00Z</cp:lastPrinted>
  <dcterms:modified xsi:type="dcterms:W3CDTF">2009-06-18T17:03:00Z</dcterms:modified>
  <cp:revision>10</cp:revision>
  <dc:subject/>
  <dc:title>DRAFT COPY POSTED 01/04/2008</dc:title>
</cp:coreProperties>
</file>