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June 9, 2011 for a regular scheduled meeting at the Hart County Administration Building. Those in attendance were Board of Assessor members: Lowell Macher, Chairman, Garner Peck, Jim Dennis &amp; Bill Capie. Those also in attendance were Rebecca Duncan, Chief Appraiser, Bruce Grant, Associate Chief Appraiser, Missy Dove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ssy Dove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acher, chairman, called the meeting to order at 4:4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Peck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Peck to approve the agenda as amended to include the approval of the May 31</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2011 minutes. Motion was seconded by Mr. Capie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pprove the May 5, 2011 minutes as presented.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pprove the May 31, 2011 minutes as presented. Motion was seconded by Mr. Peck. Motion was passed 3-0 (Mr. Dennis was absent at the May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ppeals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presented an appeals spreadsheet with a total of 260 appeals for approval, 222 appeals that will receive a 21 day notice and 38 appeals that will be forwarded to the Board of Equalization. Mrs. Duncan explained that there are approximately 200 additional appeals ready for approval and due to lack of time was unable to get those typed onto the spreadsheet for approv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aggressive goal for appeals completion was May 31</w:t>
      </w:r>
      <w:r>
        <w:rPr>
          <w:rFonts w:cs="Bookman Old Style" w:ascii="Bookman Old Style" w:hAnsi="Bookman Old Style"/>
          <w:sz w:val="22"/>
          <w:szCs w:val="22"/>
          <w:vertAlign w:val="superscript"/>
        </w:rPr>
        <w:t>st</w:t>
      </w:r>
      <w:r>
        <w:rPr>
          <w:rFonts w:cs="Bookman Old Style" w:ascii="Bookman Old Style" w:hAnsi="Bookman Old Style"/>
          <w:sz w:val="22"/>
          <w:szCs w:val="22"/>
        </w:rPr>
        <w:t>, as of 4:00 today there are 300 active appeals remaining. The 300 active appeals include 30 conservation use applications, 13 personal property and the remaining properties may require deed and plat research, mapping corrections and field revie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goal date for having the remaining active appeals worked is June 2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Once all appeals are reviewed and the status is set from active to 21 day or BOE, Missy will move to assist Joy Whitworth in transferring the 2010 deeds, Mr. Grant will conduct field reviews for deed qualifications and Mrs. Duncan will continue to work on the 2009 digest. The field work for picking up new construction has already been completed for the 2011 digest. Tim Ghorley has completed the initial process of qualifying the 2009 deeds for the 2010 digest and will be moving into working on qualifying the 2010 deeds for the 2011 diges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are currently eight appeals that have filed onto Superior Cou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Peck to accept the 222 appeals with 21 day notices and 38 appeals to be forwarded to the Board of Equalization based on the Chief Appraiser’s recommendation. Motion was seconded by Mr. Capie.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Scope of Wor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Dennis discussed the scope of work of the Board of Assessors, which is a part of project management. The three key areas are Resources (people and money), scope of work and deadlines. The Board and Assessor’s office needs to be more disciplined so that there can be accountability and meeting deadlines is very important. As for 2009, we are meeting the requirements set by the Department of Revenue. There are areas that need to be approved by the Board, those being the rural lake 1+ acre properties, .75-1 acre properties and the neighborhood adjustm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ruce Grant discussed with the Board the properties that fall in the rural lake with 1+ acres schedule and properties that fall in the rural lake schedule .75-1.00 acres. These two valuation schedules interlock and adjusting one would just about require an adjustment to the other. To explain the justification for changing these properties Mr. Grant used the example of the Department of Audits or the Department of Revenue would do a sales study. For theses studies properties would be grouped in categories of residential, agricultural, commercial and industrial. An assessment level (ratio), test of uniformity (COD) and assessment bias (PRD). The COD will be used to see if there is uniformity in each of the categories. To determine if the different categories are uniformly valued the assessment level and COD of each category has to be compared. If the measure of uniformity meets the correct standards in two different categories but the assessment level is 5% higher in one of the categories then that category is paying 5% more in taxes. The county goes through a similar process on a smaller scale. In the category of lake property there are two different schedules an urban schedule and a rural schedule used to appraise property. A ratio study run on these two subgroups of properties show about a 5% difference in assessment level therefore the 600-700 properties on this schedule would pay about 5% more in tax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 of the 1+ acre tracts have been reviewed and recommendations are completed for all except 3 parcels. Of the 149 parcels in the .75-1.00 acre tracts, 138 have been reviewed and recommendations have been complied. The data entry needs to be completed on these parce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to include the rural lake properties with 1+ acres to be considered for an adjustment as part of the scope of work for the 2009 digest.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Dennis to include the .75 to 1 acre rural lake properties to be considered for an adjustment as part of the scope of work for the 2009 digest. Motion was seconded by Mr. Capie.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consider adjustments to the neighborhood factor as a part of the scope of work for the 2009 digest.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Board discussed the need to upgrade the computer server in order to download the 2011 digest file so that Mr. Ghorley can move forward with qualifying the 2010 sales for the 2011 digest. At this time there are 160 qualified 2009 sales to be considered for the 2010 diges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Rural Land Discussio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Dennis discussed his concern for applying more resources and extending deadlines concerning the rural land large tract schedule (25+ acres). He has not been convinced there is a problem with this schedule. There are 1,200 parcels that are 25+ acres, 800 of those are in conservation use covenants and has no impact on the property owners finance as those properties pay on conservation values. Mr. Macher adds that this area may not need to be addressed for 2009 but should be review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Capie feels the value increase in the large acreage parcels was not consistent in the revaluation and has frustration with the color coding accessibility map. He doesn’t feel there is justification that property can sell at $4,000 per acre difference due to location. Mr. Macher wants to build credibility and does want to consider all sides of this issu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Grant says the current valuation on large tract properties works, may not work as well as some would like but it should stay in place and work on it. We have a 39% ratio on this group of properties, which is the same ratio as other groups of property. As the 2009 sales are worked for the 2010 digest it may be necessary to lower values in this group of properties and review lo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ill Myers, Commissioner, asked if the current figures met the Department of Revenue standard and Mr. Grant informed him that they do meet the stand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Board discussed having an outside consultant review the schedules and validate the work that has been done. Mr. Peck suggested having this done and presenting it to the Board of Commission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suspend the approval of rural land appeals until the 2009 and 2010 sales are qualified to determine whether more satisfactory schedules can be developed. Motion was seconded by Mr. Mac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fter discussion Mr. Capie withdrew his motion. Mrs. Duncan expressed concern as there are many things to consider with this change. Mr. Myers suggested putting together a presentation for the next Commissioner’s meeting.  Mr. Grant said that this was not something that could be done quickly, at the earliest July or August before the 2010 sales qualifications’ would be finalized. Mr. Ghorley, said the only thing a consultant can do is run a sales ratio study to verify that the values in place are goo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apie to contract with an outside consultant when the 2009 and 2010 sales are qualified and use this information to verify the schedules in place are goo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Capie withdrew his motion after another discussion. Mr. Ghorley, said the only thing a consultant can do is run a sales ratio study to verify that the values in place are good, but can only use the approved sales and can not determine 2009 valuations based on the 2009 and 2010 sales. However, you can identify parcels and request the consultant to verify that the values on those parcels are go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apie to request Stan King, an outside consultant to validate the rural land large tract valuation schedule and present to the Board of Commissioner’s the results for a decision concerning the 2009 digest. Motion was seconded by Mr. Peck. Motion was passed 3-1, with Mr. Dennis oppos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discussed “How to interpret Your Appraisal” prepared by Mr. Capie. Mr. Macher will be unable to attend training in June and Mr. Capie will be taking his spot for this train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Peck to adjourn the meeting. Motion was seconded by Mr. Dennis.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Documents are attached to the original minutes in the Tax Assessors Offic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5:00Z</dcterms:created>
  <dc:creator>Rebecca Duncan</dc:creator>
  <dc:description/>
  <cp:keywords/>
  <dc:language>en-US</dc:language>
  <cp:lastModifiedBy>KRIS</cp:lastModifiedBy>
  <cp:lastPrinted>2011-07-14T07:56:00Z</cp:lastPrinted>
  <dcterms:modified xsi:type="dcterms:W3CDTF">2011-07-19T22:07:00Z</dcterms:modified>
  <cp:revision>12</cp:revision>
  <dc:subject/>
  <dc:title>Hart County Board of Assessors</dc:title>
</cp:coreProperties>
</file>