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center"/>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Normal"/>
        <w:rPr/>
      </w:pPr>
      <w:r>
        <w:rPr>
          <w:rFonts w:cs="Bookman Old Style" w:ascii="Bookman Old Style" w:hAnsi="Bookman Old Style"/>
          <w:sz w:val="22"/>
          <w:szCs w:val="22"/>
        </w:rPr>
        <w:t>The Hart County Board of Assessors met Thursday July 9, 2009 for a regular monthly meeting at the Hart County Administration Building. Those in attendance were Board of Assessor members: James McMullan, Chairman, Lloyd Cowart, Garner Peck, Anne Thompson &amp; Ronda Starks. Also in attendance were Rebecca Duncan, Chief Appraiser, Bruce Grant, Associate Chief Appraiser, Missy Carter, Secretary, GMASS representatives Tim Ghorley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9:00 A.M. and Mrs. Thompson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Motion was made by Mr. Cowart to approve the agenda as modified by moving the revaluation discussion before the mapping topic.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June 4, 2009 minutes as presented. Motion was seconded by Mr. Peck.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evaluation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im Ghorley of GMASS informed the board that things were continuing to go well and 13,487 parcels have been visited leaving approximately 3,800 parcels left to be visited. The majority of the residential areas within the City of Hartwell have been visited and the commercial properties are in the process of being visited at this time. GMASS has began doing data entry and should complete a box and half (approximately 1,600 parcels) in less than two weeks. Representatives from GMASS will be available for the next Board of Commissioner’s meeting on July 28, 2009 for their quarterly up d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010 Revaluation Production Reported prepared by GMASS dated 7/8/09 is attached to minut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McMullan led a discussion concerning the possible ways to educate the public concerning the altered schedule of the assessments and bills for the 2009 digest year as well as the policies of managing the scheduling of appointments, receiving appeals, tax returns and the other daily activities of the office staff.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informed the Board that she was awaiting a response from Jimmy Nolan of ITOS concerning an updated layer of those 400+/- parcels that was recently delivered to ITOS. Mrs. Duncan has also been notified by Ryan King of Pinnacle Mapping, Inc. concerning an outstanding bill. Mrs. Duncan reported that all invoices have been accepted and approved by the Board of Assessors and have been submitted to the administrative office for payment.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accept the amended policy concerning parcel definition. Motion was made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vised parcel policy attached to minut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the $50,285 GMASS invoice.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accept the recommendations of Chief Appraiser to acknowledge that Berle Manufacturing’s Freeport exemption applications were not received in 2006 and 2007 by the Tax Assessors Office.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work session will be scheduled for July 2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at 10:00 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next meeting of the Board of Assessors will be July 2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at 2:00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Peck made a motion to adjourn the meeting.  Motion was seconded by Mrs. Thompson. Motion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 xml:space="preserve"> </w:t>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Lloyd Cowart</w:t>
        <w:tab/>
        <w:tab/>
        <w:tab/>
        <w:tab/>
        <w:tab/>
        <w:t>Ronda Starks</w:t>
        <w:tab/>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 xml:space="preserve"> </w:t>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48:00Z</dcterms:created>
  <dc:creator>Rebecca Duncan</dc:creator>
  <dc:description/>
  <cp:keywords/>
  <dc:language>en-US</dc:language>
  <cp:lastModifiedBy>bruce</cp:lastModifiedBy>
  <cp:lastPrinted>2009-07-23T11:58:00Z</cp:lastPrinted>
  <dcterms:modified xsi:type="dcterms:W3CDTF">2009-07-23T20:30:00Z</dcterms:modified>
  <cp:revision>12</cp:revision>
  <dc:subject/>
  <dc:title>DRAFT COPY POSTED 01/04/2008</dc:title>
</cp:coreProperties>
</file>