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jc w:val="right"/>
        <w:rPr>
          <w:sz w:val="16"/>
          <w:szCs w:val="16"/>
        </w:rPr>
      </w:pPr>
      <w:r>
        <w:rPr>
          <w:sz w:val="16"/>
          <w:szCs w:val="16"/>
        </w:rPr>
        <w:t>Anne Thompson</w:t>
      </w:r>
    </w:p>
    <w:p>
      <w:pPr>
        <w:pStyle w:val="Normal"/>
        <w:ind w:left="7200" w:hanging="0"/>
        <w:jc w:val="center"/>
        <w:rPr/>
      </w:pPr>
      <w:r>
        <w:rPr>
          <w:sz w:val="16"/>
          <w:szCs w:val="16"/>
        </w:rPr>
        <w:t xml:space="preserve">                </w:t>
      </w:r>
      <w:r>
        <w:rPr>
          <w:sz w:val="16"/>
          <w:szCs w:val="16"/>
        </w:rPr>
        <w:t xml:space="preserve">Garner Peck </w:t>
      </w:r>
    </w:p>
    <w:p>
      <w:pPr>
        <w:pStyle w:val="Normal"/>
        <w:ind w:left="7200" w:hanging="0"/>
        <w:jc w:val="center"/>
        <w:rPr>
          <w:sz w:val="16"/>
          <w:szCs w:val="16"/>
        </w:rPr>
      </w:pPr>
      <w:r>
        <w:rPr>
          <w:sz w:val="16"/>
          <w:szCs w:val="16"/>
        </w:rPr>
        <w:t xml:space="preserve">                 </w:t>
      </w:r>
      <w:r>
        <w:rPr>
          <w:sz w:val="16"/>
          <w:szCs w:val="16"/>
        </w:rPr>
        <w:t>Jim Dennis</w:t>
      </w:r>
    </w:p>
    <w:p>
      <w:pPr>
        <w:pStyle w:val="Normal"/>
        <w:ind w:left="7200" w:hanging="0"/>
        <w:jc w:val="center"/>
        <w:rPr>
          <w:sz w:val="16"/>
          <w:szCs w:val="16"/>
        </w:rPr>
      </w:pPr>
      <w:r>
        <w:rPr>
          <w:sz w:val="16"/>
          <w:szCs w:val="16"/>
        </w:rPr>
        <w:t xml:space="preserve">                   </w:t>
      </w:r>
      <w:r>
        <w:rPr>
          <w:sz w:val="16"/>
          <w:szCs w:val="16"/>
        </w:rPr>
        <w:t>Bill Capie</w:t>
      </w:r>
    </w:p>
    <w:p>
      <w:pPr>
        <w:pStyle w:val="Normal"/>
        <w:ind w:left="7200" w:hanging="0"/>
        <w:jc w:val="center"/>
        <w:rPr>
          <w:sz w:val="16"/>
          <w:szCs w:val="16"/>
        </w:rPr>
      </w:pPr>
      <w:r>
        <w:rPr>
          <w:sz w:val="16"/>
          <w:szCs w:val="16"/>
        </w:rPr>
      </w:r>
    </w:p>
    <w:p>
      <w:pPr>
        <w:pStyle w:val="Normal"/>
        <w:rPr>
          <w:rFonts w:ascii="Bookman Old Style" w:hAnsi="Bookman Old Style" w:cs="Bookman Old Style"/>
          <w:sz w:val="22"/>
          <w:szCs w:val="22"/>
        </w:rPr>
      </w:pPr>
      <w:r>
        <w:rPr>
          <w:rFonts w:cs="Bookman Old Style" w:ascii="Bookman Old Style" w:hAnsi="Bookman Old Style"/>
          <w:sz w:val="22"/>
          <w:szCs w:val="22"/>
        </w:rPr>
        <w:t>The Hart County Board of Assessors met Thursday, July 14, 2011 for a regular scheduled meeting at the Hart County Library. Those in attendance were Board of Assessor members: Lowell Macher, Chairman, Anne Thompson, Garner Peck, Jim Dennis &amp; Bill Capie. Rebecca Duncan, Chief Appraiser, Bruce Grant, Associate Chief Appraiser, Missy Dove, Secretary and members of the publi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issy Dove &amp; Mr. Dennis took minutes for the meet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r. Macher, chairman, called the meeting to order at 4:30 p.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r. Peck opened with pr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Macher to approve the agenda as amended to include an executive session with Walter Gordon, County Attorney. Motion was seconded by Mr. Dennis.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Peck to accept the 6/9/11 minutes with corrections. Motion was seconded by Mrs. Thompson.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Peck to accept the 6/23/11 minutes as presented. Motion was seconded by Mr. Dennis.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Appeals Update</w:t>
      </w:r>
    </w:p>
    <w:p>
      <w:pPr>
        <w:pStyle w:val="Normal"/>
        <w:rPr>
          <w:rFonts w:ascii="Bookman Old Style" w:hAnsi="Bookman Old Style" w:cs="Bookman Old Style"/>
          <w:sz w:val="22"/>
          <w:szCs w:val="22"/>
        </w:rPr>
      </w:pPr>
      <w:r>
        <w:rPr>
          <w:rFonts w:cs="Bookman Old Style" w:ascii="Bookman Old Style" w:hAnsi="Bookman Old Style"/>
          <w:sz w:val="22"/>
          <w:szCs w:val="22"/>
        </w:rPr>
        <w:t>Mrs. Duncan has been working on the data entry for the Board of Equalization decisions and had not prepared an appeals spreadsheet for the Assessor’s to approve. Mrs. Duncan informed the Board that 578 21-day notices had been mailed in the last two weeks, 223 notices on July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and 355 notices on July 8</w:t>
      </w:r>
      <w:r>
        <w:rPr>
          <w:rFonts w:cs="Bookman Old Style" w:ascii="Bookman Old Style" w:hAnsi="Bookman Old Style"/>
          <w:sz w:val="22"/>
          <w:szCs w:val="22"/>
          <w:vertAlign w:val="superscript"/>
        </w:rPr>
        <w:t>th</w:t>
      </w:r>
      <w:r>
        <w:rPr>
          <w:rFonts w:cs="Bookman Old Style" w:ascii="Bookman Old Style" w:hAnsi="Bookman Old Style"/>
          <w:sz w:val="22"/>
          <w:szCs w:val="22"/>
        </w:rPr>
        <w:t>. At this time 58 of those notices mailed have responded and will be moving forward to the board of Equalization. The appeals are currently at 7.71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Grant has continued to work on the sales qualification and field reviews of the 2010 deeds. Mr. Grant is also working on the last of the rural lake parcels whose values have changed due to the schedule change; these are the parcels that are not under appe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s. Duncan confirmed there were no active 2009 appeals and noted that the current plan of action was for her to complete the data entry of the Board of Equalization decisions and finish reviewing the appeals for the Assessor’s approval. There are 2,787 appeals that will require Mrs. Duncan’s approv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t this time 10 properties have appealed on to Superior Court and that all of the 2009 conservation use properties have been work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apie to close the public meeting. Motion was seconded by Mr. Peck.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apie to enter executive session. Motion was seconded by Mr. Peck.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alter Gordon, County Attorney, informed the Board that he had not yet heard back from the Department of Revenue regarding the letter he had 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second part of the executive session was to discuss personnel issues. Therefore, Rebecca Duncan &amp; Bruce Grant were asked to lea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chael Daniel discussed the various scenarios regarding personnel issues. </w:t>
      </w:r>
    </w:p>
    <w:p>
      <w:pPr>
        <w:pStyle w:val="Normal"/>
        <w:rPr/>
      </w:pPr>
      <w:r>
        <w:rPr>
          <w:rFonts w:cs="Bookman Old Style" w:ascii="Bookman Old Style" w:hAnsi="Bookman Old Style"/>
          <w:sz w:val="22"/>
          <w:szCs w:val="22"/>
        </w:rPr>
        <w:br/>
        <w:t>Walter Gordon expressed the need for the Board of Assessors to all sign an affidav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Macher to exit the executive session and sign the affidavit regarding the topics discussed. Motion was seconded by Mr. Capie. Motion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Motion was made by Mr. Dennis to reconvene the public meeting. Motion was seconded by Mr. Capie.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Macher to recess for 60 minutes until 7:15 p.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t approximately 7:15 p.m. motion was made by Mr. Capie to enter into executive session. Motion was seconded by Mr. Peck.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ichael Daniel updated the group regarding his discussions with Rebecca Duncan and Bruce Gra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apie to adjourn the executive session. Motion was seconded by Mrs. Thompson.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Macher to recess for 15 minutes. Motion was seconded by Mr. Peck.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pproximately 15 minutes later, motion was made by Mr. Capie to reconvene the public meeting. Motion was seconded by Mr. Peck.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Peck to enter executive session. Motion was seconded by Mr. Capie.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Peck to adjourn executive session. Motion was seconded by Mr. Capie.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Peck to reconvene the public meeting. Motion was seconded by Mr. Capie.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apie to adjourn the meeting at 7:48 p.m. Motion was seconded by Mr. Peck. Motion was passed by unanimous consent.</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r>
    </w:p>
    <w:p>
      <w:pPr>
        <w:pStyle w:val="Normal"/>
        <w:rPr/>
      </w:pPr>
      <w:r>
        <w:rPr>
          <w:rFonts w:cs="Bookman Old Style" w:ascii="Bookman Old Style" w:hAnsi="Bookman Old Style"/>
          <w:sz w:val="22"/>
          <w:szCs w:val="22"/>
        </w:rPr>
        <w:t>Lowell Macher, Chairman</w:t>
        <w:tab/>
        <w:tab/>
        <w:tab/>
        <w:t>Anne Tho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t>Garner Peck</w:t>
        <w:tab/>
        <w:tab/>
        <w:tab/>
        <w:tab/>
        <w:tab/>
        <w:t>Jim Denn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Bill Capi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 Documents are attached to the original minutes in the Tax Assessors Offic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52:00Z</dcterms:created>
  <dc:creator>Rebecca Duncan</dc:creator>
  <dc:description/>
  <cp:keywords/>
  <dc:language>en-US</dc:language>
  <cp:lastModifiedBy>KRIS</cp:lastModifiedBy>
  <cp:lastPrinted>2011-07-19T17:51:00Z</cp:lastPrinted>
  <dcterms:modified xsi:type="dcterms:W3CDTF">2011-08-03T11:58:00Z</dcterms:modified>
  <cp:revision>8</cp:revision>
  <dc:subject/>
  <dc:title>Hart County Board of Assessors</dc:title>
</cp:coreProperties>
</file>