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5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ed Meeting (DRAF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esent:  Marshall Sayer, Steve Wehunt, Anthony Lee, Jeff Tallent, Bob Frye, Scott Berrong &amp; Mark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7:41 PM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meeting was called by Chairman Sayer to discuss some recent issues in the recreation program.  Items discussed were communication with RAB members and the Youth Football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ctor Owens informed the RAB that an appeal had been made by Broudas Walker regarding his disqualification to be a youth football coach for the 2010 season.  The Board discussed the case and decided to concur with the Personnel Office’s disqual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2:00Z</dcterms:created>
  <dc:creator>admin</dc:creator>
  <dc:description/>
  <dc:language>en-US</dc:language>
  <cp:lastModifiedBy>Jim Owens</cp:lastModifiedBy>
  <cp:lastPrinted>2010-08-30T10:01:00Z</cp:lastPrinted>
  <dcterms:modified xsi:type="dcterms:W3CDTF">2010-08-30T14:01:00Z</dcterms:modified>
  <cp:revision>6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201288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inutes</vt:lpwstr>
  </property>
</Properties>
</file>