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t County Recreation Depart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reation Advisory Board 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gust 5, 20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ed Meeting ( DRAFT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:  Marshall Sayer, Steve Wehunt, Anthony Lee, Jeff Tallent, Bob Frye, Scott Berrong &amp; Mark Whi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ff Present:  Jim Owe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all to Or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meeting was called to order at 6:08 PM by Marshall Sayer, Chairman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motion was made by Jeff Tallent to approve the minutes from the last meeting and second provided by Mark White.  The motion carried 7-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Director’s report was given by Jim Owens.  He discussed the registration numbers for cheerleading and football.  The RAB discussed the age cut-off date to be eligible to play in a specific age group.  The date is September 1.  Jeff Tallent made a motion to allow a child who has a birthday before November 1 to participate in the next age group if that child’s birthday would make them eligible for that group.  A second was provided by Mark White.  The motion passed 7-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Board Member repor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otion was made by Bob Frye and seconded by Scott Berrong to accept these Cheerleading coaches for the current season: Dana Pastor, Stephanie Rhinehart, and Krista Seawright.  Approved 7-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otion was made by Jeff Tallent and seconded by Scott Berrong to go to 4 teams in the 7-8 age group for football.  Carried 7-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otion by Bob Frye and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Mark White to accept Chad Sanford, Jeff Tallent, Wesley Powell, and Scott Berrong as coaches in the 7-8 Year Old group.  Passed 7-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motion to accept Robby Johnson, Chad Martin, and Adam Myers as 12 &amp; Under football coaches by Anthony Lee and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Mark White.  Approved 7-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motion to approve Barry Craft, Perries Rucker, Reginald Teasley, and Thaddues Durrett as 9-10 year old coaches by Anthony Lee and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Jeff Tallent.  Carried 7-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th Football games will be on 2 Saturdays and 4 weekday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w Business:  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Public Com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motion to adjourn was made by Bob Frye and seconded by Mark Whi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next regular meeting is scheduled for August 16 at 6: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inutes by James A. Owens, CPR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reation Dir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c:  </w:t>
        <w:tab/>
        <w:t>Board of Commissioners</w:t>
      </w:r>
    </w:p>
    <w:p>
      <w:pPr>
        <w:pStyle w:val="Normal"/>
        <w:ind w:firstLine="720"/>
        <w:rPr/>
      </w:pPr>
      <w:r>
        <w:rPr/>
        <w:t xml:space="preserve">Jon Caime, County Administrator 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6:18:00Z</dcterms:created>
  <dc:creator>admin</dc:creator>
  <dc:description/>
  <dc:language>en-US</dc:language>
  <cp:lastModifiedBy>Jim Owens</cp:lastModifiedBy>
  <cp:lastPrinted>2008-09-17T12:03:00Z</cp:lastPrinted>
  <dcterms:modified xsi:type="dcterms:W3CDTF">2010-08-20T16:18:00Z</dcterms:modified>
  <cp:revision>2</cp:revision>
  <dc:subject/>
  <dc:title>Hart County Recreation Depar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7221647</vt:r8>
  </property>
  <property fmtid="{D5CDD505-2E9C-101B-9397-08002B2CF9AE}" pid="3" name="_AuthorEmail">
    <vt:lpwstr>jowens@hartcountyga.org</vt:lpwstr>
  </property>
  <property fmtid="{D5CDD505-2E9C-101B-9397-08002B2CF9AE}" pid="4" name="_AuthorEmailDisplayName">
    <vt:lpwstr>Jim Owens</vt:lpwstr>
  </property>
  <property fmtid="{D5CDD505-2E9C-101B-9397-08002B2CF9AE}" pid="5" name="_EmailSubject">
    <vt:lpwstr>RAB minutes</vt:lpwstr>
  </property>
</Properties>
</file>