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Hart County Board of Assessors met Tuesday, July 31, 2012 for a scheduled work session at the Hart County Tax Assessor’s Office. In attendance were Board of Assessor members Lowell Macher, Chairman, Jim Dennis, Bobbie Busha, Bill Capie, Jerry McHan, Wayne Patrick, Chief Appraiser, Missy Dove, Secretary and additionally members of the public, Mr. Hamilton, Mr. Fogerty and Mr. Faulkn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issy Dove took minutes for the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Macher, Chairman, called the meeting to order at 9:00 a.m. and opened with prayer.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he purpose of this work session was to discuss the 2010, 2011 &amp; 2012 tax digest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Patrick gave an update concerning the Tax Assessors Office’s win of the unemployment hearing concerning Stacy Whitfield. However, Mrs. Whitfield will still have the opportunity to appeal again.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r. Patrick provided the Board of Assessor’s with a list of the current employees and their job descriptions. He also provided a summary of the Georgia statute regarding the number of employees as required by the State, along with the recommendations as provided by the IAAO, which were outlined in the 2007 audit of the Tax Assessor’s Office by the Department of Revenu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Dennis noted that he would like to see more detail on the tasks of each employee and that the job descriptions would eventually become a part of the policy and procedures manual.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Discussion ensued concerning how to document and communicate to the dire situation that Hart County was in when the new Board and staff came onboard and the approach, methodology and deliverables it has taken to get an approved 2009 digest and the requirements to deliver the upcoming 2010, 2011 and 2012 tax digests. The Board agreed it would be beneficial to have this documentation for the future years to com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he Board discussed having more detailed minutes which will include discussion pointe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Board discussed budget savings, cost avoidances, etc. A cost avoidance is not having to pay looming state fin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rs. Busha noted the importance of keeping information on a calendar with the number of people appraisers and staff assists each day, tasks worked on and completed. She suggested quantifying work products and deliverables to reflect the entire scope of the office’s work.</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Board discussed a need to have an article in the Hartwell Sun to education the property owners concerning the upcoming assessment notic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Patrick has worked very hard to clean up the Win Gap database, the computer assisted mass appraisal system.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Each Board of Assessor member has spent personal time doing checks and balances and validations outside of the Assessor’s office to ensure that everything is working and consistent and logical. Each issue has had a deliberate decision, working towards a better approach and solution. It is recognized that we may not have achieved perfection, but are working diligently to repair a broken system in a very limited amount of tim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r. Patrick noted that for every taxpayer who comes into the office, the staff is able to tighten the system by correcting the property owner’s information. It is very hard to defend the prior staff’s work, but he is confident in his staff’s work after meeting with the property owner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r. Hamilton, President of the Hart County Property Owner’s Association (HCPOA), noted that the Board of Assessors and the office are building public trus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Board is very aware that the 2013 digest is right around the corner and still have much work to d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Board plans to have a 2012 digest which means a regular 2012 billing, and avoid temporary billing for the 2012 bill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Patrick and the Board discussed the new proposed subdivision classifications, 1-6, with a classification “1” subdivision being in the most high-end developments. The office will be pulling sales from those subdivision classes when valuing comparable subdivisions when there is a lack of sale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office will look at each subdivision just like the rural land. By the end of next week Brad will be close to being finished with this projec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Patrick noted that he is leaning hard on the mass appraisal aspect while building the subdivision schedul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r. Patrick also informed the Board that we are still on schedule for the August deadlin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Hix will have a visual packet prepared for the Board prior to the Board’s approval for such digest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Patrick informed the Board that we will be starting all properties as a “C” and will clean those up during the appeals process and the re-evaluation. Placing all properties as a “C” is building a foundation.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r. Capie noted that he would like to vote on ratio’s with a summary page of ratio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There is constant education and communication between the Board of Assessors and the staff.</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The goal is to have logical valuations with a common sense approach. The GIS equipment will be used to visually show what is a point, cove or back cove lo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Currently August the 9</w:t>
      </w:r>
      <w:r>
        <w:rPr>
          <w:rFonts w:cs="Bookman Old Style" w:ascii="Bookman Old Style" w:hAnsi="Bookman Old Style"/>
          <w:sz w:val="22"/>
          <w:vertAlign w:val="superscript"/>
        </w:rPr>
        <w:t>th</w:t>
      </w:r>
      <w:r>
        <w:rPr>
          <w:rFonts w:cs="Bookman Old Style" w:ascii="Bookman Old Style" w:hAnsi="Bookman Old Style"/>
          <w:sz w:val="22"/>
        </w:rPr>
        <w:t xml:space="preserve"> is the target date to have the digests ready for Board approval, but depending on the Board’s schedules a meeting may be considered on August 16</w:t>
      </w:r>
      <w:r>
        <w:rPr>
          <w:rFonts w:cs="Bookman Old Style" w:ascii="Bookman Old Style" w:hAnsi="Bookman Old Style"/>
          <w:sz w:val="22"/>
          <w:vertAlign w:val="superscript"/>
        </w:rPr>
        <w:t>th</w:t>
      </w:r>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Hamilton, HCPOA, noted that the Board of Assessors is right on track. </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otion was made by Mr. Dennis to adjourn the meeting. Motion was seconded by Mr. McHan.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43:00Z</dcterms:created>
  <dc:creator>Rebecca Duncan</dc:creator>
  <dc:description/>
  <cp:keywords/>
  <dc:language>en-US</dc:language>
  <cp:lastModifiedBy>bruce</cp:lastModifiedBy>
  <cp:lastPrinted>2012-05-23T16:06:00Z</cp:lastPrinted>
  <dcterms:modified xsi:type="dcterms:W3CDTF">2012-08-15T20:17:00Z</dcterms:modified>
  <cp:revision>6</cp:revision>
  <dc:subject/>
  <dc:title>Hart County Board of Assessors</dc:title>
</cp:coreProperties>
</file>