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0" distT="0" distB="0" distL="0" distR="0" simplePos="0" locked="0" layoutInCell="0" allowOverlap="1" relativeHeight="2">
            <wp:simplePos x="0" y="0"/>
            <wp:positionH relativeFrom="column">
              <wp:posOffset>-342900</wp:posOffset>
            </wp:positionH>
            <wp:positionV relativeFrom="line">
              <wp:posOffset>635</wp:posOffset>
            </wp:positionV>
            <wp:extent cx="897255" cy="904875"/>
            <wp:effectExtent l="0" t="0" r="0" b="0"/>
            <wp:wrapSquare wrapText="bothSides"/>
            <wp:docPr id="1" name="clip_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ip_image002" descr=""/>
                    <pic:cNvPicPr>
                      <a:picLocks noChangeAspect="1" noChangeArrowheads="1"/>
                    </pic:cNvPicPr>
                  </pic:nvPicPr>
                  <pic:blipFill>
                    <a:blip r:embed="rId2"/>
                    <a:srcRect l="-31" t="-31" r="-31" b="-31"/>
                    <a:stretch>
                      <a:fillRect/>
                    </a:stretch>
                  </pic:blipFill>
                  <pic:spPr bwMode="auto">
                    <a:xfrm>
                      <a:off x="0" y="0"/>
                      <a:ext cx="897255" cy="904875"/>
                    </a:xfrm>
                    <a:prstGeom prst="rect">
                      <a:avLst/>
                    </a:prstGeom>
                  </pic:spPr>
                </pic:pic>
              </a:graphicData>
            </a:graphic>
          </wp:anchor>
        </w:drawing>
      </w:r>
      <w:r>
        <w:rPr>
          <w:sz w:val="28"/>
          <w:szCs w:val="28"/>
        </w:rPr>
        <w:t>Hart County Board of Assessors</w:t>
      </w:r>
    </w:p>
    <w:p>
      <w:pPr>
        <w:pStyle w:val="Normal"/>
        <w:jc w:val="center"/>
        <w:rPr>
          <w:sz w:val="28"/>
          <w:szCs w:val="28"/>
        </w:rPr>
      </w:pPr>
      <w:r>
        <w:rPr>
          <w:sz w:val="28"/>
          <w:szCs w:val="28"/>
        </w:rPr>
        <w:t>P.O. Box 810</w:t>
      </w:r>
    </w:p>
    <w:p>
      <w:pPr>
        <w:pStyle w:val="Normal"/>
        <w:jc w:val="center"/>
        <w:rPr>
          <w:sz w:val="28"/>
          <w:szCs w:val="28"/>
        </w:rPr>
      </w:pPr>
      <w:r>
        <w:rPr>
          <w:sz w:val="28"/>
          <w:szCs w:val="28"/>
        </w:rPr>
        <w:t>165 W. Franklin Street</w:t>
      </w:r>
    </w:p>
    <w:p>
      <w:pPr>
        <w:pStyle w:val="Normal"/>
        <w:jc w:val="center"/>
        <w:rPr>
          <w:sz w:val="28"/>
          <w:szCs w:val="28"/>
        </w:rPr>
      </w:pPr>
      <w:r>
        <w:rPr>
          <w:sz w:val="28"/>
          <w:szCs w:val="28"/>
        </w:rPr>
        <w:t>Hartwell, GA  30643</w:t>
      </w:r>
    </w:p>
    <w:p>
      <w:pPr>
        <w:pStyle w:val="Normal"/>
        <w:jc w:val="center"/>
        <w:rPr>
          <w:sz w:val="28"/>
          <w:szCs w:val="28"/>
        </w:rPr>
      </w:pPr>
      <w:r>
        <w:rPr>
          <w:sz w:val="28"/>
          <w:szCs w:val="28"/>
        </w:rPr>
        <w:t>(706) 376-399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16"/>
          <w:szCs w:val="16"/>
        </w:rPr>
      </w:pPr>
      <w:r>
        <w:rPr>
          <w:sz w:val="16"/>
          <w:szCs w:val="16"/>
        </w:rPr>
        <w:t xml:space="preserve">Board Members:  </w:t>
      </w:r>
    </w:p>
    <w:p>
      <w:pPr>
        <w:pStyle w:val="Normal"/>
        <w:jc w:val="right"/>
        <w:rPr/>
      </w:pPr>
      <w:r>
        <w:rPr>
          <w:sz w:val="16"/>
          <w:szCs w:val="16"/>
        </w:rPr>
        <w:t>Lowell Macher, Chairman</w:t>
      </w:r>
    </w:p>
    <w:p>
      <w:pPr>
        <w:pStyle w:val="Normal"/>
        <w:ind w:left="7200" w:hanging="0"/>
        <w:jc w:val="center"/>
        <w:rPr>
          <w:sz w:val="16"/>
          <w:szCs w:val="16"/>
        </w:rPr>
      </w:pPr>
      <w:r>
        <w:rPr>
          <w:sz w:val="16"/>
          <w:szCs w:val="16"/>
        </w:rPr>
        <w:t xml:space="preserve">                 </w:t>
      </w:r>
      <w:r>
        <w:rPr>
          <w:sz w:val="16"/>
          <w:szCs w:val="16"/>
        </w:rPr>
        <w:t>Jim Dennis</w:t>
      </w:r>
    </w:p>
    <w:p>
      <w:pPr>
        <w:pStyle w:val="Normal"/>
        <w:ind w:left="7920" w:hanging="0"/>
        <w:jc w:val="center"/>
        <w:rPr>
          <w:sz w:val="16"/>
          <w:szCs w:val="16"/>
        </w:rPr>
      </w:pPr>
      <w:r>
        <w:rPr>
          <w:sz w:val="16"/>
          <w:szCs w:val="16"/>
        </w:rPr>
        <w:t>Bill Capie</w:t>
      </w:r>
    </w:p>
    <w:p>
      <w:pPr>
        <w:pStyle w:val="Normal"/>
        <w:ind w:left="7200" w:hanging="0"/>
        <w:rPr>
          <w:sz w:val="16"/>
          <w:szCs w:val="16"/>
        </w:rPr>
      </w:pPr>
      <w:r>
        <w:rPr>
          <w:sz w:val="16"/>
          <w:szCs w:val="16"/>
        </w:rPr>
        <w:t xml:space="preserve">              </w:t>
      </w:r>
      <w:r>
        <w:rPr>
          <w:sz w:val="16"/>
          <w:szCs w:val="16"/>
        </w:rPr>
        <w:t>Jerry McHan</w:t>
      </w:r>
    </w:p>
    <w:p>
      <w:pPr>
        <w:pStyle w:val="Normal"/>
        <w:ind w:left="7200" w:hanging="0"/>
        <w:rPr>
          <w:sz w:val="16"/>
          <w:szCs w:val="16"/>
        </w:rPr>
      </w:pPr>
      <w:r>
        <w:rPr>
          <w:sz w:val="16"/>
          <w:szCs w:val="16"/>
        </w:rPr>
        <w:t xml:space="preserve">             </w:t>
      </w:r>
      <w:r>
        <w:rPr>
          <w:sz w:val="16"/>
          <w:szCs w:val="16"/>
        </w:rPr>
        <w:t>Bobbie Busha</w:t>
      </w:r>
    </w:p>
    <w:p>
      <w:pPr>
        <w:pStyle w:val="Normal"/>
        <w:rPr>
          <w:rFonts w:ascii="Bookman Old Style" w:hAnsi="Bookman Old Style" w:cs="Bookman Old Style"/>
          <w:sz w:val="22"/>
          <w:szCs w:val="16"/>
        </w:rPr>
      </w:pPr>
      <w:r>
        <w:rPr>
          <w:rFonts w:cs="Bookman Old Style" w:ascii="Bookman Old Style" w:hAnsi="Bookman Old Style"/>
          <w:sz w:val="22"/>
          <w:szCs w:val="16"/>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 xml:space="preserve">The Hart County Board of Assessors met Thursday, August 16, 2012 for a regular scheduled meeting at the Hart County Administration Office. Those in attendance were Board of Assessor members Lowell Macher, Chairman, Jerry McHan, Jim Dennis, Bill Capie, Bobbie Busha, Wayne Patrick, Chief Appraiser, Shane Hix, Deputy Chief Appraiser, Brad Goss, Associate Chief Appraiser, and Missy Dove, Secretary. Members of the public included Mr. Faulkner and Walter Gordon, County Attorney.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Missy Dove took minutes for the meeting.</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sz w:val="22"/>
        </w:rPr>
        <w:t xml:space="preserve">Mr. Macher, Chairman, called the meeting to order at 9:05 a.m. and Mr. McHan opened with prayer.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sz w:val="22"/>
        </w:rPr>
        <w:t xml:space="preserve">Motion was made by Mr. McHan to approve the agenda as presented. Motion was seconded by Mr. Dennis. Motion was passed by unanimous consent.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Motion was made by Mr. Capie to approve the 7/12/12 minutes as presented. Motion was seconded by Ms. Busha. Motion was passed by unanimous consent.</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Motion was made by Mr. Dennis to approve the 7/31/12 work session minutes as presented. Motion was seconded by Mr. McHan. Motion was passed by unanimous consent.</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b/>
          <w:sz w:val="22"/>
        </w:rPr>
        <w:t>Conservation</w:t>
      </w:r>
    </w:p>
    <w:p>
      <w:pPr>
        <w:pStyle w:val="Normal"/>
        <w:rPr>
          <w:rFonts w:ascii="Bookman Old Style" w:hAnsi="Bookman Old Style" w:cs="Bookman Old Style"/>
          <w:b/>
          <w:b/>
          <w:sz w:val="22"/>
        </w:rPr>
      </w:pPr>
      <w:r>
        <w:rPr>
          <w:rFonts w:cs="Bookman Old Style" w:ascii="Bookman Old Style" w:hAnsi="Bookman Old Style"/>
          <w:sz w:val="22"/>
        </w:rPr>
        <w:t>Motion was made by Mr. Dennis to approve 164 conservation use applications. Motion was seconded by Mrs. Busha. Motion was passed by unanimous consent. (14-2009 applications, 42-2010 applications, 24-2011 applications and 84-2012 applications)</w:t>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rPr>
          <w:rFonts w:ascii="Bookman Old Style" w:hAnsi="Bookman Old Style" w:cs="Bookman Old Style"/>
          <w:b/>
          <w:b/>
          <w:sz w:val="22"/>
        </w:rPr>
      </w:pPr>
      <w:r>
        <w:rPr>
          <w:rFonts w:cs="Bookman Old Style" w:ascii="Bookman Old Style" w:hAnsi="Bookman Old Style"/>
          <w:b/>
          <w:sz w:val="22"/>
        </w:rPr>
        <w:t xml:space="preserve">Digest </w:t>
      </w:r>
    </w:p>
    <w:p>
      <w:pPr>
        <w:pStyle w:val="Normal"/>
        <w:rPr/>
      </w:pPr>
      <w:r>
        <w:rPr>
          <w:rFonts w:cs="Bookman Old Style" w:ascii="Bookman Old Style" w:hAnsi="Bookman Old Style"/>
          <w:sz w:val="22"/>
        </w:rPr>
        <w:t xml:space="preserve">Mr. Capie noted that the Board was not voting on the actual tax digest but rather the schedules, adjustments, desirability and accessibility maps to produce the 2010 and 2011 digests.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Mr. Patrick stated that the office was still in the cleanup phase and would be throughout the appeal process. Mr. Patrick discussed establishing the accessibility and desirability maps. These maps are a stable representation of values in Hart County at this time. One of the maps produced reflects the easements, pipelines and high transmission powerlines throughout the county; this map was used to make adjustments to the properties affected by these easements.</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 xml:space="preserve">Mr. Patrick discussed the adjustments given to properties affected by the powerline and pipeline maps. Those properties that only have a border of the easement will receive a 5% adjustment; those for which the easement crosses the corner of a property will receive a 10% discount, and the properties that are split by the easements will receive a 20% discount. Mr. Patrick explained that using the map to make these adjustments was uniform across the county. The adjustments made will become a trait that will follow the property.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Motion was made by Mr. Capie to approve the use of the accessibility map and pipeline/powerline map to produce the preliminary digest for 2010 and 2011. Motion was seconded by Mr. Dennis. Motion was passed by unanimous consent.</w:t>
      </w:r>
    </w:p>
    <w:p>
      <w:pPr>
        <w:pStyle w:val="Normal"/>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Normal"/>
        <w:rPr/>
      </w:pPr>
      <w:r>
        <w:rPr>
          <w:rFonts w:cs="Bookman Old Style" w:ascii="Bookman Old Style" w:hAnsi="Bookman Old Style"/>
          <w:sz w:val="22"/>
        </w:rPr>
        <w:t xml:space="preserve">Mr. Capie noted that he was able to use the sales to confirm the accuracy of the accessibility and desirability map.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sz w:val="22"/>
        </w:rPr>
        <w:t>Mr. Patrick presented the rural land productivity schedules for review, which are based on the soil types. The same productivity schedule will be used for 2010 and 2011. Mr. Capie explained that this is mandated by the State of Georgia. There are a total of 18 productivity values (classifications in two modes- wooded and open).</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sz w:val="22"/>
        </w:rPr>
        <w:t>Motion was made by Mr. Capie to approve the rural land productivity schedules (properties over 25 acres) to produce the preliminary tax digests for 2010 and 2011. Motion was seconded by Mr. Dennis. Motion was passed by unanimous consent.</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sz w:val="22"/>
        </w:rPr>
        <w:t>Mr. Patrick explained that due to a lack of records within the office to correctly identify all parcels with the correct desirability, the decision was made to adjust the baseline for all properties in the county to a “C’, which is considered an average property. However, as field visits are done, adjustments can be made in the physical attribute section of Win Gap to correctly adjust the parcel in a positive or negative manner. This methodology is taught in the Department of Revenue’s Rural Land class.</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sz w:val="22"/>
        </w:rPr>
        <w:t>Mr. Patrick noted that currently we do not have a perfect system, but we are looking at a much better and logical foundation to build on in the future.</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Motion was made by Mr. Capie to approve the 2010 rural land schedules to be used to produce the 2010 preliminary tax digest. Motion was seconded by Mr. Dennis. Motion was passed by unanimous consent.</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Motion was made by Mr. Capie to approve the 2011 rural land schedules to produce the 2011 preliminary tax digest. Motion was seconded by Mrs. Busha. Motion was passed by unanimous consent.</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 xml:space="preserve">Mr. Patrick explained that by removing the improvement values from a sale a base land cost is developed. The ratio is derived by dividing the assessed value by the sales price.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sz w:val="22"/>
        </w:rPr>
        <w:t xml:space="preserve">There were 123 bank sales and foreclosures in 2009 that were utilized for the 2010, digest and there were 219 bank sales and foreclosures in 2010 employed for the 2011 digest. There was a 10% discount added to all the improvements in Hart County to take in consideration the distressed market. Due to the increased number of foreclosures for the 2011 digest, an additional 10% discount was taken on top of the previous discounted value for all improvements.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sz w:val="22"/>
        </w:rPr>
        <w:t xml:space="preserve">Motion was made by Mr. Capie to approve a 10% reduction for all improvements to represent the economic down turn for the 2010 digest year and an additional 10% reduction to the 2011 tax digest. Motion was seconded by Mr. Dennis. Motion was passed by unanimous consent.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sz w:val="22"/>
        </w:rPr>
        <w:t xml:space="preserve">Mr. Patrick explained the development of the lake subdivision classification schedules and the values associated with those classifications. Mr. Patrick and Mr. Capie and Mrs. Busha met with several Realtor’s to discuss and validate the subdivision classification schedule. Mr. Patrick believes that by establishing the four subdivision classifications it will be much easier to explain the valuation process to property owners. Mr. Patrick feels very positive about this methodology as he has set up the typical valuation and can add the positive or negative influences in the physical attributes of Win Gap as he moves forward with field visits in the future.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sz w:val="22"/>
        </w:rPr>
        <w:t>Mr. Capie discussed the rural lake parcels as being those properties with some acreage that adjoin the lake; however they are not considered as part of a subdivision. These properties will fall into a “C” classification. Any parcel greater than 10 acres adjoining the lake will be given a size adjustment.</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sz w:val="22"/>
        </w:rPr>
        <w:t xml:space="preserve">Walter Gordon questioned the valuation process of those with acreage that have ability to subdivide in comparison to someone with a lot. Mr. Patrick explained that the appraiser’s value on current use and until that property is actually subdivided it will be considered one lot. This is the rationale behind the size adjustments on those tracts of land over 10 acres.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sz w:val="22"/>
        </w:rPr>
        <w:t>Mr. Patrick said this approach will allow an appraiser to place value when there is a lack of sales in one particular subdivision. This process is establishing uniformity and a logical approach to setting schedules and valuing property.</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Motion was made by Mr. Capie to approve the use of the lake subdivision class schedules to produce the 2010 and 2011 preliminary tax digest. Motion was seconded by Mr. Dennis. Motion was approved by unanimous consent.</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sz w:val="22"/>
        </w:rPr>
        <w:t xml:space="preserve">Mr. Hix explained the rural subdivision sales were scattered and Mr. Patrick indicated that more work was needed in order to accurately set values. However, Mr. Patrick explained the development of the rural subdivision classification which is similar to the lake subdivision classification. This classification will put a lot value on each subdivision in each classification code. Again, this methodology will allow an appraiser to value subdivision lots based on the classification when there is a lack of sales in one particular subdivision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 xml:space="preserve">Mr. Macher agreed to keep this process moving and to bring the rural subdivision lot valuation schedules back to the Board at the next meeting.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Motion was made by Mr. Capie to approve the rural subdivision classification schedule which is pending assignment of valuation to produce the 2010 and 2011 tax digests. Motion was seconded by Mrs. Busha. Motion was passed by unanimous consent.</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sz w:val="22"/>
        </w:rPr>
        <w:t>Mr. Patrick discussed the importance of Gregg Reece’s role in working to get Hart County back on track. Mr. Reese is a Department of Revenue agent and Win Gap expert. Mr. Reese will be retiring from the Revenue Department this summer and will be available on a consultant basis.</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sz w:val="22"/>
        </w:rPr>
        <w:t>Mr. Patrick explained that the 2012 digest year had not been rolled out yet and was scheduled to open up tomorrow. He plans to bring the 2012 digest schedules to the Board by September 15</w:t>
      </w:r>
      <w:r>
        <w:rPr>
          <w:rFonts w:cs="Bookman Old Style" w:ascii="Bookman Old Style" w:hAnsi="Bookman Old Style"/>
          <w:sz w:val="22"/>
          <w:vertAlign w:val="superscript"/>
        </w:rPr>
        <w:t>th</w:t>
      </w:r>
      <w:r>
        <w:rPr>
          <w:rFonts w:cs="Bookman Old Style" w:ascii="Bookman Old Style" w:hAnsi="Bookman Old Style"/>
          <w:sz w:val="22"/>
        </w:rPr>
        <w:t xml:space="preserve">.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Mr. Macher noted that much thought, analysis, and preparation was put into each decision made concerning these digests and that there was no “rubber stamping” approvals. A lot of time and effort was put into creating these digests, and Board members individually spent time with the Appraiser Office to review work products and approaches.</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The Board discussed issuing a letter for an article to the Hartwell Sun concerning the digests and the upcoming process. Mr. Capie will begin working on this article for the Board.</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sz w:val="22"/>
        </w:rPr>
        <w:t>Mr. Patrick noted that he and Brad Goss would be attending the Hart County Property Owner’s Association meeting on August 20</w:t>
      </w:r>
      <w:r>
        <w:rPr>
          <w:rFonts w:cs="Bookman Old Style" w:ascii="Bookman Old Style" w:hAnsi="Bookman Old Style"/>
          <w:sz w:val="22"/>
          <w:vertAlign w:val="superscript"/>
        </w:rPr>
        <w:t>th</w:t>
      </w:r>
      <w:r>
        <w:rPr>
          <w:rFonts w:cs="Bookman Old Style" w:ascii="Bookman Old Style" w:hAnsi="Bookman Old Style"/>
          <w:sz w:val="22"/>
        </w:rPr>
        <w:t>.</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sz w:val="22"/>
        </w:rPr>
        <w:t xml:space="preserve">Motion was made by Mrs. Busha to appoint Mr. Capie to write an article for The Hartwell Sun. Motion was seconded by Mr. Dennis. Motion was passed 4-0, with Mr. Capie abstaining.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 xml:space="preserve">Mr. Dennis congratulated Mr. Patrick and his staff as well as the Board of Assessor’s for their hard work.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sz w:val="22"/>
        </w:rPr>
        <w:t xml:space="preserve">Mr. Patrick briefly discussed the budget. Mr. Macher noted that he was working on a 3 to 4 year visionary plan to present to the Board of Commissioners during the budget sessions. Once the Board of Commissioners has set the Board of Assessor’s budget, the Board of Assessors will vote to approve that budget.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sz w:val="22"/>
        </w:rPr>
        <w:t>Mr. Macher asked Mr. Gordon’s opinion concerning an official name change from the Hart County Tax Assessor’s Office to the Hart County Property Appraisal Department. Mr. Gordon indicated that there is no issue in making an official name change; however, we may not change the name of the assessor board as it is state mandated to have a “Board of Tax Assessors”.</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Motion was made by Mr. Dennis to move forward with the recommendation to the Board of Commissioners with the name change from the Hart County Board of Tax Assessors Office to the Hart County Property Appraisal Department.  Motion was seconded by Mr. Capie. Motion was passed by unanimous consent.</w:t>
      </w:r>
    </w:p>
    <w:p>
      <w:pPr>
        <w:pStyle w:val="Normal"/>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t xml:space="preserve">Motion was made by Mr. Dennis to adjourn the meeting. Motion was seconded by Mr. McHan. Motion was passed by unanimous consent. </w:t>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r>
    </w:p>
    <w:p>
      <w:pPr>
        <w:pStyle w:val="Normal"/>
        <w:widowControl w:val="false"/>
        <w:autoSpaceDE w:val="false"/>
        <w:rPr/>
      </w:pPr>
      <w:r>
        <w:rPr>
          <w:rFonts w:cs="Bookman Old Style" w:ascii="Bookman Old Style" w:hAnsi="Bookman Old Style"/>
          <w:sz w:val="22"/>
          <w:u w:val="single"/>
        </w:rPr>
        <w:tab/>
        <w:tab/>
        <w:tab/>
        <w:tab/>
        <w:tab/>
      </w:r>
      <w:r>
        <w:rPr>
          <w:rFonts w:cs="Bookman Old Style" w:ascii="Bookman Old Style" w:hAnsi="Bookman Old Style"/>
          <w:sz w:val="22"/>
        </w:rPr>
        <w:tab/>
      </w:r>
      <w:r>
        <w:rPr>
          <w:rFonts w:cs="Bookman Old Style" w:ascii="Bookman Old Style" w:hAnsi="Bookman Old Style"/>
          <w:sz w:val="22"/>
          <w:u w:val="single"/>
        </w:rPr>
        <w:tab/>
        <w:tab/>
        <w:tab/>
        <w:tab/>
        <w:tab/>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t>Lowell Macher, Chairman</w:t>
        <w:tab/>
        <w:tab/>
        <w:tab/>
        <w:t>Jim Dennis</w:t>
      </w:r>
    </w:p>
    <w:p>
      <w:pPr>
        <w:pStyle w:val="Normal"/>
        <w:widowControl w:val="false"/>
        <w:autoSpaceDE w:val="false"/>
        <w:rPr>
          <w:rFonts w:ascii="Bookman Old Style" w:hAnsi="Bookman Old Style" w:cs="Bookman Old Style"/>
          <w:sz w:val="22"/>
          <w:u w:val="single"/>
        </w:rPr>
      </w:pPr>
      <w:r>
        <w:rPr>
          <w:rFonts w:cs="Bookman Old Style" w:ascii="Bookman Old Style" w:hAnsi="Bookman Old Style"/>
          <w:sz w:val="22"/>
          <w:u w:val="single"/>
        </w:rPr>
      </w:r>
    </w:p>
    <w:p>
      <w:pPr>
        <w:pStyle w:val="Normal"/>
        <w:widowControl w:val="false"/>
        <w:autoSpaceDE w:val="false"/>
        <w:rPr>
          <w:rFonts w:ascii="Bookman Old Style" w:hAnsi="Bookman Old Style" w:cs="Bookman Old Style"/>
          <w:sz w:val="22"/>
          <w:u w:val="single"/>
        </w:rPr>
      </w:pPr>
      <w:r>
        <w:rPr>
          <w:rFonts w:cs="Bookman Old Style" w:ascii="Bookman Old Style" w:hAnsi="Bookman Old Style"/>
          <w:sz w:val="22"/>
          <w:u w:val="single"/>
        </w:rPr>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u w:val="single"/>
        </w:rPr>
        <w:tab/>
        <w:tab/>
        <w:tab/>
        <w:tab/>
        <w:tab/>
      </w:r>
      <w:r>
        <w:rPr>
          <w:rFonts w:cs="Bookman Old Style" w:ascii="Bookman Old Style" w:hAnsi="Bookman Old Style"/>
          <w:sz w:val="22"/>
        </w:rPr>
        <w:tab/>
      </w:r>
      <w:r>
        <w:rPr>
          <w:rFonts w:cs="Bookman Old Style" w:ascii="Bookman Old Style" w:hAnsi="Bookman Old Style"/>
          <w:sz w:val="22"/>
          <w:u w:val="single"/>
        </w:rPr>
        <w:tab/>
        <w:tab/>
        <w:tab/>
        <w:tab/>
        <w:tab/>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t>Bill Capie</w:t>
        <w:tab/>
        <w:tab/>
        <w:tab/>
        <w:tab/>
        <w:tab/>
        <w:t>Bobbie Busha</w:t>
      </w:r>
    </w:p>
    <w:p>
      <w:pPr>
        <w:pStyle w:val="Normal"/>
        <w:widowControl w:val="false"/>
        <w:autoSpaceDE w:val="false"/>
        <w:rPr>
          <w:rFonts w:ascii="Bookman Old Style" w:hAnsi="Bookman Old Style" w:cs="Bookman Old Style"/>
          <w:sz w:val="22"/>
          <w:u w:val="single"/>
        </w:rPr>
      </w:pPr>
      <w:r>
        <w:rPr>
          <w:rFonts w:cs="Bookman Old Style" w:ascii="Bookman Old Style" w:hAnsi="Bookman Old Style"/>
          <w:sz w:val="22"/>
          <w:u w:val="single"/>
        </w:rPr>
      </w:r>
    </w:p>
    <w:p>
      <w:pPr>
        <w:pStyle w:val="Normal"/>
        <w:widowControl w:val="false"/>
        <w:autoSpaceDE w:val="false"/>
        <w:rPr>
          <w:rFonts w:ascii="Bookman Old Style" w:hAnsi="Bookman Old Style" w:cs="Bookman Old Style"/>
          <w:sz w:val="22"/>
          <w:u w:val="single"/>
        </w:rPr>
      </w:pPr>
      <w:r>
        <w:rPr>
          <w:rFonts w:cs="Bookman Old Style" w:ascii="Bookman Old Style" w:hAnsi="Bookman Old Style"/>
          <w:sz w:val="22"/>
          <w:u w:val="single"/>
        </w:rPr>
      </w:r>
    </w:p>
    <w:p>
      <w:pPr>
        <w:pStyle w:val="Normal"/>
        <w:widowControl w:val="false"/>
        <w:autoSpaceDE w:val="false"/>
        <w:rPr/>
      </w:pPr>
      <w:r>
        <w:rPr>
          <w:rFonts w:eastAsia="Bookman Old Style" w:cs="Bookman Old Style" w:ascii="Bookman Old Style" w:hAnsi="Bookman Old Style"/>
          <w:sz w:val="22"/>
          <w:u w:val="single"/>
        </w:rPr>
        <w:t xml:space="preserve"> </w:t>
      </w:r>
      <w:r>
        <w:rPr>
          <w:rFonts w:cs="Bookman Old Style" w:ascii="Bookman Old Style" w:hAnsi="Bookman Old Style"/>
          <w:sz w:val="22"/>
          <w:u w:val="single"/>
        </w:rPr>
        <w:tab/>
        <w:tab/>
        <w:tab/>
        <w:tab/>
        <w:tab/>
      </w:r>
      <w:r>
        <w:rPr>
          <w:rFonts w:cs="Bookman Old Style" w:ascii="Bookman Old Style" w:hAnsi="Bookman Old Style"/>
          <w:sz w:val="22"/>
        </w:rPr>
        <w:tab/>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t>Jerry McHan</w:t>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r>
    </w:p>
    <w:p>
      <w:pPr>
        <w:pStyle w:val="Normal"/>
        <w:widowControl w:val="false"/>
        <w:autoSpaceDE w:val="false"/>
        <w:jc w:val="center"/>
        <w:rPr/>
      </w:pPr>
      <w:r>
        <w:rPr>
          <w:rFonts w:cs="Bookman Old Style" w:ascii="Bookman Old Style" w:hAnsi="Bookman Old Style"/>
          <w:sz w:val="22"/>
        </w:rPr>
        <w:t xml:space="preserve">* </w:t>
      </w:r>
      <w:r>
        <w:rPr>
          <w:rFonts w:cs="Bookman Old Style" w:ascii="Bookman Old Style" w:hAnsi="Bookman Old Style"/>
        </w:rPr>
        <w:t>Documents</w:t>
      </w:r>
      <w:r>
        <w:rPr>
          <w:rFonts w:cs="Bookman Old Style" w:ascii="Bookman Old Style" w:hAnsi="Bookman Old Style"/>
          <w:sz w:val="22"/>
        </w:rPr>
        <w:t xml:space="preserve"> are attached to the original minutes in the Tax Assessors Offi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5:54:00Z</dcterms:created>
  <dc:creator>Rebecca Duncan</dc:creator>
  <dc:description/>
  <cp:keywords/>
  <dc:language>en-US</dc:language>
  <cp:lastModifiedBy>bruce</cp:lastModifiedBy>
  <cp:lastPrinted>2012-06-21T15:17:00Z</cp:lastPrinted>
  <dcterms:modified xsi:type="dcterms:W3CDTF">2012-09-17T21:39:00Z</dcterms:modified>
  <cp:revision>16</cp:revision>
  <dc:subject/>
  <dc:title>Hart County Board of Assessors</dc:title>
</cp:coreProperties>
</file>