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897255" cy="904875"/>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897255" cy="904875"/>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Hart County Board of Assessors met Thursday, September 13, 2012 for a regular scheduled meeting at the Hart County Administration Office. Those in attendance were Board of Assessor members Lowell Macher, Chairman, Jerry McHan, Jim Dennis, Bill Capie, Bobbie Busha, Wayne Patrick, Chief Appraiser, Shane Hix, Deputy Chief Appraiser, Brad Goss, Associate Chief Appraiser, and Missy Dove, Secretary. Members of the public included Mr. Faulkner, Mr. Fogerty and Bill Myer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5 a.m. and Mr. McHan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Macher to amend the agenda to include an executive session to discuss personnel evaluations. Motion was seconded by M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the 8/16/12 minutes as presented. Motion was seconded by Mr. McHan.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Homestead</w:t>
      </w:r>
    </w:p>
    <w:p>
      <w:pPr>
        <w:pStyle w:val="Normal"/>
        <w:rPr>
          <w:rFonts w:ascii="Bookman Old Style" w:hAnsi="Bookman Old Style" w:cs="Bookman Old Style"/>
          <w:b/>
          <w:b/>
          <w:sz w:val="22"/>
        </w:rPr>
      </w:pPr>
      <w:r>
        <w:rPr>
          <w:rFonts w:cs="Bookman Old Style" w:ascii="Bookman Old Style" w:hAnsi="Bookman Old Style"/>
          <w:sz w:val="22"/>
        </w:rPr>
        <w:t>Motion was made by Mr. Dennis to approve 7 homestead exemption applications, 1-2010, 1-2011 and 5-2012. Motion was seconded by Mr. Capie. Motion was passed 4-0, with Mr. McHan abstaining due to his wife’s, Terry McHan homestead application being presented for approval.</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Automobile Tag Appeal</w:t>
      </w:r>
    </w:p>
    <w:p>
      <w:pPr>
        <w:pStyle w:val="Normal"/>
        <w:rPr>
          <w:rFonts w:ascii="Bookman Old Style" w:hAnsi="Bookman Old Style" w:cs="Bookman Old Style"/>
          <w:sz w:val="22"/>
        </w:rPr>
      </w:pPr>
      <w:r>
        <w:rPr>
          <w:rFonts w:cs="Bookman Old Style" w:ascii="Bookman Old Style" w:hAnsi="Bookman Old Style"/>
          <w:sz w:val="22"/>
        </w:rPr>
        <w:t>Mr. Patrick explained to the Board that the Assessor’s Office is responsible for any vehicle tag appeal. Mr. Patrick explained the detailed process he went through to evaluate this appeal. Various sources such as NADA and Kelly Blue Book are reviewed for comparable vehicles to ascertain val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Dennis to approve a $9,000 value for tag no TL5HD26, a 2002 Exis trailer, for Lyndon Mize. Motion was seconded by Mr. Capie. Motion was passed by unanimous consent. </w:t>
      </w:r>
      <w:r>
        <w:rPr>
          <w:rFonts w:cs="Bookman Old Style" w:ascii="Bookman Old Style" w:hAnsi="Bookman Old Style"/>
          <w:b/>
          <w:sz w:val="22"/>
        </w:rPr>
        <w:t xml:space="preserve">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Tax Release</w:t>
      </w:r>
    </w:p>
    <w:p>
      <w:pPr>
        <w:pStyle w:val="Normal"/>
        <w:rPr/>
      </w:pPr>
      <w:r>
        <w:rPr>
          <w:rFonts w:cs="Bookman Old Style" w:ascii="Bookman Old Style" w:hAnsi="Bookman Old Style"/>
          <w:sz w:val="22"/>
        </w:rPr>
        <w:t>Motion was made by Mr. Capie to release the taxation of a parcel owned by David Kidd, C04-042. Property is currently being taxed in Franklin County.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otion was made by Mr. McHan to approve the tax release of Pierce Mize, C56-139 as this property is currently being taxed by Elbert County. Motion was seconded by Mr. Capie. Motion was passed by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otion was made by Mr. Dennis to approve the tax release of Stephen Wells, C86-001-001 as this home is in Elbert County. Elbert County will be taxing the entire tract beginning in 2012. Motion was seconded by Mr. Capie.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Exempt Status</w:t>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application for exempt status of New Jerusalem Baptist Church (C16-083). Motion was seconded by Mr. Dennis. Motion was approv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Subdivision Schedules</w:t>
      </w:r>
    </w:p>
    <w:p>
      <w:pPr>
        <w:pStyle w:val="Normal"/>
        <w:rPr>
          <w:rFonts w:ascii="Bookman Old Style" w:hAnsi="Bookman Old Style" w:cs="Bookman Old Style"/>
          <w:sz w:val="22"/>
        </w:rPr>
      </w:pPr>
      <w:r>
        <w:rPr>
          <w:rFonts w:cs="Bookman Old Style" w:ascii="Bookman Old Style" w:hAnsi="Bookman Old Style"/>
          <w:sz w:val="22"/>
        </w:rPr>
        <w:t xml:space="preserve">At the previous meeting the Board voted to approve the procedures and methodology for valuing urban subdivisions. Today, Mr. Patrick presented values for the subdivision classifications and the sales supporting these values which will be used to develop the 2010 and 2011 tax diges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presented the 2009 sales which will be used to value the 2010 tax digest, as well as the 2010 sales which will be used for the 2011 tax diges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noted that much weight was put on the land market sales. This is the best information available as the value is not skewed by the improvement. With improved sales there are always questions such as “finished basement or an unfinished base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Mr. Patrick and Brad Goss discussed the importance of using the correct terminology when referencing the urban subdivisions. Mr. Goss noted that the definition of urban land as defined by the Department of Revenue is properties that are typically bought and sold as lots of a platted development. Rural land is typically bought as acreage and not a part of a platted develop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t the previous meeting Mr. Patrick had discussed using 6 classifications for defining subdivisions. However, after further research, the decision was made to move to 4 classifications, each having sub-class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subdivision classification system and the lot values as presented to be used for the development of the 2010 tax digest.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Capie to approve the subdivision classification system and the lot values as presented to be used for the development of the 2011 tax digest. Motion was seconded by Mr. Dennis.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Dennis noted that he was concerned with the monitoring of the appeals process and suggested that someone develop a way to manage the appeals and the changes being made. He would like to see how minor or major the changes are that are made throughout the appeals proces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Motion was made by Mr. Capie to create a reporting system that will capture all of the relevant information concerning the appeals process. Motion was seconded by Ms. Busha.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 xml:space="preserve">Mr. Patrick said that he would have Chip Pearson create a format and bring it before the Board for approval.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Ms. Busha thanked Mr. Capie for the work he has done concerning the statistical analysis of the procedures and valuation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Patrick noted that the Board of Assessors will need to be on the next Board of Commissioner’s agenda, 9/25/12, to ask for approval concerning the name change of the office.  Also, the Board of Commissioners will be presented with a policy concerning plats for property combinations for taxation. Mr. Patrick is obtaining a copy of the Madison County policy for combining parcels from the planning and zoning departm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r. Caime, County Administrator, has approved the Board of Assessor’s staff to roll over any unused vacation time into the next fiscal year.</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Mr. Macher briefly discussed meeting with the Board of Commissioners concerning the budget hearing. Mr. Macher stated the Board’s proposed budget is only $70,000 higher than the previous year’s budget and does not request for anything that hasn’t already been spent. The proposed budget does not include the personal property audit. Mr. Macher noted that with Mr. Peck’s work the personal property audit may be done primarily in-house with some consultation expense in 2013.</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 xml:space="preserve">Mr. Macher feels that Hart County has worked very hard to get into the good graces of the State and it is very important to continue to do good work and stay in good standing with the State. This will be very important when it is time to apply for grants. A good relationship with the State and a smooth running office are critical for grant application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 xml:space="preserve">Mr. Fogerty, member of the public, commented that he was very impressed that other appraisers are now involved in the BOA meetings and Property Owners Association meetings, and pleased with the work taking place. Historically it has only been the Chief Appraiser participating in public meetings. Also, Mr. Fogerty suggested that the Board video a presentation for the local cable channel prior to notices tax being mailed ou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 xml:space="preserve">Mr. Patrick stated that he has already presented three presentations in 2012, and the next two weeks would be very busy and difficult for him to conduct another presentation.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s. Busha and Mr. Macher volunteered to prepare a communication strategy to assist the public in understanding the notices they will be receiving for multiple tax year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Motion was made by Mr. Dennis to adjourn the public meeting. Motion was seconded by Ms. Busha.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Dennis to enter into executive session. Motion was seconded by Mr. Capie.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cHan to adjourn the executive session. Motion was seconded by Mr. Dennis.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was made by Mr. Dennis to re-enter public session. Motion was seconded by Mr. Capie.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was made by Mr. Dennis to adjourn the meeting. Motion was seconded by Mr. Capie.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was made by Mr. Dennis to adjourn the meeting. Motion was seconded by Mr. McHan.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xml:space="preserve">* </w:t>
      </w:r>
      <w:r>
        <w:rPr>
          <w:rFonts w:cs="Bookman Old Style" w:ascii="Bookman Old Style" w:hAnsi="Bookman Old Style"/>
        </w:rPr>
        <w:t>Documents</w:t>
      </w:r>
      <w:r>
        <w:rPr>
          <w:rFonts w:cs="Bookman Old Style" w:ascii="Bookman Old Style" w:hAnsi="Bookman Old Style"/>
          <w:sz w:val="22"/>
        </w:rPr>
        <w:t xml:space="preserve">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1:00Z</dcterms:created>
  <dc:creator>Rebecca Duncan</dc:creator>
  <dc:description/>
  <cp:keywords/>
  <dc:language>en-US</dc:language>
  <cp:lastModifiedBy>Missy</cp:lastModifiedBy>
  <cp:lastPrinted>2012-09-25T08:02:00Z</cp:lastPrinted>
  <dcterms:modified xsi:type="dcterms:W3CDTF">2012-09-25T15:40:00Z</dcterms:modified>
  <cp:revision>14</cp:revision>
  <dc:subject/>
  <dc:title>Hart County Board of Assessors</dc:title>
</cp:coreProperties>
</file>