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897255" cy="904875"/>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897255" cy="904875"/>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he Hart County Board of Assessors met Thursday, September 25, 2012 for a regular scheduled meeting at the Hart County Administration Office. Those in attendance were Board of Assessor members Lowell Macher, Chairman, Jerry McHan, Jim Dennis, Bill Capie, Bobbie Busha, Wayne Patrick, Chief Appraiser, Shane Hix, Deputy Chief Appraiser, Brad Goss, Associate Chief Appraiser, and Missy Dove, Secretary. Members of the public included Ms. Peeples, The Hartwell Sun and Mr. Hamilton.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issy Dove took minutes for the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Macher, Chairman, called the meeting to order at 9:15 a.m. and opened with praye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otion was made by Mr. McHan to approve the agenda as presented. Motion was seconded by Mr. Dennis.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s. Busha to approve the 9/16/12 minutes as presented. Motion was seconded by Mr. Dennis.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Preliminary Digest Approval</w:t>
      </w:r>
    </w:p>
    <w:p>
      <w:pPr>
        <w:pStyle w:val="Normal"/>
        <w:rPr>
          <w:rFonts w:ascii="Bookman Old Style" w:hAnsi="Bookman Old Style" w:cs="Bookman Old Style"/>
          <w:sz w:val="22"/>
        </w:rPr>
      </w:pPr>
      <w:r>
        <w:rPr>
          <w:rFonts w:cs="Bookman Old Style" w:ascii="Bookman Old Style" w:hAnsi="Bookman Old Style"/>
          <w:sz w:val="22"/>
        </w:rPr>
        <w:t xml:space="preserve">Mr. Patrick discussed the number of sales that were used to develop the schedules for the 2010, 2011 &amp; 2012 valuations. Mr. Patrick also noted that the Department of Revenue’s acceptable range of ratios are between .36 to .44 and  his goal was to have a .38 ratio. The staff is now looking at a large sample of sales which includes foreclosures and distressed sale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r. Patrick noted the importance of land market sales in order to get a true land value as improvements can skew fair market sal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Dennis questioned if the sales ratio study presented in Mr. Patrick’s opinion would be acceptable at the Department of Revenue level. Mr. Patrick is confident that the ratio study is acceptable; the study becomes even tighter when you add in the foreclosure/distressed sale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The 2010 Overall ratio is .3651</w:t>
      </w:r>
    </w:p>
    <w:p>
      <w:pPr>
        <w:pStyle w:val="Normal"/>
        <w:rPr/>
      </w:pPr>
      <w:r>
        <w:rPr>
          <w:rFonts w:cs="Bookman Old Style" w:ascii="Bookman Old Style" w:hAnsi="Bookman Old Style"/>
          <w:sz w:val="22"/>
        </w:rPr>
        <w:t>The 2011 Overall ratio is .3700</w:t>
      </w:r>
    </w:p>
    <w:p>
      <w:pPr>
        <w:pStyle w:val="Normal"/>
        <w:rPr/>
      </w:pPr>
      <w:r>
        <w:rPr>
          <w:rFonts w:cs="Bookman Old Style" w:ascii="Bookman Old Style" w:hAnsi="Bookman Old Style"/>
          <w:sz w:val="22"/>
        </w:rPr>
        <w:t>The 2012 Overall ratio is .3858</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Urban Subdivisions (Non Lake)</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r. Patrick presented the list of sales that were used to value the urban subdivision and note the importance of the LM (land market) sales. The land market sales were those that were looked at the hardest, due to improvements can skew the fair market value.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r. Patrick presented the urban subdivision lot values for approval, which shows the flow of value from one section/class to the next. All of the subdivisions on this list are those that are not on the lake.</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r. Capie noted that the changes in value from one class to another were modest. He also noted that there was no activity of chasing high sales and that the subdivisions did not move from one class to another class in order to chase such a sale. Mr. Patrick stated that this was true as what we do is mass appraisal and that there will always be those outlier sales whether they are high or low. An example given was a $20,000 lot sale that characteristically doesn’t meet the qualifications of a higher class subdivision. Mr. Patrick notes that in this particular instance it could have been an uniformed buyer who simply paid to much for this lot. However, if this area continues to see an increased number of higher sales that you would begin to re-group and take a close look at this subdivision.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It is not the Board of Assessor’s job to grow the digest numbers, their job is to get a reasonable digest uniformly valued.</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otion was made by Mr. Capie to approve the 2012 urban land schedules as recommended by the staff. Motion was seconded by Mr. Dennis. Motion was passed by unanimous consent.</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Urban Subdivisions (Lake)</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r. Patrick presented the 2012 lake schedules for approval. This was a color coded report to represent the sales as they were measured with the current valuation schedules. The sales that fell into the red category where those sales in which the current valuation schedules were higher than the actual sale. The sales that fell into the yellow category were those sales in which the current valuation schedules were lower than the actual sale. The sales that feel into the green category were the sales the fell into range of our current valuation schedule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r. Patrick noted that the Board was dealing with 16 different schedules each having cove, back cove, point and interior as well as subdivision class.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r. Patrick also noted that the 2012 valuations went much more smoothly as the system was set and cleaned up for the 2010 digest.</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r. Macher noted that the staff Board and staff were building a foundation with the current digests and the schedules would tighten up for the 2013 digest.</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s. Busha questioned the 10% reduction given to improvements in 2012, while there was the additional 10% given in 2011. Mr. Patrick noted that the sales reflected only a 10% adjustment for the distressed economy. Mr. Hix noted that the issues with improvement grades would be cleaned up during the 2013 re-evaluation; however, the 10% discount given will help soften the impact of those with incorrect improvement grades.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r. Patrick noted that Mathison subdivision was completely taken off of the urban lake schedules and was put on the urban schedule due to the sales and lack of water. Mr. Patrick notes that even with full pool, whenever that may be, that this area had no lake influence.</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otion was made by Mr. Capie to accept the 2012 urban lake subdivision schedules as recommended by the staff. Motion was seconded by Mr. Dennis. Motion was passed by unanimous consent.</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r. Macher noted that the schedules presented for approval had been reviewed by the board members prior to the scheduled meeting.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r. Patrick explained that this has been a tough job and will be difficult to explain what all has taken place and that Mr. Capie had done a good job of helping to relay that information back to other board members.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b/>
          <w:b/>
          <w:sz w:val="22"/>
        </w:rPr>
      </w:pPr>
      <w:r>
        <w:rPr>
          <w:rFonts w:cs="Bookman Old Style" w:ascii="Bookman Old Style" w:hAnsi="Bookman Old Style"/>
          <w:b/>
          <w:sz w:val="22"/>
        </w:rPr>
        <w:t>Rural Land Schedule (Small Tract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r. Patrick presented the rural land schedule, which is the same schedule that was presented and approved for 2010. Mr. Patrick also provided a color coded report to represent the sales as they were measured with the current valuation schedule. The sales that fell into the red category where those sales in which the current valuation schedules were higher than the actual sale. The sales that fell into the yellow category were those sales in which the current valuation schedules were lower than the actual sale. The sales that feel into the green category were the sales the fell into range of our current valuation schedule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r. Patrick noted that there were only 3 sales in the red category.</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otion was made by Mr. Capie to approve the valuation schedule for rural land small tracts as recommended by staff. Motion was seconded by Ms. Busha. Motion was passed by unanimous consent.</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b/>
          <w:b/>
          <w:sz w:val="22"/>
        </w:rPr>
      </w:pPr>
      <w:r>
        <w:rPr>
          <w:rFonts w:cs="Bookman Old Style" w:ascii="Bookman Old Style" w:hAnsi="Bookman Old Style"/>
          <w:b/>
          <w:sz w:val="22"/>
        </w:rPr>
        <w:t>Rural Land Schedule (Large Tract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r. Patrick provided the productivity reports for 2010 &amp; 2011 &amp; 2012 and that they all stayed the same. The 2010 factors held for 2012 again. Mr. Patrick explained that the productivity values are mandated by the state and that the value assigned is by the productivity of the land  and is a multiplier.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otion was made by Mr. Capie to approve the productivity values for 2010, 2011 &amp; 2012. Motion was seconded by Mr. McHan. Motion was passed by unanimous consent.</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otion was made by Mr. Capie to adopt the multiplication factors from 2010 for the 2012 digest as recommended by the staff. Motion was seconded by Mr. Dennis. Motion was passed by unanimous consent.</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r. Hix noted that the foreclosures and bank sales will be tracked from year to year. Mr. Macher explained that the government actually controlled the foreclosure market.</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rPr>
        <w:t xml:space="preserve">Motion was made by Mr. Capie to apply a 10 % negative influence across the board on the current improvement schedules. Motion was seconded by Mr. Dennis. Motion was passed by unanimous consent.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In 2010 a negative 10% influence was given on improvements. In 2011 a negative 20% influence was given on all improvements. The negative influences were given due to the impact of distressed sales.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r. Patrick noted that the overall ratio studies told the story of how these distressed sales have impacted our local market.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b/>
          <w:b/>
          <w:sz w:val="22"/>
        </w:rPr>
      </w:pPr>
      <w:r>
        <w:rPr>
          <w:rFonts w:cs="Bookman Old Style" w:ascii="Bookman Old Style" w:hAnsi="Bookman Old Style"/>
          <w:b/>
          <w:sz w:val="22"/>
        </w:rPr>
        <w:t>Digest Approval</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r. Patrick stated that the 2009 digest went from 3.2 billion down to 2.9 billion,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And previously the 2008 digest had been 2.8 billion. The 2010 digest will be at 2.6 billion, the 2011 digest will be 2.5 billion and the 2012 digest will be at 2.6 billion based on the approved schedules and work that has taken place.</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otion was made by Mr. Dennis to approve the 2010 preliminary digest as it stands today to facilitate the mailing of the 45 day assessment notices. Motion was seconded by Mr. McHan. Motion was passed by unanimous consent.</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otion was made by Mr. Capie to approve the 2011 preliminary digest as it stands today to facilitate the mailing of the 45 day assessment notices. Motion was seconded by Mr. Dennis. Motion was passed by unanimous consent.</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otion was made by Ms. Busha to approve the 2012 preliminary digest as it stands today to facilitate the mailing of the 45 day assessment notices. Motion was seconded by Mr. McHan. Motion was passed by unanimous consent.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r. Macher made note that the current staff will have the ability to correct errors during the window of appeal.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r. Patrick presented the Board with the documents that were created to tract the number of property owners who visit the office, the changes that are made and the number of appeals. The objective of these forms is to identify the issues and concerns of the property owners.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s. Busha updated the Board on the information discussed during the communication strategy meeting she had with Mr. Goss, Mr. Peck and Mrs. Dove. Ms. Busha discussed the importance of having a video and insert within the assessment notices giving additional information.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otion was made by Ms. Busha to mail out expired notices for conservation use letters. Motion was seconded by Mr. Dennis. Motion was passed by unanimous consent.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r. Macher noted that the Board would be going before the Board of Commissioners concerning the name change for the office as well as the change of plat policy.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r. Hamilton expressed his concern with the office changing the name during such an important time frame.  He felt that a name change would only add to the confusion.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otion was made by Mr. McHan to adjourn the meeting. Motion was seconded by Mr. Dennis. Motion was passed by unanimous consent.</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xml:space="preserve">* </w:t>
      </w:r>
      <w:r>
        <w:rPr>
          <w:rFonts w:cs="Bookman Old Style" w:ascii="Bookman Old Style" w:hAnsi="Bookman Old Style"/>
        </w:rPr>
        <w:t>Documents</w:t>
      </w:r>
      <w:r>
        <w:rPr>
          <w:rFonts w:cs="Bookman Old Style" w:ascii="Bookman Old Style" w:hAnsi="Bookman Old Style"/>
          <w:sz w:val="22"/>
        </w:rPr>
        <w:t xml:space="preserve">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49:00Z</dcterms:created>
  <dc:creator>Rebecca Duncan</dc:creator>
  <dc:description/>
  <cp:keywords/>
  <dc:language>en-US</dc:language>
  <cp:lastModifiedBy>Missy</cp:lastModifiedBy>
  <cp:lastPrinted>2012-09-25T08:02:00Z</cp:lastPrinted>
  <dcterms:modified xsi:type="dcterms:W3CDTF">2012-11-15T13:14:00Z</dcterms:modified>
  <cp:revision>8</cp:revision>
  <dc:subject/>
  <dc:title>Hart County Board of Assessors</dc:title>
</cp:coreProperties>
</file>