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 COUNTY BOARD OF FAMILY AND CHILDRE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The monthly meeting of the DFCS Board was held on Wednesday, February 27, 2008 at 4:00 P.M. at the DFCS build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tending were Alice Worthan, Maurice Whisenant, Vice-Chair Dorothy Fouch, and Director Tom Mullenix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minutes of the January meeting were approved as present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Director presented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 xml:space="preserve">Information regarding the State Board Association meeting in March.  He stated that agency would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cover the expenses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CPS Supervisor returned to work mid-February.  She still has difficulty getting around with her injured leg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Melissa Lowery out several days due to surgery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Amy Milner also out several days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lated progress on CFSR issues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the efforts that went into IV-E case reviews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on the meeting with Board of Commissioners regarding additional county funds and the need for a v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January Monthly Activity Report was presented and discuss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Gina Moon, FICM Employment Services caseworker, reported on Employment Services efforts in the coun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Out of county travel was to be repor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-01-08</w:t>
        <w:tab/>
        <w:t xml:space="preserve">Vivian Davis       </w:t>
        <w:tab/>
        <w:t xml:space="preserve">   60 miles</w:t>
        <w:tab/>
        <w:t>Cleveland – ABD Quarterly Meeting</w:t>
      </w:r>
    </w:p>
    <w:p>
      <w:pPr>
        <w:pStyle w:val="Normal"/>
        <w:rPr/>
      </w:pPr>
      <w:r>
        <w:rPr/>
        <w:tab/>
        <w:t>02-05-08</w:t>
        <w:tab/>
        <w:t>Jennifer Denard</w:t>
        <w:tab/>
        <w:t xml:space="preserve"> 142 miles</w:t>
        <w:tab/>
        <w:t>Gainesville – FTM Training</w:t>
      </w:r>
    </w:p>
    <w:p>
      <w:pPr>
        <w:pStyle w:val="Normal"/>
        <w:rPr/>
      </w:pPr>
      <w:r>
        <w:rPr/>
        <w:tab/>
        <w:t>02-05-08</w:t>
        <w:tab/>
        <w:t>Dorothy Rice</w:t>
        <w:tab/>
        <w:tab/>
        <w:t xml:space="preserve"> 337 miles</w:t>
        <w:tab/>
        <w:t>Warner Robbins – RMSS Training</w:t>
      </w:r>
    </w:p>
    <w:p>
      <w:pPr>
        <w:pStyle w:val="Normal"/>
        <w:rPr/>
      </w:pPr>
      <w:r>
        <w:rPr/>
        <w:tab/>
        <w:t>02-11-08</w:t>
        <w:tab/>
        <w:t>Mitzi Chandler</w:t>
        <w:tab/>
        <w:t xml:space="preserve">   36 miles</w:t>
        <w:tab/>
        <w:t xml:space="preserve">Elberton – Court      </w:t>
      </w:r>
    </w:p>
    <w:p>
      <w:pPr>
        <w:pStyle w:val="Normal"/>
        <w:ind w:firstLine="720"/>
        <w:rPr/>
      </w:pPr>
      <w:r>
        <w:rPr/>
        <w:t>02-11-08</w:t>
        <w:tab/>
        <w:t>Jane Little</w:t>
        <w:tab/>
        <w:tab/>
        <w:t xml:space="preserve">   63 miles</w:t>
        <w:tab/>
        <w:t xml:space="preserve">Toccoa – Food Stamp Hearing    </w:t>
      </w:r>
    </w:p>
    <w:p>
      <w:pPr>
        <w:pStyle w:val="Normal"/>
        <w:rPr/>
      </w:pPr>
      <w:r>
        <w:rPr/>
        <w:tab/>
        <w:t>02-14-08</w:t>
        <w:tab/>
        <w:t>Melissa Lowery</w:t>
        <w:tab/>
        <w:t xml:space="preserve"> 133 miles</w:t>
        <w:tab/>
        <w:t xml:space="preserve">Gainesville – Training </w:t>
      </w:r>
    </w:p>
    <w:p>
      <w:pPr>
        <w:pStyle w:val="Normal"/>
        <w:rPr/>
      </w:pPr>
      <w:r>
        <w:rPr/>
        <w:tab/>
        <w:t>02-19-08</w:t>
        <w:tab/>
        <w:t>Faye Senkbeil</w:t>
        <w:tab/>
        <w:tab/>
        <w:t xml:space="preserve"> 150 miles</w:t>
        <w:tab/>
        <w:t xml:space="preserve">Gainesville – ABD/FS Training </w:t>
      </w:r>
    </w:p>
    <w:p>
      <w:pPr>
        <w:pStyle w:val="Normal"/>
        <w:ind w:firstLine="720"/>
        <w:rPr/>
      </w:pPr>
      <w:r>
        <w:rPr/>
        <w:t>02-20-08</w:t>
        <w:tab/>
        <w:t>Jane Little</w:t>
        <w:tab/>
        <w:tab/>
        <w:t xml:space="preserve">   94 miles</w:t>
        <w:tab/>
        <w:t>Clarkesville – WIG Training</w:t>
      </w:r>
    </w:p>
    <w:p>
      <w:pPr>
        <w:pStyle w:val="Normal"/>
        <w:rPr/>
      </w:pPr>
      <w:r>
        <w:rPr/>
        <w:tab/>
        <w:t>02-20-08</w:t>
        <w:tab/>
        <w:t>Kim Powell</w:t>
        <w:tab/>
        <w:tab/>
        <w:t xml:space="preserve"> 110 miles</w:t>
        <w:tab/>
        <w:t xml:space="preserve">Clarkesville – Covey Training </w:t>
      </w:r>
    </w:p>
    <w:p>
      <w:pPr>
        <w:pStyle w:val="Normal"/>
        <w:rPr/>
      </w:pPr>
      <w:r>
        <w:rPr/>
        <w:tab/>
        <w:t>02-20-08</w:t>
        <w:tab/>
        <w:t>Jennifer Denard</w:t>
        <w:tab/>
        <w:t xml:space="preserve"> 102 miles</w:t>
        <w:tab/>
        <w:t xml:space="preserve">Clarkesville – Covey Training  </w:t>
      </w:r>
    </w:p>
    <w:p>
      <w:pPr>
        <w:pStyle w:val="Normal"/>
        <w:rPr/>
      </w:pPr>
      <w:r>
        <w:rPr/>
        <w:tab/>
        <w:t>02-20-08</w:t>
        <w:tab/>
        <w:t>Hayden Wiley</w:t>
        <w:tab/>
        <w:tab/>
        <w:t xml:space="preserve">   96 miles</w:t>
        <w:tab/>
        <w:t xml:space="preserve">Clarkesville – Covey Training </w:t>
      </w:r>
    </w:p>
    <w:p>
      <w:pPr>
        <w:pStyle w:val="Normal"/>
        <w:rPr/>
      </w:pPr>
      <w:r>
        <w:rPr/>
        <w:tab/>
        <w:t>02-21-08</w:t>
        <w:tab/>
        <w:t>Jennifer Denard</w:t>
        <w:tab/>
        <w:t xml:space="preserve">   30 miles</w:t>
        <w:tab/>
        <w:t xml:space="preserve">Royston – First Steps Meeting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cember</w:t>
        <w:tab/>
        <w:t>Carolyn Peevy</w:t>
        <w:tab/>
        <w:t xml:space="preserve">           1,615 miles       Multi-county Supervisor</w:t>
      </w:r>
    </w:p>
    <w:p>
      <w:pPr>
        <w:pStyle w:val="Normal"/>
        <w:ind w:firstLine="720"/>
        <w:rPr/>
      </w:pPr>
      <w:r>
        <w:rPr/>
        <w:t>December</w:t>
        <w:tab/>
        <w:t>Denise Lark</w:t>
        <w:tab/>
        <w:t xml:space="preserve">           1,332 miles</w:t>
        <w:tab/>
        <w:t xml:space="preserve"> Multi-county Supervi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. Whisenant, second by Ms. Worthan, the meeting was adjourned at 5:00 P.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</w:t>
        <w:tab/>
        <w:t xml:space="preserve">         __________________________________</w:t>
      </w:r>
    </w:p>
    <w:p>
      <w:pPr>
        <w:pStyle w:val="Normal"/>
        <w:ind w:right="-720" w:hanging="0"/>
        <w:rPr/>
      </w:pPr>
      <w:r>
        <w:rPr/>
        <w:tab/>
        <w:t xml:space="preserve">         Will Carter</w:t>
        <w:tab/>
        <w:tab/>
        <w:tab/>
        <w:tab/>
        <w:tab/>
        <w:t xml:space="preserve">        Tom Mullenix</w:t>
      </w:r>
    </w:p>
    <w:p>
      <w:pPr>
        <w:pStyle w:val="Normal"/>
        <w:ind w:right="-720" w:hanging="0"/>
        <w:rPr/>
      </w:pPr>
      <w:r>
        <w:rPr/>
        <w:tab/>
        <w:t xml:space="preserve">  Board Chairperson</w:t>
        <w:tab/>
        <w:tab/>
        <w:tab/>
        <w:tab/>
        <w:tab/>
        <w:t xml:space="preserve">       Director FCS III</w:t>
      </w:r>
    </w:p>
    <w:sectPr>
      <w:type w:val="nextPage"/>
      <w:pgSz w:w="12240" w:h="15840"/>
      <w:pgMar w:left="720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48:00Z</dcterms:created>
  <dc:creator>DHR IT</dc:creator>
  <dc:description/>
  <cp:keywords/>
  <dc:language>en-US</dc:language>
  <cp:lastModifiedBy>Lisa</cp:lastModifiedBy>
  <cp:lastPrinted>2008-03-26T11:46:00Z</cp:lastPrinted>
  <dcterms:modified xsi:type="dcterms:W3CDTF">2008-03-28T17:48:00Z</dcterms:modified>
  <cp:revision>2</cp:revision>
  <dc:subject/>
  <dc:title>BOARD MEETING MINUTES</dc:title>
</cp:coreProperties>
</file>