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 COUNTY BOARD OF FAMILY AND CHILDRE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The monthly meeting of the DFCS Board was held on Wednesday, March 26, 2008 at 4:00 P.M. at the DFCS </w:t>
      </w:r>
    </w:p>
    <w:p>
      <w:pPr>
        <w:pStyle w:val="Normal"/>
        <w:ind w:right="-720" w:hanging="0"/>
        <w:rPr/>
      </w:pPr>
      <w:r>
        <w:rPr/>
        <w:t>Board roo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ttending were Chairperson Will Carter, Dorothy Fouch, Alice Worthan, and Director Tom Mullenix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minutes of the February meeting were approved on a motion by Ms. Worthan, second by Ms. Fouc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Director reported as follow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Explained the switch-over to Georgia Shines and discussed training, ramifications, etc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Reported mileage increase to .505/mile effective April 1, 2008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possible budget cuts due to Federal cutbacks, etc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illnesses of various employees and time lost on the job.</w:t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Discussed office plan to improve caseworker document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Out of county travel was to be repor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-13-08</w:t>
        <w:tab/>
        <w:t xml:space="preserve">Cindy Floyd       </w:t>
        <w:tab/>
        <w:t xml:space="preserve"> 140 miles</w:t>
        <w:tab/>
        <w:t>Gainesville – IVE Training</w:t>
      </w:r>
    </w:p>
    <w:p>
      <w:pPr>
        <w:pStyle w:val="Normal"/>
        <w:rPr/>
      </w:pPr>
      <w:r>
        <w:rPr/>
        <w:tab/>
        <w:t>02/26-27</w:t>
        <w:tab/>
        <w:t>Agnes Appling</w:t>
        <w:tab/>
        <w:t xml:space="preserve">  50 miles</w:t>
        <w:tab/>
        <w:t>Athens – Visitation Training</w:t>
      </w:r>
    </w:p>
    <w:p>
      <w:pPr>
        <w:pStyle w:val="Normal"/>
        <w:rPr/>
      </w:pPr>
      <w:r>
        <w:rPr/>
        <w:tab/>
        <w:t>02-20-08</w:t>
        <w:tab/>
        <w:t>Cindy Floyd</w:t>
        <w:tab/>
        <w:tab/>
        <w:t>108 miles</w:t>
        <w:tab/>
        <w:t>Clarkesville – Covey Training</w:t>
      </w:r>
    </w:p>
    <w:p>
      <w:pPr>
        <w:pStyle w:val="Normal"/>
        <w:rPr/>
      </w:pPr>
      <w:r>
        <w:rPr/>
        <w:tab/>
        <w:t>03-03-08</w:t>
        <w:tab/>
        <w:t>Mitzi Chandler</w:t>
        <w:tab/>
        <w:t xml:space="preserve">   36 miles</w:t>
        <w:tab/>
        <w:t xml:space="preserve">Elberton – Court      </w:t>
      </w:r>
    </w:p>
    <w:p>
      <w:pPr>
        <w:pStyle w:val="Normal"/>
        <w:ind w:firstLine="720"/>
        <w:rPr/>
      </w:pPr>
      <w:r>
        <w:rPr/>
        <w:t>03-06-08</w:t>
        <w:tab/>
        <w:t>Jennifer Denard</w:t>
        <w:tab/>
        <w:t xml:space="preserve"> 262 miles</w:t>
        <w:tab/>
        <w:t xml:space="preserve">Stockbridge – PCA GA Conference    </w:t>
      </w:r>
    </w:p>
    <w:p>
      <w:pPr>
        <w:pStyle w:val="Normal"/>
        <w:rPr/>
      </w:pPr>
      <w:r>
        <w:rPr/>
        <w:tab/>
        <w:t>03-07-08</w:t>
        <w:tab/>
        <w:t>Cindy Floyd</w:t>
        <w:tab/>
        <w:tab/>
        <w:t xml:space="preserve"> 207 miles</w:t>
        <w:tab/>
        <w:t xml:space="preserve">Atlanta – Amber Thomas </w:t>
      </w:r>
    </w:p>
    <w:p>
      <w:pPr>
        <w:pStyle w:val="Normal"/>
        <w:rPr/>
      </w:pPr>
      <w:r>
        <w:rPr/>
        <w:tab/>
        <w:t>03-10-08</w:t>
        <w:tab/>
        <w:t>Jane Little</w:t>
        <w:tab/>
        <w:tab/>
        <w:t xml:space="preserve">  63 miles</w:t>
        <w:tab/>
        <w:t>Toccoa – FS Hearing</w:t>
      </w:r>
    </w:p>
    <w:p>
      <w:pPr>
        <w:pStyle w:val="Normal"/>
        <w:ind w:firstLine="720"/>
        <w:rPr/>
      </w:pPr>
      <w:r>
        <w:rPr/>
        <w:t>03-11-08</w:t>
        <w:tab/>
        <w:t>Agnes Appling</w:t>
        <w:tab/>
        <w:t xml:space="preserve">   87 miles</w:t>
        <w:tab/>
        <w:t xml:space="preserve">Lexington – Court </w:t>
      </w:r>
    </w:p>
    <w:p>
      <w:pPr>
        <w:pStyle w:val="Normal"/>
        <w:rPr/>
      </w:pPr>
      <w:r>
        <w:rPr/>
        <w:tab/>
        <w:t>03-18-08</w:t>
        <w:tab/>
        <w:t>Melissa Lowery</w:t>
        <w:tab/>
        <w:t xml:space="preserve"> 340 miles</w:t>
        <w:tab/>
        <w:t xml:space="preserve">Ellijay – Chris Kids </w:t>
      </w:r>
    </w:p>
    <w:p>
      <w:pPr>
        <w:pStyle w:val="Normal"/>
        <w:rPr/>
      </w:pPr>
      <w:r>
        <w:rPr/>
        <w:tab/>
        <w:t>03/20-21</w:t>
        <w:tab/>
        <w:t>Cindy Floyd</w:t>
        <w:tab/>
        <w:tab/>
        <w:t xml:space="preserve"> 413 miles</w:t>
        <w:tab/>
        <w:t xml:space="preserve">Atlanta – GA SHINES Training  </w:t>
      </w:r>
    </w:p>
    <w:p>
      <w:pPr>
        <w:pStyle w:val="Normal"/>
        <w:rPr/>
      </w:pPr>
      <w:r>
        <w:rPr/>
        <w:tab/>
        <w:t>03/20-21</w:t>
        <w:tab/>
        <w:t>Agnes Appling</w:t>
        <w:tab/>
        <w:t xml:space="preserve"> 285 miles</w:t>
        <w:tab/>
        <w:t xml:space="preserve">Atlanta – GA SHINES Training </w:t>
      </w:r>
    </w:p>
    <w:p>
      <w:pPr>
        <w:pStyle w:val="Normal"/>
        <w:rPr/>
      </w:pPr>
      <w:r>
        <w:rPr/>
        <w:tab/>
        <w:t>03-24-08</w:t>
        <w:tab/>
        <w:t>Cindy Floyd</w:t>
        <w:tab/>
        <w:tab/>
        <w:t xml:space="preserve"> 446 miles</w:t>
        <w:tab/>
        <w:t>Ft. Stewart – Zach Thomas</w:t>
      </w:r>
    </w:p>
    <w:p>
      <w:pPr>
        <w:pStyle w:val="Normal"/>
        <w:rPr/>
      </w:pPr>
      <w:r>
        <w:rPr/>
        <w:tab/>
        <w:t>03-31-08</w:t>
        <w:tab/>
        <w:t>Cindy Floyd</w:t>
        <w:tab/>
        <w:tab/>
        <w:t xml:space="preserve">   91 miles  </w:t>
        <w:tab/>
        <w:t xml:space="preserve">Lexington – Cobb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cember</w:t>
        <w:tab/>
        <w:t>Carolyn Peevy</w:t>
        <w:tab/>
        <w:t xml:space="preserve">           1,436 miles       Multi-county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, the meeting was adjourned at 4:55 on a motion by Ms. Fouch, second by Ms. Worth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</w:t>
        <w:tab/>
        <w:t xml:space="preserve">         __________________________________</w:t>
      </w:r>
    </w:p>
    <w:p>
      <w:pPr>
        <w:pStyle w:val="Normal"/>
        <w:ind w:right="-720" w:hanging="0"/>
        <w:rPr/>
      </w:pPr>
      <w:r>
        <w:rPr/>
        <w:tab/>
        <w:t xml:space="preserve">         Will Carter</w:t>
        <w:tab/>
        <w:tab/>
        <w:tab/>
        <w:tab/>
        <w:tab/>
        <w:t xml:space="preserve">        Tom Mullenix</w:t>
      </w:r>
    </w:p>
    <w:p>
      <w:pPr>
        <w:pStyle w:val="Normal"/>
        <w:ind w:right="-720" w:hanging="0"/>
        <w:rPr/>
      </w:pPr>
      <w:r>
        <w:rPr/>
        <w:tab/>
        <w:t xml:space="preserve">  Board Chairperson</w:t>
        <w:tab/>
        <w:tab/>
        <w:tab/>
        <w:tab/>
        <w:tab/>
        <w:t xml:space="preserve">       Director FCS III</w:t>
      </w:r>
    </w:p>
    <w:sectPr>
      <w:type w:val="nextPage"/>
      <w:pgSz w:w="12240" w:h="15840"/>
      <w:pgMar w:left="720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1:00Z</dcterms:created>
  <dc:creator>DHR IT</dc:creator>
  <dc:description/>
  <cp:keywords/>
  <dc:language>en-US</dc:language>
  <cp:lastModifiedBy>Lisa</cp:lastModifiedBy>
  <cp:lastPrinted>2008-04-30T15:12:00Z</cp:lastPrinted>
  <dcterms:modified xsi:type="dcterms:W3CDTF">2008-05-05T14:11:00Z</dcterms:modified>
  <cp:revision>2</cp:revision>
  <dc:subject/>
  <dc:title>BOARD MEETING MINUTES</dc:title>
</cp:coreProperties>
</file>