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T COUNTY BOARD OF FAMILY AND CHILDRE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The monthly meeting of the DFCS Board was held on Wednesday, April 30, 2008 at 4:00 P.M. at the DFCS build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ttending were Dorothy Fouch, and Chairperson Will Car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minutes of the March meeting were approved as present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Director reported as follow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Reported on Georgia SHINES and the necessary preparation for it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Director again appeared before the Board of Commissioners to follow up on his request for additional $22,000 in county funds.  This was approved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Reported on the CFSR training by the Region Office for Directors and Supervisors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Reported on the requirement of validating all case records in the OFI section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Reported on the Transportation program and the lack of a van.  Also, as gas prices rise, it is more and more difficult to keep volunteer drivers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 xml:space="preserve">Reported on the status of the Community Participation for Protection of Children.  Hart applied </w:t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for funding earlier in April for specific aspects of the progr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Out of county travel was to be repor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4-02-08</w:t>
        <w:tab/>
        <w:t xml:space="preserve">Mitzi Chandler       </w:t>
        <w:tab/>
        <w:t xml:space="preserve">  46 miles</w:t>
        <w:tab/>
        <w:t xml:space="preserve">Carnesville – Court </w:t>
      </w:r>
    </w:p>
    <w:p>
      <w:pPr>
        <w:pStyle w:val="Normal"/>
        <w:rPr/>
      </w:pPr>
      <w:r>
        <w:rPr/>
        <w:tab/>
        <w:t>04-05-08</w:t>
        <w:tab/>
        <w:t>Jason Burke</w:t>
        <w:tab/>
        <w:tab/>
        <w:t>119 miles</w:t>
        <w:tab/>
        <w:t xml:space="preserve">Gainesville – Adoption Video Conferencing </w:t>
      </w:r>
    </w:p>
    <w:p>
      <w:pPr>
        <w:pStyle w:val="Normal"/>
        <w:rPr/>
      </w:pPr>
      <w:r>
        <w:rPr/>
        <w:tab/>
        <w:t>04-14-08</w:t>
        <w:tab/>
        <w:t>Vivian Davis</w:t>
        <w:tab/>
        <w:tab/>
        <w:t xml:space="preserve">  60 miles</w:t>
        <w:tab/>
        <w:t xml:space="preserve">Toccoa – Court </w:t>
      </w:r>
    </w:p>
    <w:p>
      <w:pPr>
        <w:pStyle w:val="Normal"/>
        <w:rPr/>
      </w:pPr>
      <w:r>
        <w:rPr/>
        <w:tab/>
        <w:t>04-18-08</w:t>
        <w:tab/>
        <w:t>Melissa Dickerson</w:t>
        <w:tab/>
        <w:t>197 miles</w:t>
        <w:tab/>
        <w:t xml:space="preserve">Atlanta – CHRIS Kids      </w:t>
      </w:r>
    </w:p>
    <w:p>
      <w:pPr>
        <w:pStyle w:val="Normal"/>
        <w:ind w:firstLine="720"/>
        <w:rPr/>
      </w:pPr>
      <w:r>
        <w:rPr/>
        <w:t>04-21-08</w:t>
        <w:tab/>
        <w:t>Karen Swann</w:t>
        <w:tab/>
        <w:tab/>
        <w:t xml:space="preserve">  86 miles</w:t>
        <w:tab/>
        <w:t xml:space="preserve">Lexington – Court     </w:t>
      </w:r>
    </w:p>
    <w:p>
      <w:pPr>
        <w:pStyle w:val="Normal"/>
        <w:rPr/>
      </w:pPr>
      <w:r>
        <w:rPr/>
        <w:tab/>
        <w:t>04-29-08</w:t>
        <w:tab/>
        <w:t>Karen Swann</w:t>
        <w:tab/>
        <w:tab/>
        <w:t>175 miles</w:t>
        <w:tab/>
        <w:t xml:space="preserve">Covington – Project Adventure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pril</w:t>
        <w:tab/>
        <w:tab/>
        <w:t>Carolyn Peevy</w:t>
        <w:tab/>
        <w:t xml:space="preserve">             830 miles       Multi-county Supervisor</w:t>
      </w:r>
    </w:p>
    <w:p>
      <w:pPr>
        <w:pStyle w:val="Normal"/>
        <w:ind w:firstLine="720"/>
        <w:rPr/>
      </w:pPr>
      <w:r>
        <w:rPr/>
        <w:t>April</w:t>
        <w:tab/>
        <w:tab/>
        <w:t>Denise Lark</w:t>
        <w:tab/>
        <w:tab/>
        <w:t xml:space="preserve"> 712 miles</w:t>
        <w:tab/>
        <w:t>Multi-county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, the meeting was adjourned at 5:00 P.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</w:t>
        <w:tab/>
        <w:t xml:space="preserve">         __________________________________</w:t>
      </w:r>
    </w:p>
    <w:p>
      <w:pPr>
        <w:pStyle w:val="Normal"/>
        <w:ind w:right="-720" w:hanging="0"/>
        <w:rPr/>
      </w:pPr>
      <w:r>
        <w:rPr/>
        <w:tab/>
        <w:t xml:space="preserve">         Will Carter</w:t>
        <w:tab/>
        <w:tab/>
        <w:tab/>
        <w:tab/>
        <w:tab/>
        <w:t xml:space="preserve">        Tom Mullenix</w:t>
      </w:r>
    </w:p>
    <w:p>
      <w:pPr>
        <w:pStyle w:val="Normal"/>
        <w:ind w:right="-720" w:hanging="0"/>
        <w:rPr/>
      </w:pPr>
      <w:r>
        <w:rPr/>
        <w:tab/>
        <w:t xml:space="preserve">  Board Chairperson</w:t>
        <w:tab/>
        <w:tab/>
        <w:tab/>
        <w:tab/>
        <w:tab/>
        <w:t xml:space="preserve">       Director FCS III</w:t>
      </w:r>
    </w:p>
    <w:sectPr>
      <w:type w:val="nextPage"/>
      <w:pgSz w:w="12240" w:h="15840"/>
      <w:pgMar w:left="1080" w:right="108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00:00Z</dcterms:created>
  <dc:creator>DHR IT</dc:creator>
  <dc:description/>
  <cp:keywords/>
  <dc:language>en-US</dc:language>
  <cp:lastModifiedBy>Lisa</cp:lastModifiedBy>
  <cp:lastPrinted>2008-05-28T09:44:00Z</cp:lastPrinted>
  <dcterms:modified xsi:type="dcterms:W3CDTF">2008-06-09T18:00:00Z</dcterms:modified>
  <cp:revision>2</cp:revision>
  <dc:subject/>
  <dc:title>BOARD MEETING MINUTES</dc:title>
</cp:coreProperties>
</file>