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monthly meeting of the DFCS Board was held on Wednesday, July 30, 2008 at 4:00 P.M. at the DFCS off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Maurice Whisenant, Alice Worthan, and Director and Secretary to the Board, Tom Mullenix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June meeting were approved as re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Director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 xml:space="preserve">Director is to meet with Hart County Board of Commissioners regarding the FY 2009 budget on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August 5 at 5:30.  Requested anyone come who can help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gion Accounting Office must have a budget for 2009 so sent one based on past years original allocation at $60,000.  Director will contact Chairperson Will Carter to sign off on it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county’s search for two Board members.  One, Charles Oliver, has been approved.  The search for a second Board nominee continue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that the OFI QA review has been received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rector plans to retire effective September 30, 2009.  He does not know what the plans are for replacing him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The CFSR Review is coming August 4 and agency has done all it could to prepa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onthly Activity Report for June was presented and discuss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pe Picard, new FICMI, hired June 1, 2008 on a transfer from Madison County DFCS, attended the meeting and presented information about herself and her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s. Worthan wants to attend the GCWA Board Association meeting and Director will send her the necessary registration inform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ut of county travel was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-27-08</w:t>
        <w:tab/>
        <w:t>Jason Burke</w:t>
        <w:tab/>
        <w:t xml:space="preserve"> </w:t>
        <w:tab/>
        <w:t xml:space="preserve">            131 miles</w:t>
        <w:tab/>
        <w:t>Gainesville – RD Unit Meeting</w:t>
        <w:tab/>
      </w:r>
    </w:p>
    <w:p>
      <w:pPr>
        <w:pStyle w:val="Normal"/>
        <w:rPr/>
      </w:pPr>
      <w:r>
        <w:rPr/>
        <w:tab/>
        <w:t>06-27-08</w:t>
        <w:tab/>
        <w:t>Agnes Appling</w:t>
        <w:tab/>
        <w:tab/>
        <w:t>108 miles</w:t>
        <w:tab/>
        <w:t>Gainesville – Supervisor’s Meeting</w:t>
      </w:r>
    </w:p>
    <w:p>
      <w:pPr>
        <w:pStyle w:val="Normal"/>
        <w:rPr/>
      </w:pPr>
      <w:r>
        <w:rPr/>
        <w:tab/>
        <w:t>07-08-08</w:t>
        <w:tab/>
        <w:t>Dorothy Rice</w:t>
        <w:tab/>
        <w:tab/>
        <w:tab/>
        <w:t>188 miles</w:t>
        <w:tab/>
        <w:t>Norcross – Shines Res. Maintainer Trng.</w:t>
      </w:r>
    </w:p>
    <w:p>
      <w:pPr>
        <w:pStyle w:val="Normal"/>
        <w:rPr/>
      </w:pPr>
      <w:r>
        <w:rPr/>
        <w:tab/>
        <w:t>07-11-08</w:t>
        <w:tab/>
        <w:t>Jason Burke</w:t>
        <w:tab/>
        <w:tab/>
        <w:tab/>
        <w:t>131 miles</w:t>
        <w:tab/>
        <w:t>Gainesville – RD Unit Meeting</w:t>
      </w:r>
    </w:p>
    <w:p>
      <w:pPr>
        <w:pStyle w:val="Normal"/>
        <w:rPr/>
      </w:pPr>
      <w:r>
        <w:rPr/>
        <w:tab/>
        <w:t>07-12-08</w:t>
        <w:tab/>
        <w:t>Cindy Floyd</w:t>
        <w:tab/>
        <w:tab/>
        <w:tab/>
        <w:t>107 miles</w:t>
        <w:tab/>
        <w:t>Atlanta – Prevent Child Abuse Conf.</w:t>
      </w:r>
    </w:p>
    <w:p>
      <w:pPr>
        <w:pStyle w:val="Normal"/>
        <w:rPr/>
      </w:pPr>
      <w:r>
        <w:rPr/>
        <w:tab/>
        <w:t>07-14-08</w:t>
        <w:tab/>
        <w:t>Cindy Floyd</w:t>
        <w:tab/>
        <w:tab/>
        <w:tab/>
        <w:t>172 miles</w:t>
        <w:tab/>
        <w:t>Fairburn – Worley case</w:t>
      </w:r>
    </w:p>
    <w:p>
      <w:pPr>
        <w:pStyle w:val="Normal"/>
        <w:rPr/>
      </w:pPr>
      <w:r>
        <w:rPr/>
        <w:tab/>
        <w:t>07-14-08</w:t>
        <w:tab/>
        <w:t>Jane Little</w:t>
        <w:tab/>
        <w:tab/>
        <w:tab/>
        <w:t xml:space="preserve">  63 miles</w:t>
        <w:tab/>
        <w:t>Toccoa – Court IPV</w:t>
      </w:r>
    </w:p>
    <w:p>
      <w:pPr>
        <w:pStyle w:val="Normal"/>
        <w:rPr/>
      </w:pPr>
      <w:r>
        <w:rPr/>
        <w:tab/>
        <w:t>07-14-08</w:t>
        <w:tab/>
        <w:t>Jennifer Denard</w:t>
        <w:tab/>
        <w:tab/>
        <w:t xml:space="preserve">  62 miles</w:t>
        <w:tab/>
        <w:t>Toccoa – ABD Hearing</w:t>
      </w:r>
    </w:p>
    <w:p>
      <w:pPr>
        <w:pStyle w:val="Normal"/>
        <w:rPr/>
      </w:pPr>
      <w:r>
        <w:rPr/>
        <w:tab/>
        <w:t>07-16-08</w:t>
        <w:tab/>
        <w:t>Cindy Sokol</w:t>
        <w:tab/>
        <w:tab/>
        <w:tab/>
        <w:t>141 miles</w:t>
        <w:tab/>
        <w:t>Gainesville – Medicaid RPI Imple. Trng.</w:t>
      </w:r>
    </w:p>
    <w:p>
      <w:pPr>
        <w:pStyle w:val="Normal"/>
        <w:ind w:firstLine="720"/>
        <w:rPr/>
      </w:pPr>
      <w:r>
        <w:rPr/>
        <w:t>07-17-08</w:t>
        <w:tab/>
        <w:t>Beth Parten</w:t>
        <w:tab/>
        <w:tab/>
        <w:tab/>
        <w:t>118 miles</w:t>
        <w:tab/>
        <w:t>Cleveland – Medicaid RPI Imple. Trng.</w:t>
      </w:r>
    </w:p>
    <w:p>
      <w:pPr>
        <w:pStyle w:val="Normal"/>
        <w:ind w:firstLine="720"/>
        <w:rPr/>
      </w:pPr>
      <w:r>
        <w:rPr/>
        <w:t>07-22-08</w:t>
        <w:tab/>
        <w:t>Cindy Floyd</w:t>
        <w:tab/>
        <w:tab/>
        <w:tab/>
        <w:t>250 miles</w:t>
        <w:tab/>
        <w:t>Kennesaw – Cherry case</w:t>
      </w:r>
    </w:p>
    <w:p>
      <w:pPr>
        <w:pStyle w:val="Normal"/>
        <w:ind w:firstLine="720"/>
        <w:rPr/>
      </w:pPr>
      <w:r>
        <w:rPr/>
        <w:t>07-22-08</w:t>
        <w:tab/>
        <w:t>Jennifer Denard</w:t>
        <w:tab/>
        <w:tab/>
        <w:t xml:space="preserve">  96 miles</w:t>
        <w:tab/>
        <w:t>Homer – Medicaid RPI Imple. Trng.</w:t>
      </w:r>
    </w:p>
    <w:p>
      <w:pPr>
        <w:pStyle w:val="Normal"/>
        <w:ind w:firstLine="720"/>
        <w:rPr/>
      </w:pPr>
      <w:r>
        <w:rPr/>
        <w:t>07-22-08</w:t>
        <w:tab/>
        <w:t>Kimberly Powell</w:t>
        <w:tab/>
        <w:tab/>
        <w:t xml:space="preserve">  94 miles</w:t>
        <w:tab/>
        <w:t>Homer – Medicaid RPI Imple. Trng.</w:t>
      </w:r>
    </w:p>
    <w:p>
      <w:pPr>
        <w:pStyle w:val="Normal"/>
        <w:ind w:firstLine="720"/>
        <w:rPr/>
      </w:pPr>
      <w:r>
        <w:rPr/>
        <w:t>07-25-08</w:t>
        <w:tab/>
        <w:t>Charlotte Keeble</w:t>
        <w:tab/>
        <w:tab/>
        <w:t>138 miles</w:t>
        <w:tab/>
        <w:t>Gainesville – Supervisor’s Meeting</w:t>
      </w:r>
    </w:p>
    <w:p>
      <w:pPr>
        <w:pStyle w:val="Normal"/>
        <w:ind w:firstLine="720"/>
        <w:rPr/>
      </w:pPr>
      <w:r>
        <w:rPr/>
        <w:t>07-25-08</w:t>
        <w:tab/>
        <w:t>Agnes Appling</w:t>
        <w:tab/>
        <w:tab/>
        <w:t>107 miles</w:t>
        <w:tab/>
        <w:t>Gainesville – Supervisor’s Meeting</w:t>
      </w:r>
    </w:p>
    <w:p>
      <w:pPr>
        <w:pStyle w:val="Normal"/>
        <w:ind w:firstLine="720"/>
        <w:rPr/>
      </w:pPr>
      <w:r>
        <w:rPr/>
        <w:t>07-28-08</w:t>
        <w:tab/>
        <w:t>Cindy Floyd</w:t>
        <w:tab/>
        <w:tab/>
        <w:tab/>
        <w:t>186 miles</w:t>
        <w:tab/>
        <w:t>Covington – Risner/Winkfield cases</w:t>
      </w:r>
    </w:p>
    <w:p>
      <w:pPr>
        <w:pStyle w:val="Normal"/>
        <w:ind w:firstLine="720"/>
        <w:rPr/>
      </w:pPr>
      <w:r>
        <w:rPr/>
        <w:t>07-31-08</w:t>
        <w:tab/>
        <w:t>Cindy Floyd</w:t>
        <w:tab/>
        <w:tab/>
        <w:tab/>
        <w:t>141 miles</w:t>
        <w:tab/>
        <w:t xml:space="preserve">Gainesville – Wall – ILP </w:t>
      </w:r>
    </w:p>
    <w:p>
      <w:pPr>
        <w:pStyle w:val="Normal"/>
        <w:rPr>
          <w:b/>
          <w:b/>
        </w:rPr>
      </w:pPr>
      <w:r>
        <w:rPr>
          <w:b/>
        </w:rPr>
        <w:t>July 30, 2008              Minutes of the Hart County Board of Family and Children Services</w:t>
        <w:tab/>
        <w:t xml:space="preserve">            Page 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ly</w:t>
        <w:tab/>
        <w:tab/>
        <w:t>Denise Lark</w:t>
        <w:tab/>
        <w:t xml:space="preserve">                      1282 miles</w:t>
        <w:tab/>
        <w:t>Multi-county Supervisor</w:t>
      </w:r>
    </w:p>
    <w:p>
      <w:pPr>
        <w:pStyle w:val="Normal"/>
        <w:rPr/>
      </w:pPr>
      <w:r>
        <w:rPr/>
        <w:tab/>
        <w:t>July</w:t>
        <w:tab/>
        <w:t xml:space="preserve"> </w:t>
        <w:tab/>
        <w:t>Carolyn Peevy</w:t>
        <w:tab/>
        <w:t xml:space="preserve">         </w:t>
        <w:tab/>
        <w:t xml:space="preserve">          1608 miles</w:t>
        <w:tab/>
        <w:t>Multi-count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at 5:00 P.M. on a motion by Ms. Worthan, second by Mr. Whisen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>Will Carter</w:t>
        <w:tab/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>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720" w:right="1080" w:gutter="0" w:header="0" w:top="648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2:00Z</dcterms:created>
  <dc:creator>DHR IT</dc:creator>
  <dc:description/>
  <cp:keywords/>
  <dc:language>en-US</dc:language>
  <cp:lastModifiedBy>Lisa</cp:lastModifiedBy>
  <cp:lastPrinted>2008-08-27T12:37:00Z</cp:lastPrinted>
  <dcterms:modified xsi:type="dcterms:W3CDTF">2008-09-30T20:42:00Z</dcterms:modified>
  <cp:revision>2</cp:revision>
  <dc:subject/>
  <dc:title>BOARD MEETING MINUTES</dc:title>
</cp:coreProperties>
</file>