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monthly meeting of the DFCS Board was held on Wednesday, August 27, 2008 at 4:00 P.M. at the DFCS off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Chairperson Will Carter, Alice Worthan, Mela Banks, and Charles Oliv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gional Director Amanda Morgan attended the meeting and explained the process of replacing the County Direct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irector Tom Mullenix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Mr. Oliver and Ms. Banks as new Board members introduced themselves to the group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the extensive budget cuts to supplies, travel, and that furloughs will be implemented for those pay grades 15 and above in the last half of September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County budget was approved for $60,000 by Board of Commissioners with the understanding Director could again return during the year and request more fund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DHR Reorganization and that Mental Health would be a department on its own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Services CFSR and the vast improvement Hart made over the trial run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Monthly Activity Repor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ut of county travel was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8-01-08</w:t>
        <w:tab/>
        <w:t xml:space="preserve">Jennifer Denard </w:t>
        <w:tab/>
        <w:t xml:space="preserve">            223 miles</w:t>
        <w:tab/>
        <w:t>Atlanta – March of Dimes Meeting</w:t>
        <w:tab/>
      </w:r>
    </w:p>
    <w:p>
      <w:pPr>
        <w:pStyle w:val="Normal"/>
        <w:rPr/>
      </w:pPr>
      <w:r>
        <w:rPr/>
        <w:tab/>
        <w:t>08-06-08</w:t>
        <w:tab/>
        <w:t>Carolyn Peevy</w:t>
        <w:tab/>
        <w:tab/>
        <w:tab/>
        <w:t>180 miles</w:t>
        <w:tab/>
        <w:t>Augusta – State MATCH Meeting</w:t>
      </w:r>
    </w:p>
    <w:p>
      <w:pPr>
        <w:pStyle w:val="Normal"/>
        <w:rPr/>
      </w:pPr>
      <w:r>
        <w:rPr/>
        <w:tab/>
        <w:t>08-06-08</w:t>
        <w:tab/>
        <w:t>Jason Burke</w:t>
        <w:tab/>
        <w:tab/>
        <w:tab/>
        <w:t>208 miles</w:t>
        <w:tab/>
        <w:t>Augusta – State MATCH Meeting</w:t>
      </w:r>
    </w:p>
    <w:p>
      <w:pPr>
        <w:pStyle w:val="Normal"/>
        <w:rPr/>
      </w:pPr>
      <w:r>
        <w:rPr/>
        <w:tab/>
        <w:t>08-07-08</w:t>
        <w:tab/>
        <w:t>Patty Wilhite</w:t>
        <w:tab/>
        <w:tab/>
        <w:tab/>
        <w:t>114 miles</w:t>
        <w:tab/>
        <w:t>Gainesville – OFI Supervisor’s Meeting</w:t>
      </w:r>
    </w:p>
    <w:p>
      <w:pPr>
        <w:pStyle w:val="Normal"/>
        <w:rPr/>
      </w:pPr>
      <w:r>
        <w:rPr/>
        <w:tab/>
        <w:t>08-11-08</w:t>
        <w:tab/>
        <w:t>Jane Little</w:t>
        <w:tab/>
        <w:tab/>
        <w:tab/>
        <w:t xml:space="preserve">  63 miles</w:t>
        <w:tab/>
        <w:t>Toccoa – Court – Fair Hearing</w:t>
      </w:r>
    </w:p>
    <w:p>
      <w:pPr>
        <w:pStyle w:val="Normal"/>
        <w:rPr/>
      </w:pPr>
      <w:r>
        <w:rPr/>
        <w:tab/>
        <w:t>08-14-08</w:t>
        <w:tab/>
        <w:t>Karen Swann</w:t>
        <w:tab/>
        <w:tab/>
        <w:tab/>
        <w:t>124 miles</w:t>
        <w:tab/>
        <w:t>Athens/Lavonia – Child contact</w:t>
      </w:r>
    </w:p>
    <w:p>
      <w:pPr>
        <w:pStyle w:val="Normal"/>
        <w:rPr/>
      </w:pPr>
      <w:r>
        <w:rPr/>
        <w:tab/>
        <w:t>08-14-08</w:t>
        <w:tab/>
        <w:t>Agnes Appling</w:t>
        <w:tab/>
        <w:tab/>
        <w:t>100 miles</w:t>
        <w:tab/>
        <w:t>Gainesville – Focus Group</w:t>
      </w:r>
    </w:p>
    <w:p>
      <w:pPr>
        <w:pStyle w:val="Normal"/>
        <w:rPr/>
      </w:pPr>
      <w:r>
        <w:rPr/>
        <w:tab/>
        <w:t>08-14-08</w:t>
        <w:tab/>
        <w:t>Charlotte Keeble</w:t>
        <w:tab/>
        <w:tab/>
        <w:t>130 miles</w:t>
        <w:tab/>
        <w:t>Gainesville – Focus Group</w:t>
      </w:r>
    </w:p>
    <w:p>
      <w:pPr>
        <w:pStyle w:val="Normal"/>
        <w:rPr/>
      </w:pPr>
      <w:r>
        <w:rPr/>
        <w:tab/>
        <w:t>08-15-08</w:t>
        <w:tab/>
        <w:t>Agnes Appling</w:t>
        <w:tab/>
        <w:tab/>
        <w:t xml:space="preserve">  30 miles</w:t>
        <w:tab/>
        <w:t xml:space="preserve">Carnesville – Court </w:t>
      </w:r>
    </w:p>
    <w:p>
      <w:pPr>
        <w:pStyle w:val="Normal"/>
        <w:ind w:firstLine="720"/>
        <w:rPr/>
      </w:pPr>
      <w:r>
        <w:rPr/>
        <w:t>08-15-08</w:t>
        <w:tab/>
        <w:t>Melissa Dickerson</w:t>
        <w:tab/>
        <w:tab/>
        <w:t xml:space="preserve">  45 miles</w:t>
        <w:tab/>
        <w:t xml:space="preserve">Carnesville – Court </w:t>
      </w:r>
    </w:p>
    <w:p>
      <w:pPr>
        <w:pStyle w:val="Normal"/>
        <w:ind w:firstLine="720"/>
        <w:rPr/>
      </w:pPr>
      <w:r>
        <w:rPr/>
        <w:t>08-18-08</w:t>
        <w:tab/>
        <w:t>Agnes Appling</w:t>
        <w:tab/>
        <w:tab/>
        <w:t xml:space="preserve">  60 miles</w:t>
        <w:tab/>
        <w:t>Toccoa – Stephens County DFCS</w:t>
      </w:r>
    </w:p>
    <w:p>
      <w:pPr>
        <w:pStyle w:val="Normal"/>
        <w:ind w:firstLine="720"/>
        <w:rPr/>
      </w:pPr>
      <w:r>
        <w:rPr/>
        <w:t>08-22-08</w:t>
        <w:tab/>
        <w:t>Melissa Dickerson</w:t>
        <w:tab/>
        <w:tab/>
        <w:t xml:space="preserve">  45 miles</w:t>
        <w:tab/>
        <w:t xml:space="preserve">Carnesville – Court </w:t>
      </w:r>
    </w:p>
    <w:p>
      <w:pPr>
        <w:pStyle w:val="Normal"/>
        <w:ind w:firstLine="720"/>
        <w:rPr/>
      </w:pPr>
      <w:r>
        <w:rPr/>
        <w:t>08-22-08</w:t>
        <w:tab/>
        <w:t>Faye Senkbeil</w:t>
        <w:tab/>
        <w:tab/>
        <w:t xml:space="preserve">            140 miles</w:t>
        <w:tab/>
        <w:t>Winder–Hearing on Hall Co. application</w:t>
      </w:r>
    </w:p>
    <w:p>
      <w:pPr>
        <w:pStyle w:val="Normal"/>
        <w:ind w:firstLine="720"/>
        <w:rPr/>
      </w:pPr>
      <w:r>
        <w:rPr/>
        <w:t>08/25-26</w:t>
        <w:tab/>
        <w:t>Carolyn Peevy</w:t>
        <w:tab/>
        <w:tab/>
        <w:tab/>
        <w:t>174 miles</w:t>
        <w:tab/>
        <w:t>Athens – Every Child/Every Month Tr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st</w:t>
        <w:tab/>
        <w:t xml:space="preserve"> </w:t>
        <w:tab/>
        <w:t>Carolyn Peevy</w:t>
        <w:tab/>
        <w:t xml:space="preserve">         </w:t>
        <w:tab/>
        <w:t xml:space="preserve">            418 miles</w:t>
        <w:tab/>
        <w:t>Multi-count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at 5:00 P.M. on a motion by Mr. Oliver, second by Ms. Worth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>Will Carter</w:t>
        <w:tab/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>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720" w:right="1080" w:gutter="0" w:header="0" w:top="648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2:00Z</dcterms:created>
  <dc:creator>DHR IT</dc:creator>
  <dc:description/>
  <cp:keywords/>
  <dc:language>en-US</dc:language>
  <cp:lastModifiedBy>Lisa</cp:lastModifiedBy>
  <cp:lastPrinted>2008-08-27T12:37:00Z</cp:lastPrinted>
  <dcterms:modified xsi:type="dcterms:W3CDTF">2008-09-30T20:42:00Z</dcterms:modified>
  <cp:revision>2</cp:revision>
  <dc:subject/>
  <dc:title>BOARD MEETING MINUTES</dc:title>
</cp:coreProperties>
</file>