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T COUNTY BOARD OF FAMILY AND CHILDREN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 xml:space="preserve">The regular monthly meeting of the DFCS Board was held Wednesday, September 24, 2008 at </w:t>
      </w:r>
    </w:p>
    <w:p>
      <w:pPr>
        <w:pStyle w:val="Normal"/>
        <w:ind w:right="-720" w:hanging="0"/>
        <w:rPr/>
      </w:pPr>
      <w:r>
        <w:rPr/>
        <w:t>4:00 P.M. in the DFCS Board roo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ttending were Chairperson Will Carter, Mela Banks, Alice Worthan, and Director Tom Mullenix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he minutes of the August meeting were approved as presente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lice Worthan was selected as Vice-Chairpers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Director reported as follow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Mark Akridge will serve as Hart Director until a hiring process can proceed.  Reports he and Mr. Akridge have discussed.</w:t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Reported on the status of county budget – that it was approved for $60,000 with the provision Director could come and request additional during the year.</w:t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Discussed transportation program.</w:t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Presented details of CFSR review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Director presented the Monthly Activity Report and told the board that FS Program increased by 15.3% over a year ago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Ms. Lark and Ms. Moon discussed the TANF progra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  <w:t>There being no further business, the meeting was adjourned on a motion by Ms. Worthan, second by Ms. Bank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______________________________</w:t>
        <w:tab/>
        <w:t xml:space="preserve">         __________________________________</w:t>
      </w:r>
    </w:p>
    <w:p>
      <w:pPr>
        <w:pStyle w:val="Normal"/>
        <w:ind w:right="-720" w:hanging="0"/>
        <w:rPr/>
      </w:pPr>
      <w:r>
        <w:rPr/>
        <w:tab/>
        <w:t xml:space="preserve">         Will Carter</w:t>
        <w:tab/>
        <w:tab/>
        <w:tab/>
        <w:tab/>
        <w:tab/>
        <w:t xml:space="preserve">        Tom Mullenix</w:t>
      </w:r>
    </w:p>
    <w:p>
      <w:pPr>
        <w:pStyle w:val="Normal"/>
        <w:ind w:right="-720" w:hanging="0"/>
        <w:rPr/>
      </w:pPr>
      <w:r>
        <w:rPr/>
        <w:tab/>
        <w:t xml:space="preserve">   Board Chairperson</w:t>
        <w:tab/>
        <w:tab/>
        <w:tab/>
        <w:tab/>
        <w:tab/>
        <w:t xml:space="preserve">       Director FCS III</w:t>
      </w:r>
    </w:p>
    <w:sectPr>
      <w:type w:val="nextPage"/>
      <w:pgSz w:w="12240" w:h="15840"/>
      <w:pgMar w:left="1440" w:right="1800" w:gutter="0" w:header="0" w:top="648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21:00Z</dcterms:created>
  <dc:creator>DHR IT</dc:creator>
  <dc:description/>
  <dc:language>en-US</dc:language>
  <cp:lastModifiedBy>Lisa Evans</cp:lastModifiedBy>
  <cp:lastPrinted>2008-10-24T14:26:00Z</cp:lastPrinted>
  <dcterms:modified xsi:type="dcterms:W3CDTF">2008-11-05T16:21:00Z</dcterms:modified>
  <cp:revision>2</cp:revision>
  <dc:subject/>
  <dc:title>BOARD MEETING MINUTES</dc:title>
</cp:coreProperties>
</file>