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monthly meeting of the DFCS Board was held Wednesday, November 25, 2008 at 4:00 pm in the DFCS Boar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 were Chairperson Will Carter, Alice Worthan, Charles Oliver, Maurice Whisenant and Interim Director Mark Ak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October meeting were approved as pres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discussed Office of Family Independence and Office of Child Protection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ty funds expenditures report was shared with the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repor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Furlough change – County Director now only required to take one furlough day per month    </w:t>
      </w:r>
    </w:p>
    <w:p>
      <w:pPr>
        <w:pStyle w:val="Normal"/>
        <w:rPr/>
      </w:pPr>
      <w:r>
        <w:rPr/>
        <w:t xml:space="preserve">•  </w:t>
      </w:r>
      <w:r>
        <w:rPr/>
        <w:t>The freeze on ordering supplies has been lifted</w:t>
      </w:r>
    </w:p>
    <w:p>
      <w:pPr>
        <w:pStyle w:val="Normal"/>
        <w:rPr/>
      </w:pPr>
      <w:r>
        <w:rPr/>
        <w:t xml:space="preserve">•   </w:t>
      </w:r>
      <w:r>
        <w:rPr/>
        <w:t xml:space="preserve">The freeze on certain positions continues – Hart County DFCS currently has vacancies for one SSCM (foster care) and one Program Assistant position.  Director will submit critical hire requests to fill these positions.  </w:t>
      </w:r>
    </w:p>
    <w:p>
      <w:pPr>
        <w:pStyle w:val="Normal"/>
        <w:rPr/>
      </w:pPr>
      <w:r>
        <w:rPr/>
        <w:t xml:space="preserve">•  </w:t>
      </w:r>
      <w:r>
        <w:rPr/>
        <w:t xml:space="preserve">Mark A Washington has been appointed as assistant DHR Commissioner over DFCS. </w:t>
      </w:r>
    </w:p>
    <w:p>
      <w:pPr>
        <w:pStyle w:val="Normal"/>
        <w:rPr/>
      </w:pPr>
      <w:r>
        <w:rPr/>
        <w:t xml:space="preserve">•  </w:t>
      </w:r>
      <w:r>
        <w:rPr/>
        <w:t>Regional Director – Amanda Morgan – left the agency at the end of October.  Marilyn Dixon was appointed interim Regional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being no further business, the meeting was adjourned on a motion by Ms. Worthan and second by Mr. Whisen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Board meeting is scheduled for Monday, December 15, 2008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7:00Z</dcterms:created>
  <dc:creator>Lisa Evans</dc:creator>
  <dc:description/>
  <dc:language>en-US</dc:language>
  <cp:lastModifiedBy>Lisa Evans</cp:lastModifiedBy>
  <dcterms:modified xsi:type="dcterms:W3CDTF">2009-01-06T17:16:00Z</dcterms:modified>
  <cp:revision>1</cp:revision>
  <dc:subject/>
  <dc:title>MINUTES</dc:title>
</cp:coreProperties>
</file>