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Bill Capie, Chairman</w:t>
      </w:r>
    </w:p>
    <w:p>
      <w:pPr>
        <w:pStyle w:val="Normal"/>
        <w:ind w:left="7200" w:hanging="0"/>
        <w:jc w:val="right"/>
        <w:rPr>
          <w:sz w:val="16"/>
          <w:szCs w:val="16"/>
        </w:rPr>
      </w:pPr>
      <w:r>
        <w:rPr>
          <w:sz w:val="16"/>
          <w:szCs w:val="16"/>
        </w:rPr>
        <w:t>Larry Bramblett</w:t>
      </w:r>
    </w:p>
    <w:p>
      <w:pPr>
        <w:pStyle w:val="Normal"/>
        <w:ind w:left="7200" w:hanging="0"/>
        <w:jc w:val="right"/>
        <w:rPr/>
      </w:pPr>
      <w:r>
        <w:rPr>
          <w:sz w:val="16"/>
          <w:szCs w:val="16"/>
        </w:rPr>
        <w:t xml:space="preserve">Ray Dillon                             </w:t>
      </w:r>
    </w:p>
    <w:p>
      <w:pPr>
        <w:pStyle w:val="Normal"/>
        <w:ind w:left="7200" w:hanging="0"/>
        <w:jc w:val="right"/>
        <w:rPr/>
      </w:pPr>
      <w:r>
        <w:rPr>
          <w:sz w:val="16"/>
          <w:szCs w:val="16"/>
        </w:rPr>
        <w:t xml:space="preserve">           </w:t>
      </w:r>
      <w:r>
        <w:rPr>
          <w:sz w:val="16"/>
          <w:szCs w:val="16"/>
        </w:rPr>
        <w:t>Jerry McHan</w:t>
      </w:r>
    </w:p>
    <w:p>
      <w:pPr>
        <w:pStyle w:val="Normal"/>
        <w:ind w:left="7200" w:hanging="0"/>
        <w:jc w:val="right"/>
        <w:rPr>
          <w:sz w:val="16"/>
          <w:szCs w:val="16"/>
        </w:rPr>
      </w:pPr>
      <w:r>
        <w:rPr>
          <w:sz w:val="16"/>
          <w:szCs w:val="16"/>
        </w:rPr>
        <w:t xml:space="preserve">             </w:t>
      </w:r>
      <w:r>
        <w:rPr>
          <w:sz w:val="16"/>
          <w:szCs w:val="16"/>
        </w:rPr>
        <w:t>Bobbie Busha</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Fonts w:cs="Bookman Old Style" w:ascii="Bookman Old Style" w:hAnsi="Bookman Old Style"/>
        </w:rPr>
        <w:t xml:space="preserve">The Hart County Board of Assessors met Tuesday, January 21st, 2013 for a regular scheduled meeting at the Hart County Appraisal Department. Those in attendance were Board of Assessor members: Bill Capie, Chairman, Jerry McHan, Bobbie Busha, Larry Bramblett, and Ray Dillon, Wayne Patrick, Chief Appraiser, Shane Hix, Assisstant Chief Appraiser, Missy Dove, Lamar Dalton, and Nikki Marcengill were present for the office staff.  Outgoing BOA members, Lowell Macher and Jim Dennis, Lake Morris of the Hartwell Sun and members of the public were in attendance also.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ikki Marcengill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Capie called the meeting to order at 9:05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McHan to elect Mr. Capie as chairman, seconded by Ms. Busha,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s. Busha to elect Mr. McHan as vice chairman, seconded by Mr. Dill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s. Busha to elect Nikki Marcengill as secretary, seconded by Mr. Dill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my Mr. McHan to approve the agenda, seconded by Ms. Busha. Motion was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r. Capie welcomed both former Board members, gave a short presentation on their contributions to the tax payers of Hart County and presented them with plaques of appreciation.  Former Board member and current Staff member, Garner Peck, was recognized for his efforts also.  </w:t>
      </w:r>
    </w:p>
    <w:p>
      <w:pPr>
        <w:pStyle w:val="Normal"/>
        <w:rPr/>
      </w:pPr>
      <w:r>
        <w:rPr>
          <w:rFonts w:cs="Bookman Old Style" w:ascii="Bookman Old Style" w:hAnsi="Bookman Old Style"/>
        </w:rPr>
        <w:t>Mr. Capie requested each Board member give a short history of themselves and how they became Board members.  Dr. Capie then welcomed each to the Board and called for a short rec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Capie requested a motion to accept the minutes of the December 17</w:t>
      </w:r>
      <w:r>
        <w:rPr>
          <w:rFonts w:cs="Bookman Old Style" w:ascii="Bookman Old Style" w:hAnsi="Bookman Old Style"/>
          <w:vertAlign w:val="superscript"/>
        </w:rPr>
        <w:t>th</w:t>
      </w:r>
      <w:r>
        <w:rPr>
          <w:rFonts w:cs="Bookman Old Style" w:ascii="Bookman Old Style" w:hAnsi="Bookman Old Style"/>
        </w:rPr>
        <w:t>, 2013 meeting.  Motion was made by Mr. McHan, seconded by Ms. Busha, approval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hief Appraiser, Wayne Patrick, reported all appeals had been finalized several meetings ba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sistant Chief Appraiser, Shane Hix, presented an automobile appeal to the Board for consideration.  Mr. Hix suggested a retail value and presented information to the Board on how he arrived at such value.  Both Mr. McHan and Ms. Busha questioned the methodology used.  Mr. Hix countered his value was based on the owner’s sales price vs. purchase price.  Ms. Busha requested Mr. Hix explain why the value of the comps were not used.  After much discussion Mr. McHan made a motion to accept the value at Mr. Hix’s recommendation, the motion died for lack of a second.  Ms. Busha motioned to accept a NADA value in line with the comps used, Mr. Bramblett seconded, motion passed 5-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a request to the Board to send a letter of intent to breach of conservation use agreement.  Ms. Dove gave the Board background on the investigation. Mr. Dillon questioned the staff on how they became aware of the potential breach, Ms. Dove and Mr. Dalton explained the process to Mr. Dillon.  Mr. Capie explained to the Board what the staff was requesting and asked for a motion.  Mr. McHan made the motion to send a letter of intent to breach.  Mr. Dillon seconded,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Dove presented a request to the Board that a Conservation Use Agreement be allowed on a parcel that was inadvertently missed during deed entry in 2013.  The agreement in question is a continuation of a 2007 covenant. The Board was informed the property was in complete compliance, no PT-61 was filed, therefore no letter for reapplication was sent.  Mr. Capie requested for a motion to accept the application.  Motion was made by Mr. McHan, seconded by Mr. Dillon, and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f Appraiser Wayne Patrick presented a tax release request to the Board for consideration. Mr. Patrick explained the parcel had been taxed as a cove lot when it was actually an interior lot.  The Tax Commissioner has signed off on an Error and Release and Mr. Patrick asked for a motion to accept the Tax Release.  Mr. Capie requested the motion, Mr. McHan so moved, Mr. Dillon seconded,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Patrick requested the Board move to allow the staff to continue to use the computer assisted mass appraisal system known as, Wingap, as a standard for Appraisal work.  Mr. Capie requested a motion to do so, Mr. McHan so moved, Ms. Busha seconded, motioned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Patrick presented the forms and paperwork used to establish the day to day methodology of the staff.  Mr. Capie requested a motion to accept the various paperwork and forms.  Motion was made by Mr. McHan, Ms. Busha seconded, motioned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ersonal Property criteria for audits and review were tabled for a later meeting due to need for further study by the staff.  Mr. Patrick stated the staff members would continue to use present standards until an overriding decision was made by the Boar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Patrick informed the Board of the need to vote to establish the scheduling of the city for the County wide review/reevaluation.  After brief discussion on the impact to city parcels between Mr. McHan and Mr. Patrick, Mr. Capie requested a motion to accept the schedule presented by Mr. Patrick.  Mr. McHan made the motion, Ms. Busha seconded, and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Patrick requested the Board move to accept a policy whereby unusual features associated with individual parcels should be noted on PRC or field forms, along with information about their size, location, and potential significance.  After much discussion Mr. Capie requested a motion to accept the policy.  Ms. Busha made the motion, Mr. Bramlet seconded, and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Patrick informed the Board was needed to accept the 2014 pre bill mobile home digest.  Mr. Dillon requested what criteria determine a mobile home.  Mr. Dalton and Mr. Patrick explained the criteria to Mr. Dillon.  Mr. Patrick explained upon this motion the digest would be uploaded to Harris and given to the Tax Commissioner, but he cautioned the 2013 mobile home digest had not been billed yet.  Mr. Dalton informed the Board we were fully in compliance with the mobile home digest for the first time in several years, but there would be billing issues with two digest out there.  Dr. Capie requested a motion to accept 2014 mobile home digest for billing.  Ms. Busha made the motion, Mr. Bramblett seconded, and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he Assessors reports Ms. Busha cautioned the office about discussing abatements in public.  Mr. McHan informed the Board that he would be going before the city council to discuss the awarding of homestead exemptions for Hartwell city limit parcel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the old business portion Mr. Capie stated they would be binding procedure manuals for all Board members pending a decision on personal property audit and review criter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new business portion of the meeting Mr. Capie requested a motion for meeting dates and times.  The Board agreed to the third Tuesday of the month at 9:00 a.m., except for the February’s meeting which will held on the 11</w:t>
      </w:r>
      <w:r>
        <w:rPr>
          <w:rFonts w:cs="Bookman Old Style" w:ascii="Bookman Old Style" w:hAnsi="Bookman Old Style"/>
          <w:vertAlign w:val="superscript"/>
        </w:rPr>
        <w:t>th</w:t>
      </w:r>
      <w:r>
        <w:rPr>
          <w:rFonts w:cs="Bookman Old Style" w:ascii="Bookman Old Style" w:hAnsi="Bookman Old Style"/>
        </w:rPr>
        <w:t xml:space="preserve"> due to a conflict in Ms. Busha’s schedule.  Motion was made by Mr. Dillon, seconded by Mr. McHan, and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re being no public comment or any further business, Mr. Capie requested a motion to adjourn.  Mr. McHan made a motion, Ms. Busha seconded, motion was passed 5-0 and the meeting was adjourned at 11:11 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Capie, Chairman</w:t>
        <w:tab/>
        <w:tab/>
        <w:tab/>
        <w:t>Bobbie Busha</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Jerry McHan</w:t>
        <w:tab/>
        <w:tab/>
        <w:tab/>
        <w:tab/>
        <w:t>Larry Bramblett</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5:00Z</dcterms:created>
  <dc:creator>Rebecca Duncan</dc:creator>
  <dc:description/>
  <cp:keywords/>
  <dc:language>en-US</dc:language>
  <cp:lastModifiedBy>Missy</cp:lastModifiedBy>
  <cp:lastPrinted>2012-02-08T15:49:00Z</cp:lastPrinted>
  <dcterms:modified xsi:type="dcterms:W3CDTF">2014-02-11T14:16:00Z</dcterms:modified>
  <cp:revision>8</cp:revision>
  <dc:subject/>
  <dc:title>Hart County Board of Ass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020066</vt:r8>
  </property>
  <property fmtid="{D5CDD505-2E9C-101B-9397-08002B2CF9AE}" pid="3" name="_AuthorEmail">
    <vt:lpwstr>nmarcengill@hartcountyga.gov</vt:lpwstr>
  </property>
  <property fmtid="{D5CDD505-2E9C-101B-9397-08002B2CF9AE}" pid="4" name="_AuthorEmailDisplayName">
    <vt:lpwstr>Nikki Marcengill</vt:lpwstr>
  </property>
  <property fmtid="{D5CDD505-2E9C-101B-9397-08002B2CF9AE}" pid="5" name="_EmailSubject">
    <vt:lpwstr>mins for Jan meeting</vt:lpwstr>
  </property>
</Properties>
</file>