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Hart County Board of Assessors met Wednesday, January 30, 2013 for a regular scheduled meeting in the conference room of the Assessors Office. Those in attendance were Board of Assessors members : Lowell Macher, Chair-man, Jim Dennis, Bill Capie, and Jerry McHan. Mr. Wayne Patrick, Chief Appraiser, Brad Goss, Shane Hix, Missy Dove, and Lamar Dalton were present for the Appraisal Staff. Mr. Bill Myers, Chairman, Hart County Board of Commissioners, Mr. Lake Morris of the Hartwell Sun and members of the public were present also.</w:t>
        <w:tab/>
        <w:tab/>
        <w:tab/>
        <w:tab/>
        <w:tab/>
        <w:tab/>
        <w:tab/>
        <w:tab/>
        <w:tab/>
        <w:tab/>
        <w:tab/>
        <w:tab/>
        <w:tab/>
        <w:tab/>
        <w:tab/>
        <w:tab/>
        <w:tab/>
        <w:tab/>
        <w:tab/>
        <w:tab/>
        <w:tab/>
        <w:t xml:space="preserve"> Lamar Dalton took minutes for the meeting.</w:t>
        <w:tab/>
        <w:tab/>
        <w:tab/>
        <w:tab/>
        <w:tab/>
        <w:tab/>
        <w:tab/>
        <w:tab/>
        <w:tab/>
        <w:tab/>
        <w:tab/>
        <w:tab/>
        <w:tab/>
        <w:tab/>
        <w:tab/>
        <w:tab/>
        <w:tab/>
        <w:tab/>
        <w:t xml:space="preserve"> Chairman Macher called the meeting to order at 9:02 a.m. and welcomed everyone in attendance.</w:t>
        <w:tab/>
        <w:tab/>
        <w:tab/>
        <w:tab/>
        <w:tab/>
        <w:tab/>
        <w:tab/>
        <w:tab/>
        <w:tab/>
        <w:tab/>
        <w:tab/>
        <w:tab/>
        <w:tab/>
        <w:tab/>
        <w:tab/>
        <w:tab/>
        <w:tab/>
        <w:tab/>
        <w:tab/>
        <w:tab/>
        <w:tab/>
        <w:t xml:space="preserve"> Motion made by Mr. McHan to approve the agenda, seconded by Mr. Dennis, passed 4-0.</w:t>
        <w:tab/>
        <w:tab/>
        <w:tab/>
        <w:tab/>
        <w:tab/>
        <w:tab/>
        <w:tab/>
        <w:tab/>
        <w:tab/>
        <w:tab/>
        <w:tab/>
        <w:tab/>
        <w:tab/>
        <w:tab/>
        <w:tab/>
        <w:tab/>
        <w:tab/>
        <w:tab/>
        <w:tab/>
        <w:tab/>
        <w:tab/>
        <w:tab/>
        <w:tab/>
        <w:t xml:space="preserve">  Mr. Dennis moved to approve the minutes of the December 11, 2012 meeting. Mr. McHan seconded ,approval passed 4-0. These minutes had been tabled at the previous meeting due to Missy Dove’s absence.</w:t>
        <w:tab/>
        <w:tab/>
        <w:tab/>
        <w:tab/>
        <w:tab/>
        <w:t xml:space="preserve"> Mr. Dennis moved to approve the minutes of the January 17, 2013 meeting.</w:t>
        <w:tab/>
        <w:t xml:space="preserve"> Mr. McHan seconded the motion which passed 4-0.</w:t>
        <w:tab/>
        <w:tab/>
        <w:tab/>
        <w:tab/>
        <w:tab/>
        <w:tab/>
        <w:tab/>
        <w:tab/>
        <w:tab/>
        <w:tab/>
        <w:tab/>
        <w:tab/>
        <w:tab/>
        <w:tab/>
        <w:tab/>
        <w:tab/>
        <w:tab/>
        <w:tab/>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issy Dove Presented the Board with 34 applications for conservation. Motion was made by Mr. Dennis to approve the applications, Mr. McHan seconded, motion passed 4-0. Ms. Dove also made the Board aware one of the applications was a correction of a parcel number. She also informed the Board she was in the process of sending out 226 renewal letters for 2013.</w:t>
        <w:tab/>
        <w:tab/>
        <w:tab/>
        <w:tab/>
        <w:tab/>
        <w:tab/>
        <w:tab/>
        <w:tab/>
        <w:tab/>
        <w:tab/>
        <w:tab/>
        <w:tab/>
        <w:tab/>
        <w:tab/>
        <w:tab/>
        <w:tab/>
        <w:t xml:space="preserve"> Parcel C73-010, belonging to Mr. Lawrence O’Barr was brought before the Board by Ms. Dove to request permission to error and release tax liability on this parcel due to incorrect acreage listed for the parcel. Ms. Dove explained the parcel was listed historically at 11 acres but was actually 6.38. It was explained to the members the release was only for 2008, the corrective billing would take care of 2009, 2010, and 2011. 2012 was billed at the correct acreage. Mr. Dennis moved to approve the release, Mr. McHan seconded, motion was passed 4-0.</w:t>
        <w:tab/>
        <w:tab/>
        <w:tab/>
        <w:tab/>
        <w:tab/>
        <w:tab/>
        <w:tab/>
        <w:tab/>
        <w:tab/>
        <w:t xml:space="preserve"> Parcel I57D-020 belonging to First Baptist Church Hartwell, was presented by Ms. Dove and Mr. Hix for tax exemption. Motion was made by Mr. McHan to approve, Dr. Bill Capie seconded, motion was passed 4-0.</w:t>
        <w:tab/>
        <w:tab/>
        <w:tab/>
        <w:tab/>
        <w:t xml:space="preserve"> Parcel I57G-062, Parsonage for the Catholic Church, was presented by Ms. Dove and Mr. Hix for tax exemption. Motion made by Mr. Dennis to approve, seconded by Mr. McHan was passed 4-0.   </w:t>
        <w:tab/>
        <w:tab/>
        <w:tab/>
        <w:tab/>
        <w:tab/>
        <w:tab/>
        <w:t xml:space="preserve"> Mr. Dennis cautioned the Board and staff to give extra effort in filing and documenting these and future applications for exemption, with emphasis on background and other pertinent information. He felt this would enable future Boards or appraisal staffs, or even the Department of Revenue to be able to recognize the process used to arrive at these exemptions.</w:t>
        <w:tab/>
        <w:tab/>
        <w:tab/>
        <w:tab/>
        <w:tab/>
        <w:tab/>
        <w:tab/>
        <w:tab/>
        <w:tab/>
        <w:tab/>
        <w:tab/>
        <w:tab/>
        <w:tab/>
        <w:tab/>
        <w:tab/>
        <w:tab/>
        <w:t xml:space="preserve"> Parcel C04-037 belonging to Ms. Patricia Dutton was brought before the Board by Mr. Hix for release of tax years 2007,2008, and 2009. This parcel had historically been taxed in both Franklin and Hart Counties. The previous Chief Appraiser of Hart County had put notes on the 2009 Property record card acknowledging the parcel was completely in Franklin County. However the parcel had remained on our digest. Dr. Capie moved to approve the release of the parcel, Mr. McHan seconded, motion was passed 4-0.</w:t>
        <w:tab/>
        <w:tab/>
        <w:tab/>
        <w:tab/>
        <w:t xml:space="preserve"> Parcel C23-099-001</w:t>
        <w:tab/>
        <w:t xml:space="preserve">, belonging to Ms. Sarah Roberts </w:t>
        <w:tab/>
        <w:t>, was tabled for a later meeting due to not enough information to make a determination.</w:t>
        <w:tab/>
        <w:tab/>
        <w:tab/>
        <w:tab/>
        <w:tab/>
        <w:tab/>
        <w:tab/>
        <w:tab/>
        <w:tab/>
        <w:tab/>
        <w:tab/>
        <w:tab/>
        <w:tab/>
        <w:tab/>
        <w:tab/>
        <w:t xml:space="preserve"> Mr. Goss gave a synopsis of appeal totals to date, with a break down for all three years by year. Mr. Macher made note of the fact the parcel count was growing even with all the combinations the staff had made thru the appeal process.</w:t>
        <w:tab/>
        <w:tab/>
        <w:tab/>
        <w:tab/>
        <w:tab/>
        <w:tab/>
        <w:tab/>
        <w:tab/>
        <w:tab/>
        <w:tab/>
        <w:tab/>
        <w:t xml:space="preserve"> Mr. Dennis questioned Mr. Patrick on the validity of Hart County’s percentages of appeals compared to surrounding counties. </w:t>
        <w:tab/>
        <w:t xml:space="preserve"> Mr. Patrick countered with the five thousand appeals in 2009 versus four hundred twenty nine for 2010, 2011,2012, total. Dr. Capie addressed the fact the sales ratios for 2009 were acceptable also. Dr. Capie also brought to bear the fact that sales themselves and other data were just as important as the ratios themselves. Dr. Capie stressed the importance of tracking unknown or undiscovered data missed by previous appraisal staffs and the need for adequate staff to perform the work required. Mr. Goss commented that regardless of percentages, the staff could only log what actually came in.</w:t>
        <w:tab/>
        <w:tab/>
        <w:tab/>
        <w:tab/>
        <w:tab/>
        <w:tab/>
        <w:tab/>
        <w:tab/>
        <w:t xml:space="preserve"> Motion was made by Mr. Dennis to forward 100 appeals to the Board of Equalization, Dr. Capie seconded</w:t>
        <w:tab/>
        <w:t>, motion was passed 4-0.</w:t>
        <w:tab/>
        <w:tab/>
        <w:tab/>
        <w:tab/>
        <w:t xml:space="preserve"> Motion was made by Mr. McHan to send 52 30-day notices, Dr. Capie seconded, motion was passed 4-0.</w:t>
        <w:tab/>
        <w:tab/>
        <w:tab/>
        <w:tab/>
        <w:tab/>
        <w:tab/>
        <w:tab/>
        <w:tab/>
        <w:tab/>
        <w:tab/>
        <w:tab/>
        <w:tab/>
        <w:tab/>
        <w:tab/>
        <w:tab/>
        <w:tab/>
        <w:tab/>
        <w:tab/>
        <w:tab/>
        <w:tab/>
        <w:tab/>
        <w:t xml:space="preserve"> Chief Appraiser Wayne Patrick re-capped the plans and goals he had set for himself and his staff from his first day on the job. First and foremost was the establishment of trust and good will of the property owners of Hart County. He expressed satisfaction in noting this goal was reached much sooner than anyone thought it would. He reiterated at no time had he or anyone on his staff threatened to leave if he didn’t get what he requested. Mr. Patrick spoke at length as to how pleased he was with both the property owners and other government offices in the County.</w:t>
        <w:tab/>
        <w:tab/>
        <w:tab/>
        <w:tab/>
        <w:tab/>
        <w:tab/>
        <w:tab/>
        <w:t xml:space="preserve"> Mr. Patrick informed the Board due to Mr. Goss being tied up with the BOE hearings for at least two months and Mr. Dalton being tied up with the Mobile Home Digest for the same amount of time the office would scale back on some of it’s re-evaluation work for 2013, mainly concentrating on cleaning up city limit schedules. Mr. Patrick expressed the importance of man power in performing a yearly re- evaluation and his expectations regarding Hart County’s treatment of the appraisal staff. Mr. Dennis commented on his early days working with the previous staff and the fact no one back then, local or DOR, thought all three digest could be finished at one time. He also expressed great appreciation for the work Greg Reese had performed to help the staff achieve it’s goals.</w:t>
        <w:tab/>
        <w:tab/>
        <w:tab/>
        <w:tab/>
        <w:tab/>
        <w:tab/>
        <w:tab/>
        <w:tab/>
        <w:tab/>
        <w:tab/>
        <w:tab/>
        <w:tab/>
        <w:tab/>
        <w:tab/>
        <w:tab/>
        <w:tab/>
        <w:tab/>
        <w:tab/>
        <w:tab/>
        <w:tab/>
        <w:tab/>
        <w:tab/>
        <w:tab/>
        <w:tab/>
        <w:t xml:space="preserve"> Mr. Myers thanked the staff and Board for the work already done and expressed confidence in the work to be completed. He stated there were several factors in motion regarding Hart County as a whole and urged everyone to attend Tuesday night’s “State of Hart county meeting”.</w:t>
        <w:tab/>
        <w:tab/>
        <w:tab/>
        <w:tab/>
        <w:tab/>
        <w:tab/>
        <w:tab/>
        <w:t xml:space="preserve"> Mr. Macher urged Mr. Myers to be a leader on the Board and work hard for a long term plan to ensure Hart County did not go backwards. Both Mr. Patrick and Mr. Macher thanked Mr. Myers for everything he had done in the past and urged him to continue. </w:t>
        <w:tab/>
        <w:tab/>
        <w:tab/>
        <w:tab/>
        <w:tab/>
        <w:tab/>
        <w:tab/>
        <w:tab/>
        <w:tab/>
        <w:t xml:space="preserve"> Mr. McHan spoke on the trust he felt for Mr. Patrick from the beginning and stressed the fact the BOC needed to do whatever possible to keep the appraisal staff in place.</w:t>
        <w:tab/>
        <w:tab/>
        <w:tab/>
        <w:tab/>
        <w:tab/>
        <w:tab/>
        <w:tab/>
        <w:tab/>
        <w:tab/>
        <w:tab/>
        <w:tab/>
        <w:tab/>
        <w:tab/>
        <w:tab/>
        <w:tab/>
        <w:tab/>
        <w:tab/>
        <w:tab/>
        <w:tab/>
        <w:tab/>
        <w:tab/>
        <w:tab/>
        <w:t xml:space="preserve"> In the public comment portion of the meeting Mr. Chenowith stated the performance of the Chief Appraiser and staff had been exemplary.</w:t>
        <w:tab/>
        <w:tab/>
        <w:tab/>
        <w:t xml:space="preserve"> Mr. Faulkner complimented the staff and stated the tax commissioner could better help the BOC make budget adjustments by giving them better information from his office.</w:t>
        <w:tab/>
        <w:tab/>
        <w:tab/>
        <w:tab/>
        <w:tab/>
        <w:tab/>
        <w:tab/>
        <w:tab/>
        <w:tab/>
        <w:tab/>
        <w:tab/>
        <w:tab/>
        <w:tab/>
        <w:tab/>
        <w:tab/>
        <w:tab/>
        <w:tab/>
        <w:tab/>
        <w:tab/>
        <w:tab/>
        <w:t xml:space="preserve"> There being no further business for the Board Mr. Dennis made a motion to adjourn, Dr. Capie seconded, vote was 4-0, meeting was adjourned at 10:47 a.m.</w:t>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7:00Z</dcterms:created>
  <dc:creator>Rebecca Duncan</dc:creator>
  <dc:description/>
  <cp:keywords/>
  <dc:language>en-US</dc:language>
  <cp:lastModifiedBy>Tax1</cp:lastModifiedBy>
  <cp:lastPrinted>2013-01-30T16:09:00Z</cp:lastPrinted>
  <dcterms:modified xsi:type="dcterms:W3CDTF">2013-01-30T21:14:00Z</dcterms:modified>
  <cp:revision>5</cp:revision>
  <dc:subject/>
  <dc:title>Hart County Board of Assessors</dc:title>
</cp:coreProperties>
</file>