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Wednesday, October 16, 2013 for a regularly scheduled meeting in the conference room of the Assessor’s Office. Those in attendance for the Board of Assessors were: Lowell Macher, Chairman, Dr. Bill Capie, and Mr. Jerry McHan. Wayne Patrick, Chief Appraiser, Shane Hix, Assistant Chief Appraiser, Lamar Dalton, Nikki Marcengill and Missy Dove were present for the Appraisal Staff. Lake Morris of the Hartwell Sun and members of the public were also in attendance. Lamar Dalton took minutes for the meeting. Chairman Macher called the meeting to order at 9:01 a.m. and welcomed everyone in attendance.</w:t>
        <w:tab/>
        <w:tab/>
        <w:tab/>
        <w:tab/>
        <w:tab/>
        <w:tab/>
        <w:tab/>
        <w:tab/>
        <w:tab/>
        <w:tab/>
        <w:tab/>
        <w:tab/>
        <w:tab/>
        <w:tab/>
        <w:tab/>
        <w:tab/>
        <w:tab/>
        <w:tab/>
        <w:tab/>
        <w:t xml:space="preserve">  Mr. McHan moved to accept the agenda Dr. Capie seconded, the motion passed 3-0.</w:t>
        <w:tab/>
        <w:tab/>
        <w:tab/>
        <w:tab/>
        <w:tab/>
        <w:tab/>
        <w:tab/>
        <w:tab/>
        <w:tab/>
        <w:tab/>
        <w:tab/>
        <w:tab/>
        <w:tab/>
        <w:tab/>
        <w:tab/>
        <w:tab/>
        <w:tab/>
        <w:tab/>
        <w:tab/>
        <w:tab/>
        <w:tab/>
        <w:tab/>
        <w:tab/>
        <w:tab/>
        <w:tab/>
        <w:t xml:space="preserve">                                                </w:t>
        <w:tab/>
        <w:tab/>
        <w:tab/>
        <w:tab/>
        <w:tab/>
        <w:tab/>
        <w:tab/>
        <w:t xml:space="preserve"> Dr. Capie motioned to approve the minutes of the September 18, 2013 meeting; Mr. Mchan seconded, the motion passed 3-0.</w:t>
        <w:tab/>
        <w:tab/>
        <w:tab/>
        <w:tab/>
        <w:tab/>
        <w:t xml:space="preserve"> </w:t>
        <w:tab/>
        <w:t xml:space="preserve"> </w:t>
        <w:tab/>
        <w:tab/>
        <w:tab/>
        <w:tab/>
        <w:tab/>
        <w:tab/>
        <w:tab/>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t>Mr. Patrick informed the board October 22 was the last day scheduled for the BOE to hear appeals.</w:t>
        <w:tab/>
        <w:tab/>
        <w:tab/>
        <w:tab/>
        <w:tab/>
        <w:tab/>
        <w:tab/>
        <w:tab/>
        <w:tab/>
        <w:t xml:space="preserve"> Mr. Hix presented a total of eight automobile appeals for three different owners to the Board for consideration. Both Mr.McHan and Chairman Macher asked for explanation as to the methodology used to determine value on each individual account. After consideration and discussion, a vote on each account was called for by Chairman Macher. Motion was made by Dr. Capie to uphold the value set by the staff on six fleet vans; seconded by Mr. McHan, and passed 3-0. Motion was made by Mr. McHan to accept the value set by the staff on one work van; seconded by Dr. Capie, and passed 3-0. Motion was made by Dr. Capie to accept the value set by the staff on one truck; seconded by Mr. McHan, and passed 3-0. Chairman Macher expressed his desire for the staff to have copies of automotive valuation legislation on hand to show taxpayers and property owners how values are determined. </w:t>
        <w:tab/>
        <w:tab/>
        <w:tab/>
        <w:tab/>
        <w:tab/>
        <w:tab/>
        <w:tab/>
        <w:tab/>
        <w:tab/>
        <w:t xml:space="preserve"> </w:t>
        <w:tab/>
        <w:tab/>
        <w:t xml:space="preserve">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issy Dove presented two parcels to the Board for approval of submission to the Tax Commissioner for breach of Conservation Use Agreement. Both parcels had been approved for breach letters at an earlier meeting and had not responded to the letters. Ms. Dove briefly recapped for all present the process used to determine status of each parcel in regards to breach. Chairman Macher stressed the importance of letting everyone know due diligence had been applied to each investigation and every effort had been made to rectify the situation with both property owners. Mr.McHan made a motion to forward both parcels to the Tax Commissioner for billing of breach; Dr. Capie seconded, motion passed 3-0.</w:t>
        <w:tab/>
        <w:tab/>
        <w:tab/>
        <w:tab/>
        <w:tab/>
        <w:tab/>
        <w:tab/>
        <w:tab/>
        <w:tab/>
        <w:tab/>
        <w:t xml:space="preserve"> Ms. Dove then presented the Board with a Conservation Use Agreement request for release due to medical problems. A letter was presented to the Board detailing the property owner’s condition and age. After discussion Chairman Macher called for a vote. Mr. Macher motion to grant the release, Dr. Capie seconded, the motion passed 3-0. Mr. McHan cautioned the staff to fully explain the process for re-applying to the property owner when feasible to do so. Ms. Dove replied all information had already been forwarded to the lady in question.</w:t>
        <w:tab/>
        <w:tab/>
        <w:tab/>
        <w:tab/>
        <w:tab/>
        <w:tab/>
        <w:tab/>
        <w:tab/>
        <w:tab/>
        <w:tab/>
        <w:tab/>
        <w:tab/>
        <w:tab/>
        <w:tab/>
        <w:tab/>
        <w:tab/>
        <w:tab/>
        <w:tab/>
        <w:tab/>
        <w:tab/>
        <w:tab/>
        <w:tab/>
        <w:tab/>
        <w:t xml:space="preserve"> Mr. Patrick gave a brief report on work completed since last month’s meeting. All Board members expressed satisfaction with the fact that no outside help was entering deeds. Mr. Patrick presented a public notice to be entered in the local paper detailing the fact that field appraisers would be out and about in the county in the following months in connection with revaluation efforts. Mr. Patrick also stated the County construction permits would henceforth have a statement on them detailing a field visit from the staff would be performed for each permit. Dr. Capie made a motion to accept the media notice as amended, Mr. McHan seconded, motion passed 3-0. Mr. Patrick then informed the Board he would like to take the newly instituted Income class offered by the DOR. He felt this would facilitate his passing the appraiser four exam in six months.</w:t>
        <w:tab/>
        <w:tab/>
        <w:tab/>
        <w:tab/>
        <w:tab/>
        <w:tab/>
        <w:tab/>
        <w:tab/>
        <w:tab/>
        <w:tab/>
        <w:tab/>
        <w:tab/>
        <w:tab/>
        <w:t xml:space="preserve"> Chairman Macher informed all present Mr. McHan and Ms. Busha would have to take an additional class before the end of next year to comply with DOR regulations.</w:t>
        <w:tab/>
        <w:tab/>
        <w:tab/>
        <w:tab/>
        <w:tab/>
        <w:tab/>
        <w:tab/>
        <w:tab/>
        <w:tab/>
        <w:tab/>
        <w:tab/>
        <w:t xml:space="preserve"> Chairman Macher informed the Board he had been told the office had a completed budget but he had not yet had a chance to review it.</w:t>
        <w:tab/>
        <w:t xml:space="preserve"> </w:t>
        <w:tab/>
        <w:tab/>
        <w:tab/>
        <w:tab/>
        <w:tab/>
        <w:tab/>
        <w:tab/>
        <w:tab/>
        <w:tab/>
        <w:tab/>
        <w:tab/>
      </w:r>
    </w:p>
    <w:p>
      <w:pPr>
        <w:pStyle w:val="Normal"/>
        <w:rPr/>
      </w:pPr>
      <w:r>
        <w:rPr>
          <w:rFonts w:cs="Bookman Old Style" w:ascii="Bookman Old Style" w:hAnsi="Bookman Old Style"/>
          <w:sz w:val="22"/>
        </w:rPr>
        <w:t>Dr. Capie updated board members on work to date for the office procedure manual. Dr. Capie requested an additional meeting in November to review the manual as a whole staff and Board to complete the manual to the point where a vote for acceptance could be taken in December. Mr.McHan requested an additional meeting with each Board member before the work session to bring them up to speed. Chairman Macher stated he had already given Dr. Capie a copy with extensive notes penciled in and Mr. Dennis had drafted much of the early work on the manual. Dr. Capie said he would meet with Ms. Busha and Mr. McHan and go over the work produced so far. After further discussion, it was decided November 6 would be the date for the work session.</w:t>
        <w:tab/>
        <w:tab/>
        <w:tab/>
        <w:tab/>
        <w:tab/>
        <w:tab/>
        <w:tab/>
        <w:tab/>
        <w:tab/>
        <w:tab/>
        <w:tab/>
        <w:tab/>
        <w:tab/>
        <w:tab/>
        <w:tab/>
        <w:t xml:space="preserve"> Mr. Hamilton questioned the timeline for final billing and was given by Mr. Patrick an explanation of the process as he understood it from the Tax Commissioner. Mr. Patrick once again explained the final billing was not an appeal, only clerical or factual errors would be corrected. Both Mr. Whelen and Mr. Hamilton expressed satisfaction with work performed by the staff to date.</w:t>
        <w:tab/>
        <w:t xml:space="preserve"> There being no other business presented to the Board, Chairman Macher requested a motion to adjourn. Mr. McHan made the motion, Dr. Capie seconded, the motion passed 3-0.The meeting was adjourned at 10:26 a.m.</w:t>
        <w:tab/>
        <w:tab/>
        <w:tab/>
        <w:tab/>
        <w:t xml:space="preserve">                                                    </w:t>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26:00Z</dcterms:created>
  <dc:creator>Rebecca Duncan</dc:creator>
  <dc:description/>
  <cp:keywords/>
  <dc:language>en-US</dc:language>
  <cp:lastModifiedBy>Tax1</cp:lastModifiedBy>
  <cp:lastPrinted>2013-09-18T12:53:00Z</cp:lastPrinted>
  <dcterms:modified xsi:type="dcterms:W3CDTF">2013-10-16T19:36:00Z</dcterms:modified>
  <cp:revision>3</cp:revision>
  <dc:subject/>
  <dc:title>Hart County Board of Assessors</dc:title>
</cp:coreProperties>
</file>