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Tuesday, November12, 2013 for a regularly scheduled meeting in the conference room of the Assessor’s Office. Those in attendance for the Board of Assessors were: Lowell Macher, Chairman, Dr. Bill Capie, and Mr. Jerry McHan, Mr. Jim Dennis, and Ms. Bobbie Busha. Wayne Patrick, Chief Appraiser, Shane Hix, Assistant Chief Appraiser, Lamar Dalton, and Nikki Marcengill were present for the Appraisal Staff. Lake Morris of the Hartwell Sun, Mr. Walter Gordon, County Attorney and members of the public were also in attendance. Lamar Dalton took minutes for the meeting. Chairman Macher called the meeting to order at 9:02 a.m. and welcomed everyone in attendance.</w:t>
        <w:tab/>
        <w:tab/>
        <w:tab/>
        <w:tab/>
        <w:tab/>
        <w:tab/>
        <w:tab/>
        <w:tab/>
        <w:tab/>
        <w:tab/>
        <w:tab/>
        <w:tab/>
        <w:tab/>
        <w:tab/>
        <w:tab/>
        <w:tab/>
        <w:tab/>
        <w:tab/>
        <w:tab/>
        <w:tab/>
        <w:tab/>
        <w:t xml:space="preserve">  Chairman Macher requested an amendment to the agenda to allow Mr. Gordon to speak early in the meeting due to a conflict of time. Dr. Capie motioned to accept the agenda as amended, Mr. Dennis seconded, and motion passed 5-0.</w:t>
        <w:tab/>
        <w:tab/>
        <w:tab/>
        <w:tab/>
        <w:tab/>
        <w:tab/>
        <w:tab/>
        <w:tab/>
        <w:tab/>
        <w:tab/>
        <w:tab/>
        <w:tab/>
        <w:tab/>
        <w:tab/>
        <w:tab/>
        <w:tab/>
        <w:tab/>
        <w:tab/>
        <w:tab/>
        <w:tab/>
        <w:tab/>
        <w:tab/>
        <w:tab/>
        <w:tab/>
        <w:tab/>
        <w:t xml:space="preserve">                                                Mr. Dennis motioned to approve the minutes of the October 16, 2013 meeting; Dr. Capie seconded, the motion passed 5-0.</w:t>
        <w:tab/>
        <w:tab/>
        <w:tab/>
        <w:tab/>
        <w:tab/>
        <w:t xml:space="preserve"> </w:t>
        <w:tab/>
        <w:t xml:space="preserve"> </w:t>
        <w:tab/>
        <w:tab/>
        <w:tab/>
        <w:tab/>
        <w:tab/>
        <w:tab/>
        <w:tab/>
        <w:tab/>
        <w:tab/>
        <w:tab/>
        <w:tab/>
        <w:tab/>
        <w:t xml:space="preserve">                                                                                                    </w:t>
      </w:r>
    </w:p>
    <w:p>
      <w:pPr>
        <w:pStyle w:val="Normal"/>
        <w:rPr>
          <w:rFonts w:ascii="Bookman Old Style" w:hAnsi="Bookman Old Style" w:cs="Bookman Old Style"/>
          <w:sz w:val="22"/>
        </w:rPr>
      </w:pPr>
      <w:r>
        <w:rPr>
          <w:rFonts w:cs="Bookman Old Style" w:ascii="Bookman Old Style" w:hAnsi="Bookman Old Style"/>
          <w:sz w:val="22"/>
        </w:rPr>
        <w:t>Mr. Patrick informed the board except for one or two rescheduled hearings all appeals had been heard by the BOE. Mr. Patrick did inform the board of one 2013 appeal that had not received a thirty day notice. The property owner had been mailed a notice and the staff was waiting for a response.</w:t>
        <w:tab/>
        <w:tab/>
        <w:tab/>
        <w:t xml:space="preserve"> Mr. Gordon gave the board overview on a current case slated for Superior Court. Mr. Gordon said the appellant’s attorneys had contacted him with the wish for their client’s 2013 appeal to bypass the BOE and go straight to Superior Court. He first gave the Board the legislation that allowed this to occur and then explained the pros and cons of taking this action. The Board was informed the decision was</w:t>
        <w:tab/>
        <w:t>ultimately theirs to make. Ms. Busha questioned how much authority agreeing to bypass would the BOA lose and would this set precedence for negating many BOE hearings. Mr. Gordon countered it would only effect the present case, future cases would continue to be on a case by case basis. Both Mr. Patrick and Chairman Macher voiced opinion in favor of the case going to the BOE.</w:t>
        <w:tab/>
        <w:t xml:space="preserve"> Mr. Gordon also explained they could be scheduled for a BOE hearing and simply not show up. Chairman Macher called for a motion to not bypass the BOE hearing for this parcel, Mr. Dennis so motioned, Dr. Capie seconded, and the motion passed 5-0.</w:t>
        <w:tab/>
        <w:tab/>
        <w:tab/>
        <w:tab/>
        <w:tab/>
        <w:tab/>
        <w:tab/>
        <w:tab/>
        <w:tab/>
        <w:tab/>
        <w:tab/>
        <w:tab/>
        <w:tab/>
        <w:tab/>
        <w:tab/>
        <w:tab/>
        <w:tab/>
        <w:t xml:space="preserve"> Mr. Hix presented and appeal on a truck to the Board for consideration. Mr. Hix apprised the Board of the trucks condition backed up with photos and online sale and appraisal reports. It was his recommendation the value of the truck be set at 17,900 as opposed to the 13,500 requested by the owner. After review of all information Ms. Busha moved to accept the staff’s value on the truck, Mr. Dennis seconded, and the motion passed 5-0.</w:t>
        <w:tab/>
        <w:tab/>
        <w:tab/>
        <w:tab/>
        <w:tab/>
        <w:tab/>
        <w:tab/>
        <w:tab/>
        <w:t xml:space="preserve"> </w:t>
        <w:tab/>
        <w:tab/>
        <w:t xml:space="preserve"> </w:t>
      </w:r>
    </w:p>
    <w:p>
      <w:pPr>
        <w:pStyle w:val="Normal"/>
        <w:rPr/>
      </w:pPr>
      <w:r>
        <w:rPr>
          <w:rFonts w:cs="Bookman Old Style" w:ascii="Bookman Old Style" w:hAnsi="Bookman Old Style"/>
          <w:sz w:val="22"/>
        </w:rPr>
        <w:t>Mr. Patrick gave a brief report on work completed since last month’s meeting.  Special emphasis was made on the status of the final billing cycle and its impact on the office. Mr. Patrick stated while the phones had indeed been busy, the majority of calls fielded had actually been for the Tax Commissioner’s office. Mr. Larry Bramblett, a member of the public, questioned what determined the mailing time for the Tax Bills. Chairman Macher gave a quick overview of all that had occurred with this billing cycle and reinforced the fact that most of the problems claimed were for the Tax Commissioner’s office but the staff was doing all it could to help property owners understand what was happening. Chairman Macher questioned whether all this extra work resulting from extended billing periods would cause the staff to fall behind on plans for the upcoming County wide reevaluation. Mr. Patrick stated he felt it would have little impact as several staff members were already working on 2014 in their spare time. Mr. Hix gave the Board ratios for rural land and lake property and explained that while tentative, they looked promising.</w:t>
        <w:tab/>
        <w:tab/>
        <w:tab/>
        <w:tab/>
        <w:tab/>
        <w:tab/>
        <w:tab/>
        <w:tab/>
        <w:tab/>
        <w:tab/>
        <w:tab/>
        <w:tab/>
        <w:tab/>
        <w:tab/>
        <w:tab/>
        <w:tab/>
        <w:tab/>
        <w:tab/>
        <w:tab/>
        <w:t xml:space="preserve"> During the Board of Assessor’s report, Chairman Macher thanked the three members of the public for their attendance and encouraged each to consider filling out an application for appointment to the Board for 2014. Chairman Macher informed them today was the last day for applications.</w:t>
        <w:tab/>
        <w:tab/>
        <w:tab/>
        <w:tab/>
        <w:tab/>
        <w:tab/>
        <w:tab/>
        <w:tab/>
        <w:tab/>
        <w:tab/>
        <w:tab/>
        <w:tab/>
        <w:tab/>
        <w:tab/>
        <w:tab/>
        <w:t xml:space="preserve"> Dr. Capie presented the Board and staff with a tentative copy of the new Office Procedural Manual. Dr. Capie stressed the importance of this work in regards to future business, and the importance of scheduling regular meetings of both Board and staff to review current policy or amend such as needed. Dr. Capie explained the burden of proof would rest with this and future Boards and the manual was a way of forming accountability. Dr. Capie gave a comprehensive and extensive breakdown of every facet of office procedure included in the manual, from interaction of the staff and Board to work classification regarding each classification of property and the policy for evaluation of each. The Board as a whole thanked Dr. Capie for the work completed on the manual.</w:t>
        <w:tab/>
        <w:tab/>
        <w:tab/>
        <w:tab/>
        <w:tab/>
        <w:tab/>
        <w:tab/>
        <w:tab/>
        <w:tab/>
        <w:tab/>
        <w:tab/>
        <w:tab/>
        <w:tab/>
        <w:tab/>
        <w:t xml:space="preserve"> Due to conflicts with scheduling the December regular meeting was moved to Tuesday the 17</w:t>
      </w:r>
      <w:r>
        <w:rPr>
          <w:rFonts w:cs="Bookman Old Style" w:ascii="Bookman Old Style" w:hAnsi="Bookman Old Style"/>
          <w:sz w:val="22"/>
          <w:vertAlign w:val="superscript"/>
        </w:rPr>
        <w:t>th</w:t>
      </w:r>
      <w:r>
        <w:rPr>
          <w:rFonts w:cs="Bookman Old Style" w:ascii="Bookman Old Style" w:hAnsi="Bookman Old Style"/>
          <w:sz w:val="22"/>
        </w:rPr>
        <w:t>.</w:t>
        <w:tab/>
        <w:tab/>
        <w:tab/>
        <w:tab/>
        <w:tab/>
        <w:tab/>
        <w:tab/>
        <w:tab/>
        <w:tab/>
        <w:tab/>
        <w:t xml:space="preserve"> Ms. Busha requested an effort be made to have the BOC approve the two new BOA members to facilitate the smooth transition to 2014. Chairman Macher replied he would work on it but the BOC would do its own thing on its own time.</w:t>
        <w:tab/>
        <w:tab/>
        <w:tab/>
        <w:t xml:space="preserve"> </w:t>
        <w:tab/>
        <w:tab/>
        <w:tab/>
        <w:tab/>
        <w:tab/>
        <w:tab/>
        <w:tab/>
        <w:tab/>
        <w:t xml:space="preserve">                                             </w:t>
        <w:tab/>
        <w:tab/>
        <w:tab/>
        <w:tab/>
        <w:tab/>
        <w:tab/>
        <w:tab/>
        <w:tab/>
        <w:tab/>
        <w:tab/>
        <w:tab/>
        <w:tab/>
        <w:t xml:space="preserve"> There being no further business or public discussion, Chairman Macher requested a motion to adjourn the meeting. Mr. Dennis so motioned, Ms. Busha seconded and the motion was passed 5-0. The meeting was adjourned at 10:36 a.m.</w:t>
        <w:tab/>
        <w:tab/>
        <w:tab/>
        <w:tab/>
        <w:tab/>
        <w:tab/>
        <w:tab/>
        <w:tab/>
        <w:tab/>
        <w:tab/>
        <w:tab/>
        <w:tab/>
        <w:tab/>
        <w:tab/>
        <w:tab/>
        <w:tab/>
        <w:tab/>
        <w:tab/>
        <w:tab/>
        <w:tab/>
        <w:tab/>
        <w:tab/>
        <w:tab/>
        <w:tab/>
        <w:tab/>
        <w:tab/>
        <w:tab/>
        <w:tab/>
        <w:t xml:space="preserve">            </w:t>
        <w:tab/>
        <w:tab/>
        <w:tab/>
        <w:tab/>
        <w:tab/>
        <w:tab/>
        <w:tab/>
        <w:tab/>
        <w:tab/>
        <w:tab/>
        <w:tab/>
        <w:tab/>
        <w:tab/>
        <w:tab/>
        <w:t>`</w:t>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28:00Z</dcterms:created>
  <dc:creator>Rebecca Duncan</dc:creator>
  <dc:description/>
  <cp:keywords/>
  <dc:language>en-US</dc:language>
  <cp:lastModifiedBy>Tax1</cp:lastModifiedBy>
  <cp:lastPrinted>2013-11-12T14:53:00Z</cp:lastPrinted>
  <dcterms:modified xsi:type="dcterms:W3CDTF">2013-12-17T16:42:00Z</dcterms:modified>
  <cp:revision>9</cp:revision>
  <dc:subject/>
  <dc:title>Hart County Board of Assessors</dc:title>
</cp:coreProperties>
</file>