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Tuesday, December17, 2013 for a regularly scheduled meeting in the conference room of the Assessor’s Office. Those in attendance for the Board of Assessors were: Lowell Macher, Chairman, Dr. Bill Capie, and Mr. Jerry McHan, and Mr. Jim Dennis. Wayne Patrick, Chief Appraiser, Shane Hix, Assistant Chief Appraiser, Brad Goss, Lamar Dalton, and Nikki Marcengill were present for the Appraisal Staff. Lake Morris of the Hartwell Sun, members of the public and county attorney Walter Gordon were also in attendance. Lamar Dalton took minutes for the meeting. Chairman Macher called the meeting to order at 10:02 a.m. and welcomed everyone in attendance.</w:t>
        <w:tab/>
        <w:tab/>
        <w:tab/>
        <w:tab/>
        <w:tab/>
        <w:tab/>
        <w:tab/>
        <w:tab/>
        <w:tab/>
        <w:tab/>
        <w:tab/>
        <w:tab/>
        <w:tab/>
        <w:tab/>
        <w:tab/>
        <w:tab/>
        <w:tab/>
        <w:tab/>
        <w:tab/>
        <w:tab/>
        <w:tab/>
        <w:tab/>
        <w:tab/>
        <w:tab/>
        <w:tab/>
        <w:tab/>
        <w:tab/>
        <w:tab/>
        <w:tab/>
        <w:tab/>
        <w:tab/>
        <w:tab/>
        <w:tab/>
        <w:tab/>
        <w:tab/>
        <w:t xml:space="preserve">  Dr. Capie motioned to approve the agenda as presented, Mr. Dennis seconded, the Motion Passed 4-0.</w:t>
        <w:tab/>
        <w:tab/>
        <w:tab/>
        <w:tab/>
        <w:tab/>
        <w:tab/>
        <w:tab/>
        <w:tab/>
        <w:tab/>
        <w:tab/>
        <w:tab/>
        <w:tab/>
        <w:tab/>
        <w:tab/>
        <w:tab/>
        <w:tab/>
        <w:tab/>
        <w:tab/>
        <w:tab/>
        <w:tab/>
        <w:tab/>
        <w:t xml:space="preserve">                                              Mr. Dennis motioned to approve the minutes of the November 12, 2013 meeting; Mr. McHan seconded, the motion passed 4-0.</w:t>
        <w:tab/>
        <w:tab/>
        <w:tab/>
        <w:tab/>
        <w:tab/>
        <w:t xml:space="preserve"> </w:t>
        <w:tab/>
        <w:t xml:space="preserve"> </w:t>
        <w:tab/>
        <w:tab/>
        <w:tab/>
        <w:tab/>
        <w:tab/>
        <w:tab/>
        <w:tab/>
        <w:tab/>
        <w:tab/>
        <w:tab/>
        <w:tab/>
        <w:tab/>
        <w:t xml:space="preserv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r. Hix presented a parcel for release of conservation use to the Board for consideration. Mr. Hix explained the property owner was in the process of an acreage swap to straighten a property line and was requesting release to accomplish this. After careful research by the staff it was determined the contract was filed for tax year 2013. Due to the fact no tax bills have been mailed so no tax savings have been accrued, it is possible to void the contract. Both Mr. Dennis and Chairman Macher stated it appeared due diligence had been performed and Chairman Macher called for a vote. Motion was made by Mr. McHan to release the parcel from conservation use, Mr. Dennis seconded, and the motion passed 4-0.</w:t>
        <w:tab/>
        <w:tab/>
        <w:tab/>
        <w:tab/>
        <w:tab/>
        <w:tab/>
        <w:tab/>
        <w:tab/>
        <w:t xml:space="preserve">   Mr. Hix then requested the Board approve the values for Public Utilities. Mr. Hix explained these values were set by the State and any appeals would be handled by the state. Mr. McHan questioned whether the Board had to accept the values. Mr. Hix countered in the negative, but explained doing so would create a tremendous amount of work for the board and staff. Mr. Dennis made a motion to accept the values as presented, Dr. Capie seconded with the amendment they be sent out as soon as possible, Mr. Hix replied December 23, was his target date, and the amended motion passed 4-0.</w:t>
        <w:tab/>
        <w:t xml:space="preserve"> </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Mr. Patrick informed the Board the 2013 Digest had been approved by the State and the Tax Commissioner was in the process of sending out the 2013 bills. The Board was also informed Harris was ready with the County’s personal property reports and the 2014 Mobile home Digest was ready to send up. Due to a conflict with the 2013 Mobile Home Digest still not billed by Commissioner Pierce, he would not request Board approval for 2014 until next month’s meeting. The Board was informed that all deed work and sales qualifications were current and staff members were waiting for the few that would come in between now and end of the year.                                                                         Mr. Patrick informed the Board there would be times during the upcoming year he would petition the board for approval of different things to further improve the appraisal process of the staff such as policy for influences, and a plan for personal property audits. Mr. Patrick stated there would be other things but those two came immediately to mind.</w:t>
        <w:tab/>
        <w:tab/>
        <w:tab/>
        <w:tab/>
        <w:tab/>
        <w:tab/>
        <w:tab/>
        <w:t xml:space="preserve"> Mr. Patrick requested permission to close the office from 11:00 until 3:00 Wednesday December18 in order to take his staff to lunch in appreciation for the work performed in bringing Hart County back to where it needs to be. After public discussion regarding receiving phone calls during this time, it was agreed to add a voice message detailing when the office would re-open and to post a notice on the door. It was explained by Mr. Patrick most phone calls were actually for the Tax Commissioner’s office and a fair number of visitors also. A vote was called for by Chairman Macher, Mr. Dennis made a motion to allow the office to close, Mr. McHan seconded, and the motion passed 4-0.</w:t>
        <w:tab/>
        <w:tab/>
        <w:t xml:space="preserve">                   </w:t>
        <w:tab/>
        <w:tab/>
        <w:tab/>
        <w:tab/>
        <w:tab/>
        <w:tab/>
        <w:tab/>
        <w:tab/>
        <w:tab/>
        <w:tab/>
        <w:tab/>
        <w:t xml:space="preserve"> During the Board of Assessor’s report, Chairman Macher thanked all present for the opportunity to serve both on and as Chairman of this Board. He complimented both the Board and staff on the relationship they had displayed through difficult times and amazement at the amount of work completed to date.</w:t>
        <w:tab/>
        <w:tab/>
        <w:tab/>
        <w:tab/>
        <w:tab/>
        <w:tab/>
        <w:tab/>
        <w:tab/>
        <w:tab/>
        <w:tab/>
        <w:tab/>
        <w:tab/>
        <w:t xml:space="preserve"> Dr. Capie commented on experiences he had at his recent class and informed the Board that according to DOR requirements, HART County had no certified assessors. He detailed the steps needed to achieve such and stated the criteria would be added to the new procedure manual. </w:t>
        <w:tab/>
        <w:tab/>
        <w:tab/>
        <w:tab/>
        <w:tab/>
        <w:t xml:space="preserve"> It was mentioned by Chairman Macher there had been no progress in selecting replacement board members for Mr. Dennis and himself due to conflicts with the Board of Commissioners attendance due to illness. He expected them to finish their interviews and make the appointments soon but probably not before the next meeting which is scheduled for January 15, 2014.</w:t>
        <w:tab/>
        <w:tab/>
        <w:tab/>
        <w:tab/>
        <w:tab/>
        <w:tab/>
        <w:tab/>
        <w:tab/>
        <w:tab/>
        <w:tab/>
        <w:tab/>
        <w:tab/>
        <w:tab/>
        <w:tab/>
        <w:tab/>
        <w:tab/>
        <w:t xml:space="preserve"> In the Old Business portion of the meeting, Dr Capie presented an amended motion to accept the policy procedure manual with three appendices he presented to the board detailing certification for assessors and policy for board approval for field visits and other procedure. Mr. McHan seconded the motion which passed 4-0.</w:t>
        <w:tab/>
        <w:tab/>
        <w:tab/>
        <w:tab/>
        <w:tab/>
        <w:tab/>
        <w:tab/>
        <w:tab/>
        <w:tab/>
        <w:tab/>
        <w:t xml:space="preserve"> </w:t>
        <w:tab/>
        <w:tab/>
        <w:tab/>
        <w:tab/>
        <w:tab/>
        <w:tab/>
        <w:tab/>
        <w:tab/>
        <w:tab/>
        <w:tab/>
        <w:tab/>
        <w:tab/>
        <w:t xml:space="preserve"> Mr. Hamilton and Mr. Fogerty both complimented the outgoing Board members on the work performed for the county and thanked the remaining Board and staff for all their hard work and effort.</w:t>
        <w:tab/>
        <w:tab/>
        <w:tab/>
        <w:tab/>
        <w:tab/>
        <w:tab/>
        <w:tab/>
        <w:tab/>
        <w:tab/>
        <w:tab/>
        <w:tab/>
        <w:tab/>
        <w:tab/>
        <w:tab/>
        <w:tab/>
        <w:tab/>
        <w:tab/>
        <w:tab/>
        <w:tab/>
        <w:t xml:space="preserve"> Mr. McHan motioned to close the public part of the meeting and enter into executive session. Mr. Dennis seconded and the motion passed 4-0.</w:t>
        <w:tab/>
        <w:tab/>
        <w:tab/>
        <w:tab/>
        <w:tab/>
        <w:tab/>
        <w:tab/>
        <w:tab/>
        <w:tab/>
        <w:tab/>
        <w:tab/>
        <w:tab/>
        <w:tab/>
        <w:tab/>
        <w:t xml:space="preserve"> Mr. Dennis made motion to enter into executive session to discuss litigation and additional counsel, was seconded by Dr. Capie and passed 4-0.</w:t>
        <w:tab/>
        <w:tab/>
        <w:tab/>
        <w:tab/>
        <w:tab/>
        <w:tab/>
        <w:tab/>
        <w:tab/>
        <w:tab/>
        <w:tab/>
        <w:tab/>
        <w:tab/>
        <w:tab/>
        <w:tab/>
        <w:t xml:space="preserve"> Mr. Dennis made motion to adjourn executive session, was seconded by Dr. Capie and passed 4-0.</w:t>
        <w:tab/>
        <w:tab/>
        <w:tab/>
        <w:tab/>
        <w:tab/>
        <w:tab/>
        <w:tab/>
        <w:tab/>
        <w:tab/>
        <w:tab/>
        <w:tab/>
        <w:tab/>
        <w:tab/>
        <w:tab/>
        <w:tab/>
        <w:tab/>
        <w:tab/>
        <w:tab/>
        <w:tab/>
        <w:tab/>
        <w:tab/>
        <w:t xml:space="preserve"> Motion was made by Mr. McHan to re-enter the public portion of the meeting, was seconded by Dr. Capie and passed 4-0.</w:t>
        <w:tab/>
        <w:tab/>
        <w:tab/>
        <w:t xml:space="preserve"> </w:t>
        <w:tab/>
        <w:tab/>
        <w:tab/>
        <w:tab/>
        <w:tab/>
        <w:tab/>
        <w:tab/>
        <w:tab/>
        <w:t xml:space="preserve">                                             </w:t>
        <w:tab/>
        <w:tab/>
        <w:tab/>
        <w:t xml:space="preserve"> There being no further business or public discussion, Chairman Macher requested a motion to adjourn the meeting. Mr. McHan so motioned, Dr. Capie seconded and the motion was passed 4-0. The meeting was adjourned at 10:48 a.m.</w:t>
        <w:tab/>
        <w:tab/>
        <w:tab/>
        <w:tab/>
        <w:tab/>
        <w:tab/>
        <w:tab/>
        <w:tab/>
        <w:tab/>
        <w:tab/>
        <w:tab/>
        <w:tab/>
        <w:tab/>
        <w:tab/>
        <w:tab/>
        <w:tab/>
        <w:tab/>
        <w:tab/>
        <w:tab/>
        <w:tab/>
        <w:tab/>
        <w:tab/>
        <w:tab/>
        <w:tab/>
        <w:tab/>
        <w:tab/>
        <w:tab/>
        <w:tab/>
        <w:t xml:space="preserve">            </w:t>
        <w:tab/>
        <w:tab/>
        <w:tab/>
        <w:tab/>
        <w:tab/>
        <w:tab/>
        <w:tab/>
        <w:tab/>
        <w:tab/>
        <w:tab/>
        <w:tab/>
        <w:tab/>
        <w:tab/>
        <w:tab/>
        <w:t>`</w:t>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24:00Z</dcterms:created>
  <dc:creator>Rebecca Duncan</dc:creator>
  <dc:description/>
  <cp:keywords/>
  <dc:language>en-US</dc:language>
  <cp:lastModifiedBy>Tax1</cp:lastModifiedBy>
  <cp:lastPrinted>2013-12-30T08:58:00Z</cp:lastPrinted>
  <dcterms:modified xsi:type="dcterms:W3CDTF">2013-12-30T14:08:00Z</dcterms:modified>
  <cp:revision>6</cp:revision>
  <dc:subject/>
  <dc:title>Hart County Board of Assessors</dc:title>
</cp:coreProperties>
</file>