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February 20, 2013 for a regular scheduled meeting in the conference room of the Assessor’s Office. Those in attendance were Board of Assessors members: Lowell Macher, Chair-man, Jim Dennis, and Bill Capie. Mr. Wayne Patrick, Chief Appraiser, Brad Goss, and Lamar Dalton were present for the Appraisal Staff. Mr. Lake Morris of the Hartwell Sun and members of the public were present also.</w:t>
        <w:tab/>
        <w:tab/>
        <w:tab/>
        <w:tab/>
        <w:tab/>
        <w:tab/>
        <w:tab/>
        <w:tab/>
        <w:tab/>
        <w:tab/>
        <w:tab/>
        <w:tab/>
        <w:tab/>
        <w:tab/>
        <w:t xml:space="preserve"> Lamar Dalton took minutes for the meeting.</w:t>
        <w:tab/>
        <w:tab/>
        <w:tab/>
        <w:tab/>
        <w:tab/>
        <w:tab/>
        <w:tab/>
        <w:tab/>
        <w:tab/>
        <w:tab/>
        <w:tab/>
        <w:tab/>
        <w:tab/>
        <w:tab/>
        <w:tab/>
        <w:tab/>
        <w:tab/>
        <w:tab/>
        <w:t xml:space="preserve"> Chairman Macher called the meeting to order at 9:05 a.m. and welcomed everyone in attendance.</w:t>
        <w:tab/>
        <w:tab/>
        <w:tab/>
        <w:tab/>
        <w:tab/>
        <w:tab/>
        <w:tab/>
        <w:tab/>
        <w:tab/>
        <w:tab/>
        <w:tab/>
        <w:tab/>
        <w:tab/>
        <w:tab/>
        <w:tab/>
        <w:tab/>
        <w:tab/>
        <w:tab/>
        <w:tab/>
        <w:tab/>
        <w:tab/>
        <w:t xml:space="preserve"> Motion made by Dr. Capie to approve the agenda, seconded by Mr. Dennis, passed 3-0.</w:t>
        <w:tab/>
        <w:tab/>
        <w:tab/>
        <w:tab/>
        <w:tab/>
        <w:tab/>
        <w:tab/>
        <w:tab/>
        <w:tab/>
        <w:tab/>
        <w:tab/>
        <w:tab/>
        <w:tab/>
        <w:tab/>
        <w:tab/>
        <w:tab/>
        <w:tab/>
        <w:tab/>
        <w:tab/>
        <w:tab/>
        <w:tab/>
        <w:tab/>
        <w:tab/>
        <w:t xml:space="preserve"> Dr. Capie moved to approve the minutes of the January 30, 2013 meeting. Mr. Dennis seconded, approval passed 3-0.</w:t>
        <w:tab/>
        <w:tab/>
        <w:tab/>
        <w:tab/>
        <w:tab/>
        <w:tab/>
        <w:tab/>
        <w:tab/>
        <w:tab/>
        <w:tab/>
        <w:tab/>
        <w:tab/>
        <w:tab/>
        <w:tab/>
        <w:tab/>
        <w:tab/>
        <w:tab/>
        <w:tab/>
        <w:tab/>
        <w:t xml:space="preserve"> Conservation use:</w:t>
        <w:tab/>
        <w:tab/>
        <w:tab/>
        <w:tab/>
        <w:tab/>
        <w:tab/>
        <w:tab/>
        <w:tab/>
        <w:tab/>
        <w:tab/>
        <w:t xml:space="preserve"> Motion was made by Dr. Capie to approve the applications of six parcels for conservation use and two renewals for the same. Mr. Dennis seconded, the motion passed 3-0.</w:t>
        <w:tab/>
        <w:tab/>
        <w:tab/>
        <w:tab/>
        <w:tab/>
        <w:tab/>
        <w:tab/>
        <w:tab/>
        <w:tab/>
        <w:tab/>
        <w:tab/>
        <w:tab/>
        <w:tab/>
        <w:tab/>
        <w:tab/>
        <w:tab/>
        <w:tab/>
        <w:tab/>
        <w:tab/>
        <w:tab/>
        <w:tab/>
        <w:tab/>
        <w:t xml:space="preserve"> Mr. Brad Goss gave an update on the appeals to date and an overview of his interaction with the BOE during hearings this week. He stated several BOE members had commented favorably on methodology used by the staff and how much smoother the process was becoming.</w:t>
        <w:tab/>
        <w:tab/>
        <w:tab/>
        <w:tab/>
        <w:tab/>
        <w:tab/>
        <w:tab/>
        <w:tab/>
        <w:tab/>
        <w:tab/>
        <w:tab/>
        <w:tab/>
        <w:tab/>
        <w:tab/>
        <w:tab/>
        <w:tab/>
        <w:tab/>
        <w:tab/>
        <w:t xml:space="preserve"> Information regarding a letter sent to the law firm representing Ogelthorpe Power was presented to the Board for review. Chairman Macher had signed the letter on a previous visit to the office. Mr. Dennis questioned the impact to the digest by these adjustments. Mr. Patrick explained the level of assessment for them.</w:t>
        <w:tab/>
        <w:tab/>
        <w:tab/>
        <w:tab/>
        <w:tab/>
        <w:tab/>
        <w:tab/>
        <w:tab/>
        <w:tab/>
        <w:tab/>
        <w:tab/>
        <w:tab/>
        <w:tab/>
        <w:tab/>
        <w:tab/>
        <w:tab/>
        <w:tab/>
        <w:tab/>
        <w:tab/>
        <w:tab/>
        <w:tab/>
        <w:tab/>
        <w:tab/>
        <w:tab/>
        <w:t xml:space="preserve"> Parcel C23-009-001 was brought back before the board for consideration of transfer to Madison County. It was determined by the staff the parcel was already fully taxed in Madison County and was part of a larger parcel in Madison County. This parcel also has conservation use in Madison County.  Motion was made by Mr. Dennis to release the parcel, Dr. Capie seconded, the motion passed 3-0.</w:t>
        <w:tab/>
        <w:tab/>
        <w:tab/>
        <w:tab/>
        <w:tab/>
        <w:tab/>
        <w:tab/>
        <w:tab/>
        <w:tab/>
        <w:tab/>
        <w:tab/>
        <w:tab/>
        <w:tab/>
        <w:tab/>
        <w:tab/>
        <w:tab/>
        <w:tab/>
        <w:tab/>
        <w:tab/>
        <w:tab/>
        <w:tab/>
        <w:tab/>
        <w:t xml:space="preserve"> The Board was presented with an application for tax exemption from Faith Lutheran Church for their parcel and sanctuary. Motion was made by Dr. Capie to approve the application, seconded by Mr. Dennis, passed 3-0.</w:t>
        <w:tab/>
        <w:tab/>
        <w:tab/>
        <w:tab/>
        <w:tab/>
        <w:tab/>
        <w:tab/>
        <w:tab/>
        <w:tab/>
        <w:tab/>
        <w:tab/>
        <w:tab/>
        <w:tab/>
        <w:tab/>
        <w:tab/>
        <w:t xml:space="preserve"> Chief Appraiser’s Report:</w:t>
        <w:tab/>
        <w:tab/>
        <w:tab/>
        <w:tab/>
        <w:tab/>
        <w:tab/>
        <w:tab/>
        <w:tab/>
        <w:tab/>
        <w:t xml:space="preserve">  Mr. Patrick gave the Board an explanation of law changes regarding recording of minutes for BOE hearings. He informed the board of his desire to not have any of his staff present unless these hearings were recorded by a secretary in minutes or electronically. He also informed the Board there was negative feedback from the BOE as to using the Assessor’s conference room to have BOE hearings. Mr. Judson Bailey, Chairman of the Board of Equalization, was a late arrival to the meeting but weighed in on both issues. Mr. Bailey felt the property owners were uncomfortable using the staff’s conference room. Mr. Hamilton also felt there could be questions of impropriety by having BOE hearings in the staff conference room. Discussion was entered as to moving the BOE down the hall to the Registrar’s office until it was occupied. Chairman Macher asked if Mr. Bailey would be comfortable with this move. Mr. Bailey answered in the affirmative. Chairman Macher then stated that regardless of the issue it was a matter for the Clerk of Courts and the BOE, not the Board of Assessors. Both he and Mr. Patrick stated they would comply with whatever was decided. Mr. Bailey then questioned the legality of recording the meetings of the BOE and informed the board the BOE was researching self same topic. Chairman Macher again stated this was another issue that had nothing to do with the Assessors or staff and would be decided by the County Attorney and Clerk of Courts. Mr. Bailey said he would do whatever the law required. Mr. Fogerty stated it was obvious it was an open records question. Mr. Goss stated it was early in the BOE process but no taxpayer had complained about using the staff’s office and that the BOE had already reviewed the room three weeks before and said nothing of issues. Again Chairman Macher assured everyone the Assessors would do whatever was required but neither of these issues was theirs. M</w:t>
        <w:tab/>
        <w:t>r. Hamilton informed Mr. Goss that before his time on staff there had been accusations of impropriety from the BOE and that the Assessors should do everything possible to assure the public everything was above board.</w:t>
        <w:tab/>
        <w:tab/>
        <w:tab/>
        <w:tab/>
        <w:tab/>
        <w:tab/>
        <w:tab/>
        <w:tab/>
        <w:tab/>
        <w:tab/>
        <w:tab/>
        <w:tab/>
        <w:tab/>
        <w:tab/>
        <w:t xml:space="preserve"> Mr. Patrick gave the Board a short overview of the upcoming audit by the DOR. Mr. Patrick re-capped the individual duties of the Staff regarding the 2013 digest . Chairman Macher asked for an update on sales qualifications. Mr. Patrick explained the work already accomplished by the extra employees and new construction and mobile homes were explained by Lamar Dalton.  Mr. Dennis asked about comparing sales prices to our fair market values to see how they compared. Mr. Capie stated the PT-61 forms would be a good indicator and that now that a large amount of backlog</w:t>
        <w:tab/>
        <w:t xml:space="preserve"> was gone this would be much easier.</w:t>
        <w:tab/>
        <w:tab/>
        <w:tab/>
        <w:tab/>
        <w:tab/>
        <w:tab/>
        <w:tab/>
        <w:tab/>
        <w:tab/>
        <w:tab/>
        <w:tab/>
        <w:tab/>
        <w:tab/>
        <w:t xml:space="preserve"> Board of Assessors’ Report:</w:t>
        <w:tab/>
        <w:tab/>
        <w:tab/>
        <w:tab/>
        <w:tab/>
        <w:tab/>
        <w:tab/>
        <w:tab/>
        <w:t xml:space="preserve"> Dr. Capie gave a brief talk on the procedural manual for the office and some of the difficulties in getting the different categories organized. He stated he and Mr. Dennis were working together and would need to co-ordinate with the appraisal staff.</w:t>
        <w:tab/>
        <w:tab/>
        <w:tab/>
        <w:tab/>
        <w:tab/>
        <w:tab/>
        <w:tab/>
        <w:tab/>
        <w:tab/>
        <w:tab/>
        <w:tab/>
        <w:tab/>
        <w:tab/>
        <w:tab/>
        <w:tab/>
        <w:tab/>
        <w:tab/>
        <w:tab/>
        <w:tab/>
        <w:tab/>
        <w:tab/>
        <w:tab/>
        <w:t xml:space="preserve"> Executive session:</w:t>
        <w:tab/>
        <w:tab/>
        <w:tab/>
        <w:tab/>
        <w:tab/>
        <w:tab/>
        <w:tab/>
        <w:tab/>
        <w:tab/>
        <w:tab/>
        <w:t xml:space="preserve"> Mr. Dennis made motion at 10:15 a.m. to leave the public portion of the meeting and enter executive session, Dr. Capie seconded, motion passed 3-0.</w:t>
        <w:tab/>
        <w:t xml:space="preserve"> Chairman Macher, Dr. Capie Mr. Dennis and Mr. Patrick were in attendance Ms Bobbie Busha joined via speaker phone.</w:t>
        <w:tab/>
        <w:tab/>
        <w:tab/>
        <w:tab/>
        <w:tab/>
        <w:tab/>
        <w:t xml:space="preserve"> Mr. Patrick left the meeting at 10:50 a.m.</w:t>
        <w:tab/>
        <w:tab/>
        <w:tab/>
        <w:tab/>
        <w:tab/>
        <w:tab/>
        <w:t xml:space="preserve"> Mr. Dennis made motion at 11:36 a.m. to adjourn executive session, Dr. Capie seconded, motion passed 3-0.</w:t>
        <w:tab/>
        <w:tab/>
        <w:tab/>
        <w:tab/>
        <w:tab/>
        <w:tab/>
        <w:tab/>
        <w:tab/>
        <w:t xml:space="preserve"> Dr. Capie motioned to re-enter public session, Mr. Dennis seconded, motion passed 3-0.</w:t>
        <w:tab/>
        <w:tab/>
        <w:tab/>
        <w:tab/>
        <w:tab/>
        <w:tab/>
        <w:tab/>
        <w:tab/>
        <w:tab/>
        <w:tab/>
        <w:tab/>
        <w:t xml:space="preserve"> There being no further business Mr. Dennis motioned to adjourn the public meeting, Dr Capie seconded, motion passed 3-0 and the meeting adjourned at 11:38 a.m.</w:t>
        <w:tab/>
        <w:tab/>
        <w:tab/>
        <w:tab/>
        <w:tab/>
        <w:tab/>
        <w:tab/>
        <w:t xml:space="preserve"> </w:t>
        <w:tab/>
        <w:tab/>
        <w:tab/>
        <w:tab/>
        <w:tab/>
        <w:tab/>
        <w:t xml:space="preserve"> </w:t>
        <w:tab/>
        <w:tab/>
        <w:tab/>
        <w:tab/>
        <w:tab/>
        <w:tab/>
        <w:tab/>
        <w:tab/>
        <w:tab/>
        <w:tab/>
        <w:tab/>
        <w:tab/>
      </w:r>
    </w:p>
    <w:p>
      <w:pPr>
        <w:pStyle w:val="Normal"/>
        <w:rPr/>
      </w:pPr>
      <w:r>
        <w:rPr>
          <w:rFonts w:cs="Bookman Old Style" w:ascii="Bookman Old Style" w:hAnsi="Bookman Old Style"/>
          <w:sz w:val="22"/>
        </w:rPr>
        <w:t>.</w:t>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3:00Z</dcterms:created>
  <dc:creator>Rebecca Duncan</dc:creator>
  <dc:description/>
  <cp:keywords/>
  <dc:language>en-US</dc:language>
  <cp:lastModifiedBy>Tax1</cp:lastModifiedBy>
  <cp:lastPrinted>2013-01-30T16:09:00Z</cp:lastPrinted>
  <dcterms:modified xsi:type="dcterms:W3CDTF">2013-02-22T19:54:00Z</dcterms:modified>
  <cp:revision>4</cp:revision>
  <dc:subject/>
  <dc:title>Hart County Board of Assessors</dc:title>
</cp:coreProperties>
</file>