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Wednesday, April 24, 2013 for a scheduled work session in the conference room of the Assessor’s Office. Those in attendance were Board of Assessors members: Lowell Macher, Chairman, Bobbie Busha, Jerry McHan, Jim Dennis, and Dr. Bill Capie. Mr. Wayne Patrick, Chief Appraiser , Missy Dove, and Lamar Dalton were present for the Appraisal Staff, Mr. Lake Morris from the Hartwell Sun attended also. Lamar Dalton took the minutes of the meeting.</w:t>
        <w:tab/>
        <w:tab/>
        <w:tab/>
        <w:tab/>
        <w:tab/>
        <w:tab/>
        <w:tab/>
        <w:tab/>
      </w:r>
    </w:p>
    <w:p>
      <w:pPr>
        <w:pStyle w:val="Normal"/>
        <w:rPr/>
      </w:pPr>
      <w:r>
        <w:rPr>
          <w:rFonts w:cs="Bookman Old Style" w:ascii="Bookman Old Style" w:hAnsi="Bookman Old Style"/>
          <w:sz w:val="22"/>
        </w:rPr>
        <w:t xml:space="preserve">Chairman Macher called the meeting to order at 9:08 a.m. and welcomed everyone in attendance. Mr. Macher requested an amendment to the agenda to discuss the staff practice of combing parcels for taxation and a short executive session. Motion was made by Mr. Dennis to amend the agenda as noted, Ms. Busha seconded, motion was passed 4-0 (Dr. Capie was not yet in attendance). </w:t>
        <w:tab/>
        <w:tab/>
        <w:tab/>
        <w:tab/>
        <w:tab/>
        <w:tab/>
        <w:tab/>
        <w:tab/>
        <w:tab/>
        <w:tab/>
        <w:tab/>
        <w:tab/>
        <w:tab/>
        <w:t xml:space="preserve"> Mr. Macher requested an overview of Staff procedure for such consolidations and gave the floor to Mr. Patrick. Mr. Patrick gave the board</w:t>
        <w:tab/>
        <w:t xml:space="preserve"> DOR requirements for consolidation and how the staff combined parcels. Mr. Patrick informed the Board the BOC had tabled twice some months before a decision to require platting of such parcels. Mr. Macher stated the BOC had requested more information on the subject</w:t>
        <w:tab/>
        <w:t>. Mr. Dennis asked if the DOR required platting, Mr. Patrick replied in the negative. Chairman Macher questioned the fairness of combinations for speculators as opposed to private citizens. Both Mr. Dennis and Ms. Busha both countered with questions to the cost to property owners and how previously combined parcels would be affected.  Mr. Macher stated that due to time constraints this discussion would be completed at future meetings.</w:t>
        <w:tab/>
        <w:tab/>
        <w:tab/>
        <w:tab/>
        <w:tab/>
        <w:tab/>
        <w:tab/>
        <w:tab/>
        <w:tab/>
        <w:tab/>
        <w:tab/>
        <w:tab/>
        <w:tab/>
        <w:tab/>
        <w:tab/>
        <w:tab/>
        <w:tab/>
        <w:tab/>
        <w:tab/>
        <w:tab/>
        <w:tab/>
        <w:tab/>
        <w:tab/>
        <w:t xml:space="preserve">  Chairman Macher opened discussion on the upcoming budget. Mr. Dennis cautioned the Board to review each line item and to include cost as correctly as possible and not try to be ultra conservative. Ms. Dove answered questions about a yearly maintenance cost and where it fit in the budget. Mr. Macher explained the county manager had informed him the recently purchased photography was inadequate for 911 and the BOA would probably have additional cost for the new photography. In regards to a later line item, Mr. Patrick informed the Board there would need to be money added for training for the new Sequel system. Mr. Macher explained there had been a line added further down the page. Mr. Dennis questioned the feasibility of the staff performing the personal property audit. Mr. Patrick stated the consent order prevented this.</w:t>
        <w:tab/>
        <w:tab/>
        <w:tab/>
        <w:tab/>
        <w:tab/>
        <w:tab/>
        <w:tab/>
        <w:tab/>
        <w:tab/>
        <w:tab/>
        <w:tab/>
        <w:tab/>
        <w:tab/>
        <w:tab/>
        <w:tab/>
        <w:tab/>
        <w:tab/>
        <w:tab/>
        <w:tab/>
        <w:tab/>
        <w:tab/>
        <w:tab/>
        <w:t xml:space="preserve"> Motion was made to adjourn for executive session by Mr. Dennis, Mrs. Busha seconded, and motion passed 5-0.</w:t>
        <w:tab/>
        <w:tab/>
        <w:tab/>
        <w:tab/>
        <w:tab/>
        <w:tab/>
        <w:tab/>
        <w:tab/>
        <w:tab/>
        <w:tab/>
        <w:tab/>
        <w:tab/>
        <w:tab/>
        <w:tab/>
        <w:tab/>
        <w:tab/>
        <w:tab/>
        <w:tab/>
        <w:tab/>
        <w:t xml:space="preserve"> Motion was made by Mr. Dennis to convene executive session, seconded by Mr. McHan, and was passed 5-0.</w:t>
        <w:tab/>
        <w:tab/>
        <w:tab/>
        <w:tab/>
        <w:tab/>
        <w:tab/>
        <w:tab/>
        <w:tab/>
        <w:tab/>
        <w:tab/>
        <w:tab/>
        <w:tab/>
        <w:tab/>
        <w:tab/>
        <w:tab/>
        <w:tab/>
        <w:tab/>
        <w:tab/>
        <w:tab/>
        <w:tab/>
        <w:tab/>
        <w:tab/>
        <w:tab/>
        <w:tab/>
        <w:tab/>
        <w:tab/>
        <w:tab/>
        <w:tab/>
        <w:tab/>
        <w:tab/>
        <w:tab/>
        <w:tab/>
        <w:t xml:space="preserve"> Motion was made by Mr. Dennis to re-enter the public portion of the meeting, was seconded by Ms. Busha, and passed 4-0 ( Mr. McHan had left at the end of executive session).</w:t>
        <w:tab/>
        <w:tab/>
        <w:tab/>
        <w:tab/>
        <w:tab/>
        <w:tab/>
        <w:tab/>
        <w:tab/>
        <w:tab/>
        <w:tab/>
        <w:tab/>
        <w:tab/>
        <w:tab/>
        <w:tab/>
        <w:tab/>
        <w:tab/>
        <w:tab/>
        <w:tab/>
        <w:tab/>
        <w:tab/>
        <w:tab/>
        <w:tab/>
        <w:tab/>
        <w:tab/>
        <w:tab/>
        <w:tab/>
        <w:tab/>
        <w:tab/>
        <w:tab/>
        <w:tab/>
        <w:tab/>
        <w:tab/>
        <w:tab/>
        <w:tab/>
        <w:t xml:space="preserve"> After closing discussion of the budget, Mr. Dennis questioned as to who would build the presentation and bullet points, Mr. Macher</w:t>
        <w:tab/>
        <w:t xml:space="preserve"> stated he and Mr. Patrick would be doing both. Mr. Dennis volunteered his help if needed. Mr. Macher and all board members agreed to give copies of the budget with executive session line items blacked out to the Commissioners, Media and other concerned parties.</w:t>
        <w:tab/>
        <w:tab/>
        <w:tab/>
        <w:tab/>
        <w:tab/>
        <w:tab/>
        <w:tab/>
        <w:tab/>
        <w:tab/>
        <w:tab/>
        <w:tab/>
        <w:tab/>
        <w:tab/>
        <w:tab/>
        <w:tab/>
        <w:tab/>
        <w:tab/>
        <w:tab/>
        <w:tab/>
        <w:tab/>
        <w:tab/>
        <w:tab/>
        <w:t xml:space="preserve"> The question was raised as to the need of a vote to accept the budget. Dr. Capie informed the Board a vote could not be taken during a work session. It was agreed a special called meeting would be held before the next BOC meeting to vote in the budget. Mr. Macher stated he would schedule a quick meeting as soon as possible.</w:t>
        <w:tab/>
        <w:tab/>
        <w:tab/>
        <w:tab/>
        <w:tab/>
        <w:tab/>
        <w:tab/>
        <w:tab/>
        <w:tab/>
        <w:tab/>
        <w:t xml:space="preserve"> With no further business, motion to adjourn was made by Mr. Dennis, seconded by Dr. Capie, motion passed 4-0. </w:t>
        <w:tab/>
        <w:tab/>
        <w:tab/>
        <w:tab/>
        <w:tab/>
        <w:t xml:space="preserve"> </w:t>
        <w:tab/>
        <w:tab/>
        <w:tab/>
        <w:tab/>
        <w:tab/>
        <w:tab/>
        <w:tab/>
        <w:tab/>
        <w:t xml:space="preserve"> </w:t>
        <w:tab/>
        <w:tab/>
        <w:tab/>
        <w:tab/>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ab/>
        <w:tab/>
        <w:tab/>
        <w:tab/>
        <w:tab/>
        <w:tab/>
        <w:tab/>
        <w:tab/>
        <w:t xml:space="preserve"> </w:t>
        <w:tab/>
        <w:tab/>
        <w:tab/>
        <w:tab/>
        <w:tab/>
        <w:tab/>
        <w:t xml:space="preserve"> </w:t>
        <w:tab/>
        <w:tab/>
        <w:tab/>
        <w:tab/>
        <w:tab/>
        <w:tab/>
        <w:tab/>
        <w:tab/>
        <w:tab/>
        <w:tab/>
        <w:tab/>
        <w:tab/>
      </w:r>
    </w:p>
    <w:p>
      <w:pPr>
        <w:pStyle w:val="Normal"/>
        <w:rPr/>
      </w:pPr>
      <w:r>
        <w:rPr>
          <w:rFonts w:cs="Bookman Old Style" w:ascii="Bookman Old Style" w:hAnsi="Bookman Old Style"/>
          <w:sz w:val="22"/>
        </w:rPr>
        <w:tab/>
        <w:tab/>
        <w:tab/>
        <w:tab/>
        <w:tab/>
        <w:tab/>
        <w:tab/>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23:00Z</dcterms:created>
  <dc:creator>Rebecca Duncan</dc:creator>
  <dc:description/>
  <cp:keywords/>
  <dc:language>en-US</dc:language>
  <cp:lastModifiedBy>Tax1</cp:lastModifiedBy>
  <cp:lastPrinted>2013-04-22T13:36:00Z</cp:lastPrinted>
  <dcterms:modified xsi:type="dcterms:W3CDTF">2013-04-25T11:59:00Z</dcterms:modified>
  <cp:revision>4</cp:revision>
  <dc:subject/>
  <dc:title>Hart County Board of Assessors</dc:title>
</cp:coreProperties>
</file>