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May 15, 2013 for a regularly scheduled meeting in the conference room of the Assessor’s Office. Those in attendance were Board of Assessors members: Lowell Macher, Chairman, Bobbie Busha, Bill Capie, Jim Dennis and Jerry McHan. Wayne Patrick, Chief Appraiser, Shane Hix , assistant Chief Appraiser,  and Lamar Dalton were present for the Appraisal Staff. Lake Morris of the Hartwell Sun and members of the public were also in attendance. Lamar Dalton took minutes for the meeting.</w:t>
      </w:r>
    </w:p>
    <w:p>
      <w:pPr>
        <w:pStyle w:val="Normal"/>
        <w:rPr>
          <w:rFonts w:ascii="Bookman Old Style" w:hAnsi="Bookman Old Style" w:cs="Bookman Old Style"/>
          <w:sz w:val="22"/>
        </w:rPr>
      </w:pPr>
      <w:r>
        <w:rPr>
          <w:rFonts w:cs="Bookman Old Style" w:ascii="Bookman Old Style" w:hAnsi="Bookman Old Style"/>
          <w:sz w:val="22"/>
        </w:rPr>
        <w:tab/>
        <w:tab/>
        <w:tab/>
        <w:tab/>
        <w:tab/>
        <w:tab/>
        <w:tab/>
      </w:r>
    </w:p>
    <w:p>
      <w:pPr>
        <w:pStyle w:val="Normal"/>
        <w:rPr>
          <w:rFonts w:ascii="Bookman Old Style" w:hAnsi="Bookman Old Style" w:cs="Bookman Old Style"/>
          <w:sz w:val="22"/>
        </w:rPr>
      </w:pPr>
      <w:r>
        <w:rPr>
          <w:rFonts w:cs="Bookman Old Style" w:ascii="Bookman Old Style" w:hAnsi="Bookman Old Style"/>
          <w:sz w:val="22"/>
        </w:rPr>
        <w:t>Chairman Macher called the meeting to order at 9:01 a.m. and welcomed everyone in attendance.</w:t>
        <w:tab/>
        <w:tab/>
        <w:tab/>
        <w:tab/>
        <w:tab/>
        <w:tab/>
        <w:tab/>
        <w:tab/>
        <w:tab/>
        <w:tab/>
        <w:tab/>
        <w:tab/>
        <w:tab/>
        <w:tab/>
        <w:tab/>
        <w:tab/>
        <w:tab/>
        <w:tab/>
        <w:tab/>
        <w:tab/>
        <w:tab/>
        <w:t xml:space="preserve"> A motion was requested by Chairman Macher to amend the agenda to include an update on the 2013 Digest under Reports by appraisal staff and to include discussion on the combination of parcels and the personal property audit under Old Business. Chairman Macher also requested that Executive session be removed from the agenda. Motion was made by Dr. Capie to accept the agenda as revised, Mr. McHan seconded, and motion passed 4-0 (Mr. Dennis was not yet in attendance.) </w:t>
        <w:tab/>
        <w:tab/>
        <w:tab/>
        <w:tab/>
        <w:tab/>
        <w:tab/>
        <w:tab/>
        <w:tab/>
        <w:tab/>
        <w:tab/>
        <w:tab/>
        <w:tab/>
        <w:tab/>
        <w:tab/>
        <w:tab/>
        <w:tab/>
        <w:tab/>
        <w:tab/>
        <w:tab/>
        <w:tab/>
        <w:tab/>
        <w:tab/>
        <w:t xml:space="preserve"> A motion was then made by Mr. Dennis to accept the minutes of the May1, 2013 special called meeting. Ms. Busha seconded. Motion passed 5-0.</w:t>
        <w:tab/>
        <w:tab/>
        <w:tab/>
        <w:tab/>
        <w:tab/>
        <w:tab/>
        <w:tab/>
        <w:tab/>
        <w:tab/>
        <w:tab/>
        <w:tab/>
        <w:tab/>
        <w:tab/>
        <w:t xml:space="preserve">  </w:t>
        <w:tab/>
      </w:r>
    </w:p>
    <w:p>
      <w:pPr>
        <w:pStyle w:val="Normal"/>
        <w:rPr/>
      </w:pPr>
      <w:r>
        <w:rPr>
          <w:rFonts w:cs="Bookman Old Style" w:ascii="Bookman Old Style" w:hAnsi="Bookman Old Style"/>
          <w:sz w:val="22"/>
        </w:rPr>
        <w:t>Conservation Use:</w:t>
        <w:tab/>
        <w:tab/>
        <w:tab/>
        <w:tab/>
        <w:tab/>
        <w:tab/>
        <w:tab/>
        <w:tab/>
        <w:t xml:space="preserve"> </w:t>
        <w:tab/>
        <w:tab/>
        <w:t xml:space="preserve"> Lamar Dalton presented ninety- two applications for conservation to the board for approval. Ms. Busha questioned why there were still 2010 and 2012 applications and was informed due to the tremendous amount of backlog the office had faced, there would continue to be some from time to time. Mr. Dennis requested information regarding due diligence in examining each application and questioned some of the smaller parcels. The staff replied in the affirmative and explained the criteria to accept the parcels questioned. There being no public discussion motion was made to accept 57 renewal applications and 35 continuation or new applications by Mr. Dennis, seconded by Mr. McHan and passed 5-0.  </w:t>
        <w:tab/>
        <w:tab/>
        <w:tab/>
        <w:tab/>
        <w:tab/>
        <w:tab/>
        <w:tab/>
        <w:tab/>
        <w:tab/>
        <w:tab/>
        <w:tab/>
        <w:t xml:space="preserve">                         </w:t>
        <w:tab/>
        <w:tab/>
        <w:tab/>
        <w:tab/>
        <w:tab/>
        <w:tab/>
        <w:tab/>
        <w:tab/>
        <w:tab/>
        <w:tab/>
        <w:tab/>
        <w:tab/>
        <w:t xml:space="preserve"> Appeal Update:                     </w:t>
        <w:tab/>
        <w:tab/>
        <w:tab/>
        <w:tab/>
        <w:tab/>
        <w:tab/>
        <w:tab/>
        <w:tab/>
        <w:t xml:space="preserve"> Mr. Patrick informed the Board appeals were winding down to high volume and special case types and that no data entry had been performed as yet but appeals were going good. Mr. Patrick explained a recent open records request by a lawyer representing Andy Adams and what interaction the staff had with the DOR regarding such. Mr. Patrick informed the Board of problems he and other staff members had encountered with a former Chairman of the BOA requesting 2013 property values. Chairman Macher countered with the fact that not even the current Board had access to that information. The Board had not been presented schedule information. </w:t>
        <w:tab/>
        <w:tab/>
        <w:tab/>
        <w:tab/>
        <w:tab/>
        <w:tab/>
        <w:tab/>
        <w:tab/>
        <w:tab/>
        <w:tab/>
        <w:tab/>
        <w:tab/>
        <w:tab/>
        <w:tab/>
        <w:tab/>
        <w:tab/>
        <w:tab/>
        <w:tab/>
        <w:tab/>
        <w:t xml:space="preserve">   2013 Digest Update:</w:t>
        <w:tab/>
        <w:tab/>
        <w:tab/>
        <w:tab/>
        <w:tab/>
        <w:tab/>
        <w:tab/>
        <w:tab/>
        <w:tab/>
        <w:t xml:space="preserve">   Mr. Patrick informed Board members there were only two books of deeds left to be entered, Mr. Peck was about two or three weeks out on personal property returns, and Ms. Dove was about two weeks out on finishing conservation use applications. Chairman Macher questioned Mr. Patrick on if outside people were still entering deeds and what timeline was there for bringing this job back in house.  Mr. Patrick answered 2014 but could not yet confirm due to the impact of final billing on the staff. Mr. Patrick then spoke of a discussion between he and the County Manager regarding moving final billing to January 2014 to alleviate bottle necking the 2013 Digest appeals and billing. Ms. Busha asked Mr. Patrick if he was talking about pushing out the 2013 Digest also. Mr. Patrick answered in the negative with only 2009, 2010, and 2012 being pushed out. Chairman Macher, Ms. Busha, and Mr. McHan all expressed concern with public perception if this occurred. Chairman Macher estimated at the current rate the timeline for final billing would be in the fall. During discussion of this topic all Board members expressed concern over the fact most property owners were expecting refunds and had been told final billing would take place late spring. Mr. Fogerty cautioned most tax payers would question final billing upon receiving 2013 assessment notices. Mr. McHan requested of Mr. Morris of the Hartwell Sun an article to the public explaining all issues with the final billing process. The consensus of the Board was a push back would in fact be detrimental to the work already accomplished. Dr. Capie anchored the sentiment by stating the 2013 Digest was the BOA and staff’s job, final billing was not. Mr. Dennis questioned whether or not to have a member of the staff assigned to the Tax Commissioner’s office during final billing to alleviate problems between the two offices. Mr. Hix stated the appraisal staff had offered twice to put a computer in the Tax Commissioner’s office with updated information and had been refused. Mr. Patrick assured the Board everything was in order with the 2013 Digest and he was in constant contact with the DOR. Chairman Macher suggested a work session or special called meeting for early June to facilitate the assessment notice process.</w:t>
        <w:tab/>
        <w:tab/>
        <w:tab/>
        <w:tab/>
        <w:tab/>
        <w:tab/>
        <w:tab/>
        <w:tab/>
        <w:tab/>
        <w:tab/>
        <w:tab/>
        <w:tab/>
        <w:tab/>
        <w:tab/>
        <w:tab/>
        <w:tab/>
        <w:t xml:space="preserve"> Board of Assessor’s Report:</w:t>
        <w:tab/>
        <w:tab/>
        <w:tab/>
        <w:tab/>
        <w:tab/>
        <w:tab/>
        <w:tab/>
        <w:tab/>
        <w:t xml:space="preserve"> Mr. Macher cautioned fellow Board members time was of the essence to complete the procedure manual.</w:t>
        <w:tab/>
        <w:tab/>
        <w:tab/>
        <w:tab/>
        <w:tab/>
        <w:tab/>
        <w:tab/>
        <w:tab/>
        <w:tab/>
        <w:tab/>
        <w:tab/>
        <w:tab/>
        <w:tab/>
        <w:t xml:space="preserve"> </w:t>
        <w:tab/>
        <w:tab/>
        <w:tab/>
        <w:t xml:space="preserve"> </w:t>
        <w:tab/>
        <w:tab/>
        <w:tab/>
        <w:tab/>
      </w:r>
    </w:p>
    <w:p>
      <w:pPr>
        <w:pStyle w:val="Normal"/>
        <w:rPr>
          <w:rFonts w:ascii="Bookman Old Style" w:hAnsi="Bookman Old Style" w:cs="Bookman Old Style"/>
          <w:sz w:val="22"/>
        </w:rPr>
      </w:pPr>
      <w:r>
        <w:rPr>
          <w:rFonts w:cs="Bookman Old Style" w:ascii="Bookman Old Style" w:hAnsi="Bookman Old Style"/>
          <w:sz w:val="22"/>
        </w:rPr>
        <w:t xml:space="preserve">Old Business:                 </w:t>
        <w:tab/>
        <w:tab/>
        <w:tab/>
        <w:tab/>
        <w:tab/>
        <w:tab/>
        <w:tab/>
        <w:tab/>
        <w:tab/>
        <w:t xml:space="preserve"> Mr. Patrick continued his report from previous meetings on the practice of combining parcels for taxation. Mr. Patrick gave the Board the criteria for combining parcels and explained the benefit to property owners and detriment to the county by performing such. Mr. Dennis asked if this was done for lots or for all land classes. Mr. Patrick explained it was not practical in most small tract parcels. Mr. Patrick then presented examples of parcels already combined in Hart County and the impact of this practice, combined with low millage rates, low property values and the economy, on the county. Chairman Macher and Mr. Patrick then discussed a particular parcel being developed in the county that had been previously combined but was being re- platted with the intention of selling at least one lot now and how this would effect the previous combination. Mr. Dennis questioned the process as far as due- diligence regarding the difference between a developer and an ordinary lot owner. Mr. Hix answered a developer must be treated as any other tax payer being asked to record a plat for combinations.Mr. Dennis stated it seemed this particular developer was being singled out. Dr. Capie asked whether or not saturation rates could be used. Both Mr. Patrick and Mr. Hix answered in the negative due to the fact there was no zoning in the county. Mr. Patrick did state after the splits were done and recorded, saturation rates could indeed be used. Chairman Macher gave examples of two parcels he had personal knowledge of and he and Mr. Patrick again spoke of the criteria involved in the process. Dr. Capie asked what exactly the BOA’s responsibility was with this issue. Chairman Macher and Mr. Patrick both advised the decision would be for the BOC to make but the BOA would be asked to provide information on the process. Mr. Dennis questioned issues with intended use and current use. Example was given on another development recently heard by the BOE. Mr. Hix explained until properties sold they were taxed as current use. Mr. McHan gave a personal example regarding the previous administration ignoring criteria and not combining parcels correctly. Mr. Dennis requested the contact information for Hart County’s DOR representative. Chairman Macher cautioned care in pursuing parcel combinations. Ms. Busha requested Mr. Patrick run any issues by the Board before presenting or discussing them with the BOC or other public venues.                                                                                                 Discussion was then entered on the upcoming personal property audit. Mr. Patrick confirmed the audit was ordered by the consent order and could definitely not be performed by the appraisal staff. Chairman Macher opinioned while the cost was high the audit would return more taxable value to the county and include revenue from cell towers. Another advantage from using the suggested company was the fact they handled their own appeals. Ms. Busha countered she would have liked to see this task awarded by bids with concurrence from both Mr. Dennis and Mr. McHan. Mr. Fogerty stated he personally did not like the issue of no bids due to past issues with both the city and Board of Education’s awarding work without bids. He felt the property owners of Hart County would prefer to see bids. Mr. Patrick countered the BOC could take bids if they so choose. Ms. Busha stated the bid process would be practical as to determining quality of work and holding the auditing company to that same quality. No motion was made regarding this issue.</w:t>
        <w:tab/>
        <w:tab/>
        <w:tab/>
        <w:tab/>
        <w:tab/>
        <w:tab/>
        <w:tab/>
        <w:tab/>
        <w:tab/>
        <w:tab/>
        <w:tab/>
        <w:tab/>
        <w:tab/>
        <w:tab/>
        <w:tab/>
        <w:t xml:space="preserve"> Mr. Macher called for a motion to add executive session back to the agenda. Motion was made by Mr. Dennis, seconded by Ms. Busha, and passed 5-0. </w:t>
        <w:tab/>
        <w:t xml:space="preserve"> Motion was then made by Mr. Dennis to suspend the public portion of the meeting and enter into executive session. Mr. McHan seconded and motion passed 5-0.</w:t>
        <w:tab/>
        <w:tab/>
        <w:tab/>
        <w:tab/>
        <w:tab/>
        <w:tab/>
        <w:tab/>
        <w:tab/>
        <w:tab/>
        <w:tab/>
        <w:tab/>
        <w:t xml:space="preserve"> Motion was made by Mr. Dennis to open executive session, seconded by Mr. McHan and passed 5-0.</w:t>
        <w:tab/>
        <w:tab/>
        <w:tab/>
        <w:tab/>
        <w:tab/>
        <w:tab/>
        <w:tab/>
        <w:tab/>
        <w:tab/>
        <w:t xml:space="preserve"> Motion was made by Mr. Dennis to close executive session, seconded by Mr. McHan and passed 4-0, (Dr. Capie had to leave before the end of executive session.)</w:t>
        <w:tab/>
        <w:t xml:space="preserve"> </w:t>
        <w:tab/>
        <w:tab/>
        <w:tab/>
        <w:tab/>
        <w:tab/>
        <w:tab/>
        <w:tab/>
        <w:tab/>
      </w:r>
    </w:p>
    <w:p>
      <w:pPr>
        <w:pStyle w:val="Normal"/>
        <w:rPr>
          <w:rFonts w:ascii="Bookman Old Style" w:hAnsi="Bookman Old Style" w:cs="Bookman Old Style"/>
          <w:sz w:val="22"/>
        </w:rPr>
      </w:pPr>
      <w:r>
        <w:rPr>
          <w:rFonts w:cs="Bookman Old Style" w:ascii="Bookman Old Style" w:hAnsi="Bookman Old Style"/>
          <w:sz w:val="22"/>
        </w:rPr>
        <w:t>Motion was made by Mr. McHan to re-open the public portion of the meeting, seconded by Mr. Dennis and passed 4-0.</w:t>
        <w:tab/>
        <w:tab/>
        <w:tab/>
        <w:tab/>
        <w:tab/>
        <w:tab/>
        <w:tab/>
        <w:tab/>
        <w:tab/>
        <w:tab/>
        <w:tab/>
        <w:t xml:space="preserve"> </w:t>
        <w:tab/>
        <w:tab/>
        <w:tab/>
        <w:tab/>
        <w:tab/>
        <w:tab/>
        <w:t xml:space="preserve"> </w:t>
        <w:tab/>
        <w:t xml:space="preserve"> There being no further business, a motion was entered by Mr. McHan to adjourn the meeting, seconded by Mr. Dennis, and passed 4-0.</w:t>
        <w:tab/>
        <w:tab/>
        <w:tab/>
        <w:tab/>
        <w:tab/>
        <w:tab/>
        <w:tab/>
        <w:tab/>
        <w:tab/>
        <w:tab/>
        <w:tab/>
      </w:r>
    </w:p>
    <w:p>
      <w:pPr>
        <w:pStyle w:val="Normal"/>
        <w:rPr/>
      </w:pPr>
      <w:r>
        <w:rPr>
          <w:rFonts w:cs="Bookman Old Style" w:ascii="Bookman Old Style" w:hAnsi="Bookman Old Style"/>
          <w:sz w:val="22"/>
        </w:rPr>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1:00Z</dcterms:created>
  <dc:creator>Rebecca Duncan</dc:creator>
  <dc:description/>
  <cp:keywords/>
  <dc:language>en-US</dc:language>
  <cp:lastModifiedBy>Tax1</cp:lastModifiedBy>
  <cp:lastPrinted>2013-05-22T08:13:00Z</cp:lastPrinted>
  <dcterms:modified xsi:type="dcterms:W3CDTF">2013-05-22T12:22:00Z</dcterms:modified>
  <cp:revision>20</cp:revision>
  <dc:subject/>
  <dc:title>Hart County Board of Assessors</dc:title>
</cp:coreProperties>
</file>