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August 21, 2013 for a regularly scheduled meeting in the conference room of the Assessor’s Office. Those in attendance for the Board of Assessors were: Lowell Macher, Chairman, Dr. Bill Capie, Mr. Jim Dennis, Ms Bobbie Busha, and Mr. Jerry McHan. Wayne Patrick, Chief Appraiser, Shane Hix, assistant Chief Appraiser, Brad Goss, Associate Chief Appraiser, and Lamar Dalton were present for the Appraisal Staff. Lake Morris of the Hartwell Sun was also in attendance. Lamar Dalton took minutes for the meeting. Chairman Macher called the meeting to order at 9:02 a.m. and welcomed everyone in attendance.</w:t>
        <w:tab/>
        <w:tab/>
        <w:tab/>
        <w:tab/>
        <w:tab/>
        <w:tab/>
        <w:tab/>
        <w:tab/>
        <w:tab/>
        <w:tab/>
        <w:tab/>
        <w:tab/>
        <w:tab/>
        <w:tab/>
        <w:tab/>
        <w:tab/>
        <w:tab/>
        <w:t xml:space="preserve"> Chairman Macher  requested the agenda be amended to include a personal property report under Staff reports and an update on the office procedure manual be added under old business. Mr. Dennis moved to accept the agenda as amended; Mr. McHan seconded, motion passed 5-0.                                                </w:t>
        <w:tab/>
        <w:tab/>
        <w:tab/>
        <w:tab/>
        <w:tab/>
        <w:tab/>
        <w:tab/>
        <w:tab/>
        <w:tab/>
        <w:tab/>
        <w:tab/>
        <w:tab/>
        <w:t xml:space="preserve"> Motion was made by Ms. Busha to accept the minutes of the July 17, 2013 regular meeting. Dr. Capie seconded and the motion passed 4-0 with Mr. Dennis abstaining due to non- attendance of the meeting in question. Motion was made by Mr. Dennis to accept the minutes of the August 7, 2013 special called meeting. Dr. Capie seconded and the motion passed 5-0</w:t>
        <w:tab/>
        <w:tab/>
        <w:tab/>
        <w:t xml:space="preserve"> </w:t>
        <w:tab/>
        <w:tab/>
        <w:tab/>
        <w:tab/>
        <w:tab/>
        <w:tab/>
        <w:tab/>
        <w:tab/>
        <w:tab/>
        <w:tab/>
        <w:tab/>
        <w:tab/>
        <w:t xml:space="preserve"> Lamar Dalton presented 14 applications to the Board for approval of Conservation Use. It was explained to board members one parcel had been previously considered but needed a more detailed management plan due to the size of the parcel. Ms. Busha questioned the process involved in determining whether the parcel could be approved. Dalton explained and gave a review of everything that had occurred with this particular parcel. Mr. Dennis asked if the hay production was just sitting by the field did the parcel still comply. Dalton answered in the affirmative. Mr. Dennis made a motion to accept the 14 applications for conservation use, Ms. Busha seconded, and the motion passed 5-0.</w:t>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gave a brief overview of the status of appeals and what the Board could expect regarding any 30 day notices being forwarded to the BOE. An automobile appeal was presented for consideration by Mr. Hix. Mr. Hix explained the details of the appeal and the process he used in researching values for the automobile in question. After brief discussion, Chairman Macher requested a motion to accept the appeal as returned; Mr. Dennis so moved, Dr. Capie seconded, motion passed 5-0.</w:t>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amar Dalton gave final Mobile Home digest figures to the board and explained the status of the 2013 digest. No approval was needed to submit the 2013 digest as it had been approved for submission at an earlier meeting.</w:t>
        <w:tab/>
        <w:tab/>
        <w:tab/>
        <w:tab/>
        <w:tab/>
        <w:tab/>
        <w:tab/>
        <w:tab/>
        <w:tab/>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oining the meeting,Mr. Peck gave a brief review of the accounts added to personal property and the process involved in the appeals of such. Mr. Dennis questioned how the staff could be sure they were not missing accounts and Ms. Busha gave an example of a business scaling up their production. Mr. Peck gave the Board insight to the different methods used to collect account information. When asked, Mr. Peck gave the board totals for the new accounts generated for 2014. Mr. Dennis encouraged the staff as a whole to watch for new accounts in the day to day performance of each job. Ms. Busha expressed both her and the Board’s support for Mr. Peck’s work. Mr. Macher mentioned he had spoke with the County Attorney regarding the lifting of the consent order for a personal property audit but had nothing to report at this time.</w:t>
        <w:tab/>
        <w:tab/>
        <w:tab/>
        <w:tab/>
        <w:tab/>
        <w:tab/>
        <w:tab/>
        <w:tab/>
        <w:tab/>
        <w:tab/>
        <w:tab/>
        <w:tab/>
        <w:tab/>
        <w:tab/>
        <w:tab/>
        <w:tab/>
      </w:r>
    </w:p>
    <w:p>
      <w:pPr>
        <w:pStyle w:val="Normal"/>
        <w:rPr/>
      </w:pPr>
      <w:r>
        <w:rPr>
          <w:rFonts w:cs="Bookman Old Style" w:ascii="Bookman Old Style" w:hAnsi="Bookman Old Style"/>
          <w:sz w:val="22"/>
        </w:rPr>
        <w:t>Mr. Patrick informed Board members of the processes involved with the upcoming re-evaluation and what areas would be looked at first. Mr. Patrick stated he planned to give a power point presentation at next month’s meeting to bring the BOA up to speed. Chairman Macher suggested presenting it to the BOC also with several members concurring.</w:t>
        <w:tab/>
        <w:tab/>
        <w:tab/>
        <w:tab/>
        <w:tab/>
        <w:tab/>
        <w:tab/>
        <w:tab/>
        <w:tab/>
        <w:tab/>
        <w:tab/>
        <w:tab/>
        <w:tab/>
        <w:tab/>
        <w:tab/>
        <w:tab/>
        <w:tab/>
      </w:r>
    </w:p>
    <w:p>
      <w:pPr>
        <w:pStyle w:val="Normal"/>
        <w:rPr>
          <w:rFonts w:ascii="Bookman Old Style" w:hAnsi="Bookman Old Style" w:cs="Bookman Old Style"/>
          <w:sz w:val="22"/>
        </w:rPr>
      </w:pPr>
      <w:r>
        <w:rPr>
          <w:rFonts w:cs="Bookman Old Style" w:ascii="Bookman Old Style" w:hAnsi="Bookman Old Style"/>
          <w:sz w:val="22"/>
        </w:rPr>
        <w:t>There being nothing new reported by the BOA, Dr. Capie began his presentation of work completed on the Office Procedure Manual under old business. Dr. Capie provided each member with a rough draft outlining the various duties of the staff and the procedures followed to perform each. Dr. Capie stressed the importance of the staff and Board working together to finish this project. Mr. Dennis questioned how detailed these descriptions would be. Dr. Capie countered each issue would be determined by both the Board and staff. Dr. Capie also cautioned members of the Board to be ready to help with sit downs and meetings with staff members to outline each facet of the job. Mr. McHan motioned to accept Dr. Capie’s outline, Ms. Busha seconded, upon request for discussion, Dr. Capie asked when public input would be sought in regards to this project. Chairman Macher and Ms. Busha felt the special called meetings involved would give the public time to participate. Chairman Macher also cautioned all present to pick up and run with this issue not to put it on a back burner. Dr. Capie presented a time line for completion of this project. After discussion, the motion passed 5-0.</w:t>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Chairman Macher called for a motion to suspend the public portion of the meeting and go into executive session to discuss litigation and personnel. Mr. McHan made the motion, Mr. Dennis seconded, the motion passed 5-0 and the public portion of the meeting was suspended at 10:20 a.m.</w:t>
        <w:tab/>
        <w:tab/>
        <w:tab/>
        <w:tab/>
        <w:tab/>
        <w:tab/>
        <w:tab/>
        <w:tab/>
        <w:tab/>
        <w:tab/>
        <w:tab/>
        <w:tab/>
        <w:tab/>
        <w:tab/>
        <w:tab/>
        <w:tab/>
        <w:tab/>
        <w:tab/>
        <w:tab/>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Motion was made by Mr. Dennis to enter executive session, seconded by Dr. Capie and passed 5-0. The session was joined by the County Attorney and Mr. Patrick at 10:38 a.m. for discussion of litigation. Mr. Patrick and Mr. Gordon left the meeting at 11: 30 a.m. and the Board continued with personnel discussions.</w:t>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to close executive session and re-enter the public meeting by Dr. Capie, seconded by Mr. Dennis and passed 5-0.</w:t>
        <w:tab/>
        <w:tab/>
        <w:tab/>
        <w:tab/>
        <w:tab/>
        <w:tab/>
        <w:tab/>
        <w:tab/>
        <w:tab/>
        <w:tab/>
        <w:tab/>
        <w:tab/>
        <w:tab/>
        <w:t xml:space="preserve"> </w:t>
      </w:r>
    </w:p>
    <w:p>
      <w:pPr>
        <w:pStyle w:val="Normal"/>
        <w:rPr/>
      </w:pPr>
      <w:r>
        <w:rPr>
          <w:rFonts w:cs="Bookman Old Style" w:ascii="Bookman Old Style" w:hAnsi="Bookman Old Style"/>
          <w:sz w:val="22"/>
        </w:rPr>
        <w:t>A motion was made by Mr. McHan to complete a performance review of Mr. Patrick to be completed by the next regularly scheduled meeting, and be reviewed with him at same such meeting in executive session. Ms. Busha seconded and the motion passed 5-0. Additionally the Board will review Mr. Patrick’s evaluation of his staff members.</w:t>
        <w:tab/>
        <w:tab/>
        <w:tab/>
        <w:tab/>
        <w:tab/>
        <w:tab/>
        <w:tab/>
        <w:tab/>
        <w:tab/>
        <w:tab/>
        <w:tab/>
        <w:tab/>
        <w:tab/>
        <w:tab/>
        <w:tab/>
        <w:tab/>
        <w:tab/>
      </w:r>
    </w:p>
    <w:p>
      <w:pPr>
        <w:pStyle w:val="Normal"/>
        <w:rPr>
          <w:rFonts w:ascii="Bookman Old Style" w:hAnsi="Bookman Old Style" w:cs="Bookman Old Style"/>
          <w:sz w:val="22"/>
        </w:rPr>
      </w:pPr>
      <w:r>
        <w:rPr>
          <w:rFonts w:cs="Bookman Old Style" w:ascii="Bookman Old Style" w:hAnsi="Bookman Old Style"/>
          <w:sz w:val="22"/>
        </w:rPr>
        <w:t>There being no further business, Chairman Macher requested a motion to adjourn. Mr. Dennis made a motion to adjourn, Dr. Capie seconded, and motion passed 5-0. The meeting was adjourned at 11:57 a.m.</w:t>
        <w:tab/>
        <w:tab/>
        <w:tab/>
        <w:tab/>
        <w:tab/>
      </w:r>
    </w:p>
    <w:p>
      <w:pPr>
        <w:pStyle w:val="Normal"/>
        <w:rPr/>
      </w:pPr>
      <w:r>
        <w:rPr>
          <w:rFonts w:cs="Bookman Old Style" w:ascii="Bookman Old Style" w:hAnsi="Bookman Old Style"/>
          <w:sz w:val="22"/>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0:00Z</dcterms:created>
  <dc:creator>Rebecca Duncan</dc:creator>
  <dc:description/>
  <cp:keywords/>
  <dc:language>en-US</dc:language>
  <cp:lastModifiedBy>Tax1</cp:lastModifiedBy>
  <cp:lastPrinted>2013-07-18T11:14:00Z</cp:lastPrinted>
  <dcterms:modified xsi:type="dcterms:W3CDTF">2013-08-27T12:01:00Z</dcterms:modified>
  <cp:revision>6</cp:revision>
  <dc:subject/>
  <dc:title>Hart County Board of Assessors</dc:title>
</cp:coreProperties>
</file>