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Wednesday, September 18, 2013 for a regularly scheduled meeting in the conference room of the Assessor’s Office. Those in attendance for the Board of Assessors were: Lowell Macher, Chairman, Dr. Bill Capie, Mr. Jim Dennis, and Ms Bobbie Busha, Mr. Jerry McHan was late for the meeting. Wayne Patrick, Chief Appraiser, Shane Hix,Assistant Chief Appraiser, Lamar Dalton and Nikki Marcengill were present for the Appraisal Staff. Lake Morris of the Hartwell Sun was also in attendance. Lamar Dalton took minutes for the meeting. Chairman Macher called the meeting to order at 8:37 a.m. and welcomed everyone in attendance.</w:t>
        <w:tab/>
        <w:tab/>
        <w:tab/>
        <w:tab/>
        <w:tab/>
        <w:tab/>
        <w:tab/>
        <w:tab/>
        <w:tab/>
        <w:tab/>
        <w:tab/>
        <w:tab/>
        <w:tab/>
        <w:tab/>
        <w:tab/>
        <w:tab/>
        <w:tab/>
        <w:t xml:space="preserve">  Mr. Dennis moved to accept the agenda as amended; Dr. Capie seconded, the motion passed 4-0, Mr. Mchan was not yet in attendance.                                                </w:t>
        <w:tab/>
        <w:tab/>
        <w:tab/>
        <w:tab/>
        <w:tab/>
        <w:tab/>
        <w:tab/>
        <w:tab/>
        <w:tab/>
        <w:tab/>
        <w:tab/>
        <w:tab/>
        <w:t xml:space="preserve"> Motion was made by Mr. Dennis to accept the minutes of the August 21, 2013 regular meeting. Dr. Capie seconded and the motion passed 4-0, Mr. McHan was not yet in attendance.</w:t>
        <w:tab/>
        <w:tab/>
        <w:t xml:space="preserve"> </w:t>
        <w:tab/>
        <w:tab/>
        <w:tab/>
        <w:tab/>
        <w:tab/>
        <w:tab/>
        <w:tab/>
        <w:tab/>
        <w:tab/>
        <w:tab/>
        <w:tab/>
        <w:tab/>
        <w:t xml:space="preserve">                                                                                                    </w:t>
      </w:r>
    </w:p>
    <w:p>
      <w:pPr>
        <w:pStyle w:val="Normal"/>
        <w:rPr>
          <w:rFonts w:ascii="Bookman Old Style" w:hAnsi="Bookman Old Style" w:cs="Bookman Old Style"/>
          <w:sz w:val="22"/>
        </w:rPr>
      </w:pPr>
      <w:r>
        <w:rPr>
          <w:rFonts w:cs="Bookman Old Style" w:ascii="Bookman Old Style" w:hAnsi="Bookman Old Style"/>
          <w:sz w:val="22"/>
        </w:rPr>
        <w:t>Mr. Patrick and Mr. Hix gave a brief overview of the status of appeals. Mr. Patrick gave explanation to the number of appeals versus appeals sent to the BOE. It was presented to the Board by both Mr. Patrick and Mr. Hix most of the cases being heard by the BOE were property owners that had not came in and talked with staff members. A large portion of decisions being made by the BOE were corrections that could have been made by staff members. Mr. Patrick mentioned the BOE had given the staff credit for the work performed to date, that uniformity was evident in each case presented. Chairman Macher asked when the current BOE hearings would be complete and was answered by Mr. Patrick mid- October.</w:t>
        <w:tab/>
        <w:tab/>
        <w:tab/>
        <w:tab/>
        <w:tab/>
        <w:tab/>
        <w:tab/>
        <w:tab/>
        <w:tab/>
        <w:tab/>
        <w:tab/>
        <w:t xml:space="preserve"> </w:t>
        <w:tab/>
        <w:tab/>
        <w:t xml:space="preserv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r. McHan entered the meeting at this time and was given a re-cap the meeting up to this point by Chairman Macher.</w:t>
      </w:r>
    </w:p>
    <w:p>
      <w:pPr>
        <w:pStyle w:val="Normal"/>
        <w:rPr>
          <w:rFonts w:ascii="Bookman Old Style" w:hAnsi="Bookman Old Style" w:cs="Bookman Old Style"/>
          <w:sz w:val="22"/>
        </w:rPr>
      </w:pPr>
      <w:r>
        <w:rPr>
          <w:rFonts w:cs="Bookman Old Style" w:ascii="Bookman Old Style" w:hAnsi="Bookman Old Style"/>
          <w:sz w:val="22"/>
        </w:rPr>
        <w:tab/>
        <w:tab/>
        <w:tab/>
        <w:tab/>
        <w:tab/>
        <w:tab/>
        <w:tab/>
        <w:tab/>
        <w:tab/>
        <w:tab/>
        <w:tab/>
        <w:tab/>
        <w:t xml:space="preserve"> Mr. Patrick opened his report by informing the Board of an E-Mail received from the DOR requesting some minor clean up of a few issues to facilitate acceptance of the 2012 Digest. Mr. Patrick felt like this acceptance was only a few days from becoming a reality.</w:t>
        <w:tab/>
        <w:tab/>
        <w:tab/>
        <w:tab/>
        <w:tab/>
        <w:tab/>
        <w:tab/>
        <w:tab/>
        <w:tab/>
        <w:t xml:space="preserve"> Mr. Patrick also informed the Board of his intent to forward a monthly report to the Board to summarize work performed by the staff. The report would go out the week prior to each regular meeting.</w:t>
        <w:tab/>
        <w:tab/>
        <w:tab/>
        <w:tab/>
        <w:tab/>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Mr. Patrick and Mr.Hix then gave the power point presentation promised at last month’s meeting regarding reevaluation plans and procedures County wide. Chairman Macher questioned the feasibility of meeting timelines as allotted. Mr. Hix countered that each schedule was “projected” only.</w:t>
        <w:tab/>
        <w:tab/>
        <w:tab/>
        <w:tab/>
        <w:t xml:space="preserve"> Mr. Dennis commented it appeared to him the projected work was actually business as usual, the work was expected in the course of day to day operations. Mr. Patrick agreed to the fact but did point out most counties did not perform such work in- house. Outside companies were paid to perform this service, much like what Hart County had gone thru in 2009. Dr. Capie suggested the presentation should have land issues included to round it out for future consumption by the BOC or any other party it would be presented to.</w:t>
        <w:tab/>
        <w:t xml:space="preserve"> Chairman Macher informed board members all public utility issues had been settled.</w:t>
        <w:tab/>
        <w:tab/>
        <w:tab/>
        <w:tab/>
        <w:tab/>
        <w:tab/>
        <w:tab/>
        <w:tab/>
        <w:tab/>
        <w:tab/>
        <w:tab/>
        <w:tab/>
      </w:r>
    </w:p>
    <w:p>
      <w:pPr>
        <w:pStyle w:val="Normal"/>
        <w:rPr>
          <w:rFonts w:ascii="Bookman Old Style" w:hAnsi="Bookman Old Style" w:cs="Bookman Old Style"/>
          <w:sz w:val="22"/>
        </w:rPr>
      </w:pPr>
      <w:r>
        <w:rPr>
          <w:rFonts w:cs="Bookman Old Style" w:ascii="Bookman Old Style" w:hAnsi="Bookman Old Style"/>
          <w:sz w:val="22"/>
        </w:rPr>
        <w:t>There being nothing new reported by the BOA, Dr. Capie began his presentation of work completed on the Office Procedure Manual under old business. Dr. Capie reported there would be a much more comprehensive version of the new manual presented in a couple of weeks due to both research performed by him and interviews with staff members detailing their duties. Dr. Capie requested fellow Board members make time to assist in interviewing staff members when the next draft was reviewed. Mr. McHan questioned Dr. Capie on the resources used to compile the manual. Dr. Capie outlined the process used to date.</w:t>
        <w:tab/>
        <w:tab/>
        <w:tab/>
        <w:tab/>
        <w:tab/>
        <w:tab/>
        <w:tab/>
        <w:tab/>
        <w:t xml:space="preserve">  </w:t>
      </w:r>
    </w:p>
    <w:p>
      <w:pPr>
        <w:pStyle w:val="Normal"/>
        <w:rPr>
          <w:rFonts w:ascii="Bookman Old Style" w:hAnsi="Bookman Old Style" w:cs="Bookman Old Style"/>
          <w:sz w:val="22"/>
        </w:rPr>
      </w:pPr>
      <w:r>
        <w:rPr>
          <w:rFonts w:cs="Bookman Old Style" w:ascii="Bookman Old Style" w:hAnsi="Bookman Old Style"/>
          <w:sz w:val="22"/>
        </w:rPr>
        <w:t>Chairman Macher called for a motion to suspend the public portion of the meeting and go into executive session to discuss Mr. Patrick’s performance review. Ms. Busha made the motion, Mr. McHan seconded, the motion passed 5-0 and the public portion of the meeting was suspended at 9:26 a.m.</w:t>
        <w:tab/>
        <w:tab/>
        <w:tab/>
        <w:tab/>
        <w:tab/>
        <w:tab/>
        <w:tab/>
        <w:tab/>
        <w:tab/>
        <w:tab/>
        <w:tab/>
        <w:tab/>
        <w:tab/>
        <w:tab/>
        <w:tab/>
        <w:tab/>
        <w:tab/>
        <w:tab/>
        <w:tab/>
        <w:tab/>
        <w:tab/>
        <w:tab/>
        <w:tab/>
        <w:tab/>
        <w:tab/>
        <w:tab/>
        <w:tab/>
        <w:tab/>
        <w:tab/>
        <w:tab/>
        <w:tab/>
        <w:t xml:space="preserve"> </w:t>
      </w:r>
    </w:p>
    <w:p>
      <w:pPr>
        <w:pStyle w:val="Normal"/>
        <w:rPr>
          <w:rFonts w:ascii="Bookman Old Style" w:hAnsi="Bookman Old Style" w:cs="Bookman Old Style"/>
          <w:sz w:val="22"/>
        </w:rPr>
      </w:pPr>
      <w:r>
        <w:rPr>
          <w:rFonts w:cs="Bookman Old Style" w:ascii="Bookman Old Style" w:hAnsi="Bookman Old Style"/>
          <w:sz w:val="22"/>
        </w:rPr>
        <w:t>Motion was made at 9:30 a.m. by Mr. McHan to enter executive session, seconded by Mr. Dennis and passed 5-0. The session was joined later by Mr. Patrick to allow the Board to go over his review with him. Chairman Macher had to leave the meeting at 10:45 a.m. due to a prior commitment.</w:t>
        <w:tab/>
        <w:tab/>
        <w:tab/>
        <w:t xml:space="preserve"> Mr. Dennis, as acting Chairman, requested a motion to close executive session.</w:t>
        <w:tab/>
        <w:t xml:space="preserve">  Motion was made by Mr. McHan, seconded by Dr. Capie, passed 4-0 , executive session was closed at 10:55 a.m.</w:t>
        <w:tab/>
        <w:tab/>
        <w:tab/>
        <w:tab/>
        <w:tab/>
        <w:tab/>
        <w:tab/>
        <w:tab/>
        <w:tab/>
        <w:tab/>
        <w:tab/>
        <w:tab/>
        <w:tab/>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Mchan to re-open the public portion of the meeting, Dr. Capie seconded, and motion passed 4-0. There being no further business to discuss a motion was made by Mr. McHan to end the meeting, seconded by Dr. Capie and passed 4-0. The meeting was adjourned at 10:56 a.m.</w:t>
        <w:tab/>
        <w:tab/>
        <w:tab/>
        <w:tab/>
      </w:r>
    </w:p>
    <w:p>
      <w:pPr>
        <w:pStyle w:val="Normal"/>
        <w:rPr/>
      </w:pPr>
      <w:r>
        <w:rPr>
          <w:rFonts w:cs="Bookman Old Style" w:ascii="Bookman Old Style" w:hAnsi="Bookman Old Style"/>
          <w:sz w:val="22"/>
        </w:rPr>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33:00Z</dcterms:created>
  <dc:creator>Rebecca Duncan</dc:creator>
  <dc:description/>
  <cp:keywords/>
  <dc:language>en-US</dc:language>
  <cp:lastModifiedBy>Tax1</cp:lastModifiedBy>
  <cp:lastPrinted>2013-09-18T12:53:00Z</cp:lastPrinted>
  <dcterms:modified xsi:type="dcterms:W3CDTF">2013-09-18T17:05:00Z</dcterms:modified>
  <cp:revision>7</cp:revision>
  <dc:subject/>
  <dc:title>Hart County Board of Assessors</dc:title>
</cp:coreProperties>
</file>