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897255" cy="904875"/>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897255" cy="904875"/>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Thursday, November 15, 2012 for a regular scheduled meeting at the Hart County Administration Office. Those in attendance were Board of Assessor members Lowell Macher, Chairman, Jerry McHan, Jim Dennis, Bobbie Busha, Wayne Patrick, Chief Appraiser, and Missy Dove, Secretary. Members of the public included Mr. Caime, County Administrator, Mr. Gordon, County Attorney, Mr.Morris, The Hartwell Sun, Mr. Fogerty and Mr. Faulkn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ssy Dove took minutes for the meet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r. Macher, Chairman, called the meeting to order at 9:00 a.m. and Mr. McHan opened with prayer.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Macher noted that Mr. Capie is absent due to attending training in Athen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otion was made by Mr. McHan to approve the agenda as presented. Motion was seconded by Mr. Dennis. Motion was passed 4-0.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Dennis to approve the 9/16/12 minutes as presented. Motion was seconded by Ms. Busha. Motion was passed by unanimous con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2010, 2011 &amp; 2012 Appeals Update</w:t>
      </w:r>
    </w:p>
    <w:p>
      <w:pPr>
        <w:pStyle w:val="Normal"/>
        <w:rPr>
          <w:rFonts w:ascii="Bookman Old Style" w:hAnsi="Bookman Old Style" w:cs="Bookman Old Style"/>
          <w:sz w:val="22"/>
        </w:rPr>
      </w:pPr>
      <w:r>
        <w:rPr>
          <w:rFonts w:cs="Bookman Old Style" w:ascii="Bookman Old Style" w:hAnsi="Bookman Old Style"/>
          <w:sz w:val="22"/>
        </w:rPr>
        <w:t xml:space="preserve">Mr. Patrick gave an updated concerning the mailing of the 2010, 2011 &amp; 2012 assessment notices. He explained that we are three weeks into the process and have talked with approximately 2,000 people resulting in 28 appeals. Mr. Patrick has not personally taken an appeal to dat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discussed the technical difficulties that Win Gap has encountered while having multiple digest years open. Win Gap is set to have a default digest year open, not multiple digest files open such as it is currently operating with Hart County. Once we are up to working on one year at a time, those technical issues will disappear. Mr. Patrick addressed the issue of the previous year valuations not matching the true previous year valuation. This issue is just an example of those WinGap issues the office is working through.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2012 Billing</w:t>
      </w:r>
    </w:p>
    <w:p>
      <w:pPr>
        <w:pStyle w:val="Normal"/>
        <w:rPr/>
      </w:pPr>
      <w:r>
        <w:rPr>
          <w:rFonts w:cs="Bookman Old Style" w:ascii="Bookman Old Style" w:hAnsi="Bookman Old Style"/>
          <w:sz w:val="22"/>
        </w:rPr>
        <w:t>Walter Gordon, County Attorney, briefly discussed the court hearing scheduled for 9:30 on November 16</w:t>
      </w:r>
      <w:r>
        <w:rPr>
          <w:rFonts w:cs="Bookman Old Style" w:ascii="Bookman Old Style" w:hAnsi="Bookman Old Style"/>
          <w:sz w:val="22"/>
          <w:vertAlign w:val="superscript"/>
        </w:rPr>
        <w:t>th</w:t>
      </w:r>
      <w:r>
        <w:rPr>
          <w:rFonts w:cs="Bookman Old Style" w:ascii="Bookman Old Style" w:hAnsi="Bookman Old Style"/>
          <w:sz w:val="22"/>
        </w:rPr>
        <w:t xml:space="preserve"> to approve the temporary collections based on the 2012 digest. The 2012 bills are the first bills in several years that is actually based on a current diges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noted that he had plans to move forward with working on the 2013 digest and have those assessment notices ready for mailing by the May 15</w:t>
      </w:r>
      <w:r>
        <w:rPr>
          <w:rFonts w:cs="Bookman Old Style" w:ascii="Bookman Old Style" w:hAnsi="Bookman Old Style"/>
          <w:sz w:val="22"/>
          <w:vertAlign w:val="superscript"/>
        </w:rPr>
        <w:t>th</w:t>
      </w:r>
      <w:r>
        <w:rPr>
          <w:rFonts w:cs="Bookman Old Style" w:ascii="Bookman Old Style" w:hAnsi="Bookman Old Style"/>
          <w:sz w:val="22"/>
        </w:rPr>
        <w:t xml:space="preserve"> deadlin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Patrick discussed the manner in how the future re-evaluations will be handled, such as rural one year, urban one year, etc. The only way to make the appropriate adjustments to a property are to actually visit the proper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discussed the schedule changes to the interior lots in Tugaloo Bay and Piney Woods. There are still a couple of other smaller developments that may require additional work.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Patrick discussed the 2012 digest. He feels very comfortable with the work that has been done, with the exception of a few appeals and corrections to errors he is confident that the digest would be accepted by the State with no problem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Jon Caime, County Administrator, discussed a potential building that may become available for the Tax Commissioner and Tax Assessors Offices. The building is in good condition and would require minimal work to be move-in ready. Mr. Caime discussed that due to the economy and past issues with tax digests it has not been cost effective to build the new office which would have been located on the government complex on Reed Creek Hwy. nor is it an option to build on or around the existing courthous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Caime discussed the final billing and setting the final mill rate. He is anticipating beginning to look at setting the 2010 mill rate in January and then possibly in February setting the 2011 mill rate. The Board of Commissioner’s has set a 2012 mill rate on the 2012 digest. 2012 will not be re-billed as with the 2009, 2010 &amp; 2011 bill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McHan questioned why the City of Hartwell doesn’t grant the conservation use exemption as it is a State exempt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onservation Use</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s. Busha to approve the 16 conservation use applications presented. Motion was seconded by Mr. McHan. Motion was passed 4-0.</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Myers, Commissioner, discussed the budget and the many cuts that were made.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 xml:space="preserve">Mr. Fogery discussed inviting Brad Goss to do a presentation at the upcoming Hart County Property Owner’s Association meeting. </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Motion was made by Mr. McHan to adjourn the meeting. Motion was seconded by Mr. Dennis. Motion was passed 4-0.</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sent</w:t>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xml:space="preserve">* </w:t>
      </w:r>
      <w:r>
        <w:rPr>
          <w:rFonts w:cs="Bookman Old Style" w:ascii="Bookman Old Style" w:hAnsi="Bookman Old Style"/>
        </w:rPr>
        <w:t>Documents</w:t>
      </w:r>
      <w:r>
        <w:rPr>
          <w:rFonts w:cs="Bookman Old Style" w:ascii="Bookman Old Style" w:hAnsi="Bookman Old Style"/>
          <w:sz w:val="22"/>
        </w:rPr>
        <w:t xml:space="preserve">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6:00Z</dcterms:created>
  <dc:creator>Rebecca Duncan</dc:creator>
  <dc:description/>
  <cp:keywords/>
  <dc:language>en-US</dc:language>
  <cp:lastModifiedBy>Missy</cp:lastModifiedBy>
  <cp:lastPrinted>2012-12-11T08:15:00Z</cp:lastPrinted>
  <dcterms:modified xsi:type="dcterms:W3CDTF">2012-12-11T13:15:00Z</dcterms:modified>
  <cp:revision>5</cp:revision>
  <dc:subject/>
  <dc:title>Hart County Board of Assessors</dc:title>
</cp:coreProperties>
</file>