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897255" cy="904875"/>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897255" cy="904875"/>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Tuesday, December 11, 2012 for a regular scheduled meeting at the Hart County Administration Office. Those in attendance were Board of Assessor members Lowell Macher, Chairman, Jerry McHan, Jim Dennis, Bobbie Busha, Wayne Patrick, Chief Appraiser, and Missy Dove, Secretary. Members of the public included Mr.Morris, The Hartwell Sun, Mr. Fogerty and Mr. Faulkn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0 a.m. and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Dennis to approve the agenda as presented. Motion was seconded by Ms. Busha. Motion was unanimous conse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the 11/15/12 minutes as presented. Motion was seconded by Mr. McHan. Motion was passed by unanimous consen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b/>
          <w:b/>
          <w:sz w:val="22"/>
        </w:rPr>
      </w:pPr>
      <w:r>
        <w:rPr>
          <w:rFonts w:cs="Bookman Old Style" w:ascii="Bookman Old Style" w:hAnsi="Bookman Old Style"/>
          <w:b/>
          <w:sz w:val="22"/>
        </w:rPr>
        <w:t>Appeal Update</w:t>
      </w:r>
    </w:p>
    <w:p>
      <w:pPr>
        <w:pStyle w:val="Normal"/>
        <w:widowControl w:val="false"/>
        <w:autoSpaceDE w:val="false"/>
        <w:rPr/>
      </w:pPr>
      <w:r>
        <w:rPr>
          <w:rFonts w:cs="Bookman Old Style" w:ascii="Bookman Old Style" w:hAnsi="Bookman Old Style"/>
          <w:sz w:val="22"/>
        </w:rPr>
        <w:t xml:space="preserve">The appeal deadline has now passed and we currently have 67 appeals that resulted from the appraiser’s meeting with the property owners during the 45 day window of appeal. There is still a large stack of mail that will need to be processed in order to have an accurate count of appeals actually filed. Mr. Patrick noted that he hopes to be finished reviewing and logging in appeals by the end of the week. Mr. Patrick informed the Board that he was very pleased with the appeal period and that the process went very smooth. Most property owners had questions concerning the process of three years rather than the actual values listed on the assessment notice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 xml:space="preserve">The biggest issues found by the appraisal staff were clerical errors such as Win Gap not recognizing and honoring the MAV (moratorium assessed value). There were no Win Gap issues within the 2012 diges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rPr>
        <w:t xml:space="preserve">Mr. Patrick anticipates that the appeals that were mailed in will be resolved once an appraiser reviews the property in question and mails a 30 day notice.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b/>
          <w:b/>
          <w:sz w:val="22"/>
        </w:rPr>
      </w:pPr>
      <w:r>
        <w:rPr>
          <w:rFonts w:cs="Bookman Old Style" w:ascii="Bookman Old Style" w:hAnsi="Bookman Old Style"/>
          <w:b/>
          <w:sz w:val="22"/>
        </w:rPr>
        <w:t>Conservation Use</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otion was made by Ms. Busha to approve 108 conservation use applications. Motion was seconded by Mr. McHan.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b/>
          <w:b/>
          <w:sz w:val="22"/>
        </w:rPr>
      </w:pPr>
      <w:r>
        <w:rPr>
          <w:rFonts w:cs="Bookman Old Style" w:ascii="Bookman Old Style" w:hAnsi="Bookman Old Style"/>
          <w:b/>
          <w:sz w:val="22"/>
        </w:rPr>
        <w:t>Assessor’s Report</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The Board recognized Mr. Bill Capie as being re-appointed to the Board of Assessor’s for a second term.</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The Board discussed continuing to work on the staff’s policy manual.</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Macher discussed looking further into the building that Jon Caime, the County Administrator mentioned to the Board as a possible new Tax Assessor’s Office. The Board discussed the possibility that the Tax Commissioner’s Office would not move due to security reasons. Mr. Macher felt that the additional space offered by the new office would be beneficial to the appraiser and the community.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b/>
          <w:b/>
          <w:sz w:val="22"/>
        </w:rPr>
      </w:pPr>
      <w:r>
        <w:rPr>
          <w:rFonts w:cs="Bookman Old Style" w:ascii="Bookman Old Style" w:hAnsi="Bookman Old Style"/>
          <w:b/>
          <w:sz w:val="22"/>
        </w:rPr>
        <w:t>Chief Appraiser’s Report</w:t>
      </w:r>
    </w:p>
    <w:p>
      <w:pPr>
        <w:pStyle w:val="Normal"/>
        <w:widowControl w:val="false"/>
        <w:autoSpaceDE w:val="false"/>
        <w:rPr/>
      </w:pPr>
      <w:r>
        <w:rPr>
          <w:rFonts w:cs="Bookman Old Style" w:ascii="Bookman Old Style" w:hAnsi="Bookman Old Style"/>
          <w:sz w:val="22"/>
        </w:rPr>
        <w:t xml:space="preserve">Mr. Patrick discussed the importance of the two requested positions. Cathy Lee, the front desk administrative assistant position and Chip Pearson, field appraiser and report writer. Mr. Patrick noted that he would like to hire Mrs. Lee on full time at entry level and offer a contract to Mr. Pearson with a pay scale similar to Mr. Lamar Dalton due to Mr. Pearson’s computer skills and future potential report writing abilities.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The Board briefly discussed the budge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Hamilton, member of the public, commented that he has a large number of phone calls all of which were positive comments. Mr. Hamilton noted that he and the rest of the community was very pleased with job being done.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The Board invited the public to a Christmas celebration along with the Board of Assessor’s and the appraisal staff at Cateechee’s Waterfall Grille following today’s Board meeting.</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otion made by Mr. Macher to adjourn the meeting. Motion was seconded by Ms. Busha. Motion was passed by unanimous consent.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xml:space="preserve">* </w:t>
      </w:r>
      <w:r>
        <w:rPr>
          <w:rFonts w:cs="Bookman Old Style" w:ascii="Bookman Old Style" w:hAnsi="Bookman Old Style"/>
        </w:rPr>
        <w:t>Documents</w:t>
      </w:r>
      <w:r>
        <w:rPr>
          <w:rFonts w:cs="Bookman Old Style" w:ascii="Bookman Old Style" w:hAnsi="Bookman Old Style"/>
          <w:sz w:val="22"/>
        </w:rPr>
        <w:t xml:space="preserve">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1:00Z</dcterms:created>
  <dc:creator>Rebecca Duncan</dc:creator>
  <dc:description/>
  <cp:keywords/>
  <dc:language>en-US</dc:language>
  <cp:lastModifiedBy>Missy</cp:lastModifiedBy>
  <cp:lastPrinted>2013-01-29T15:46:00Z</cp:lastPrinted>
  <dcterms:modified xsi:type="dcterms:W3CDTF">2013-01-29T21:53:00Z</dcterms:modified>
  <cp:revision>7</cp:revision>
  <dc:subject/>
  <dc:title>Hart County Board of Assessors</dc:title>
</cp:coreProperties>
</file>