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94 Cade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2"/>
          <w:szCs w:val="12"/>
        </w:rPr>
      </w:pPr>
      <w:r>
        <w:rPr>
          <w:sz w:val="12"/>
          <w:szCs w:val="12"/>
        </w:rPr>
        <w:t xml:space="preserve">Board Members:  </w:t>
      </w:r>
    </w:p>
    <w:p>
      <w:pPr>
        <w:pStyle w:val="Normal"/>
        <w:jc w:val="right"/>
        <w:rPr/>
      </w:pPr>
      <w:r>
        <w:rPr>
          <w:sz w:val="12"/>
          <w:szCs w:val="12"/>
        </w:rPr>
        <w:t>Ray Dillon, Chairman</w:t>
      </w:r>
    </w:p>
    <w:p>
      <w:pPr>
        <w:pStyle w:val="Normal"/>
        <w:ind w:left="7200" w:hanging="0"/>
        <w:jc w:val="right"/>
        <w:rPr>
          <w:sz w:val="12"/>
          <w:szCs w:val="12"/>
        </w:rPr>
      </w:pPr>
      <w:r>
        <w:rPr>
          <w:sz w:val="12"/>
          <w:szCs w:val="12"/>
        </w:rPr>
        <w:t>Bill Capie, Vice chairman</w:t>
      </w:r>
    </w:p>
    <w:p>
      <w:pPr>
        <w:pStyle w:val="Normal"/>
        <w:ind w:left="7200" w:hanging="0"/>
        <w:jc w:val="right"/>
        <w:rPr/>
      </w:pPr>
      <w:r>
        <w:rPr>
          <w:sz w:val="12"/>
          <w:szCs w:val="12"/>
        </w:rPr>
        <w:t xml:space="preserve">Larry Bramblett                             </w:t>
      </w:r>
    </w:p>
    <w:p>
      <w:pPr>
        <w:pStyle w:val="Normal"/>
        <w:ind w:left="7200" w:hanging="0"/>
        <w:jc w:val="right"/>
        <w:rPr>
          <w:sz w:val="12"/>
          <w:szCs w:val="12"/>
        </w:rPr>
      </w:pPr>
      <w:r>
        <w:rPr>
          <w:sz w:val="12"/>
          <w:szCs w:val="12"/>
        </w:rPr>
        <w:t xml:space="preserve">           </w:t>
      </w:r>
      <w:r>
        <w:rPr>
          <w:sz w:val="12"/>
          <w:szCs w:val="12"/>
        </w:rPr>
        <w:t>Jerry Hanneken</w:t>
      </w:r>
    </w:p>
    <w:p>
      <w:pPr>
        <w:pStyle w:val="Normal"/>
        <w:ind w:left="7200" w:hanging="0"/>
        <w:jc w:val="right"/>
        <w:rPr>
          <w:sz w:val="12"/>
          <w:szCs w:val="12"/>
        </w:rPr>
      </w:pPr>
      <w:r>
        <w:rPr>
          <w:sz w:val="12"/>
          <w:szCs w:val="12"/>
        </w:rPr>
        <w:t xml:space="preserve">             </w:t>
      </w:r>
      <w:r>
        <w:rPr>
          <w:sz w:val="12"/>
          <w:szCs w:val="12"/>
        </w:rPr>
        <w:t>Bill Myers</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Fonts w:cs="Bookman Old Style" w:ascii="Bookman Old Style" w:hAnsi="Bookman Old Style"/>
        </w:rPr>
        <w:t xml:space="preserve">The Hart County Board of Assessors met Tuesday, April 21st, 2015 for a regularly scheduled meeting at the Hart County Appraisal Department. Those in attendance were Board of Assessor members: Ray Dillon, Chairman, Bill Capie, Vice Chairman, Larry Bramblett, and Jerry Hanneken.  Wayne Patrick, Chief Appraiser, Shane Hix, Missy Dove, Brad Goss, and Nikki Martin were present for the office staff. County attorney, Walter Gordon and Lauren Peeples of the Hartwell Sun were in attendance als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Bill Myers was absent due to medical reas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ikki Martin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called the meeting to order at 9:01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opened the meeting with pray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illon requested a motion to amend and approve the agenda to add an executive session.  Motion was made by Mr. Bramblett.  Mr. Capie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requested a motion to accept the minutes of the March 17th, 2015 meeting.  Motion was made by Mr. Bramblett.  Mr. Capie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one hundred CUV applications to the board for approval.  Motion was made by Mr. Capie.  Mr. Hanneken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Dove presented a land swap between Hart Co and Elbert Co.  Hart Co. released a total of 3.23 acres to Elbert Co. and Elbert Co. released a total of 24 acres and a house to Hart Co.  All acreage involved will be continued under the Conservation Use program in both receiving counties.  Motion was made by Mr. Hanneken. Mr. Capie seconded, and motion passed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color w:val="000000"/>
        </w:rPr>
        <w:t xml:space="preserve">Shane Hix </w:t>
      </w:r>
      <w:r>
        <w:rPr>
          <w:rFonts w:cs="Bookman Old Style" w:ascii="Bookman Old Style" w:hAnsi="Bookman Old Style"/>
        </w:rPr>
        <w:t>presented two automobile appeals to the Board for consideration.  Mr. Hix suggested a retail value and presented information to the Board on how he arrived at each value.  Motion was made by Mr. Capie. Mr. Bramblett seconded, and motion passed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color w:val="000000"/>
        </w:rPr>
        <w:t>Chief Appraiser, Wayne Patrick, presented a list of Homestead exemption applications for the board to approve for 2015.  Motion was made by Mr. Bramblett.  Mr. Capie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000000"/>
        </w:rPr>
        <w:t>Mr. Patrick presented one tax release application, as error, for the board to review.  The board acknowledged the tax release application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 xml:space="preserve">Mr. Patrick presented one Exempt Property Application for the board to review.  Motion was made to approve the application by Mr. Hanneken.  Mr. Bramblett seconded, and motion passed 4-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color w:val="000000"/>
        </w:rPr>
        <w:t>Mr. Patrick made a brief summary of progress with the lake properties.  Mr. Patrick stated that he expects for the field visits on the lake properties to be completed in the next couple of weeks.  Mr. Patrick suggested a work session be held on the first Tuesday of May to discuss the values in place for the upcoming digest year and to answer any questions the board may hav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In the new business, Mr. Dillon requested that a work session be scheduled for May 5</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t 9:00 and a called meeting tentatively scheduled for May 7</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t 9:00 due to delayed CUV values from Georgia Department of Revenu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There being no old business, or public comment, Mr. Dillon requested a motion to enter executive session at 9:54.  Motion was made by Mr. Hanneken.  Mr. Capie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requested a motion to adjourn the executive session at 10:59.  Motion was made by Mr. Capie.  Mr. Bramblett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motion was made by Mr. Capie to reopen to the public.  Mr. Hanneken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motion was made to adjourn the meeting by Mr. Capie.  Mr. Hanneken seconded, and the motion passed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eeting was adjourned at 10:59.</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 Chairman</w:t>
        <w:tab/>
        <w:tab/>
        <w:tab/>
        <w:t>Bill Capie, Vice Chairma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Larry Bramblett</w:t>
        <w:tab/>
        <w:tab/>
        <w:tab/>
        <w:tab/>
        <w:t>Jerry Hanneke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Myers</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27:00Z</dcterms:created>
  <dc:creator>Rebecca Duncan</dc:creator>
  <dc:description/>
  <cp:keywords/>
  <dc:language>en-US</dc:language>
  <cp:lastModifiedBy> Hart County Tax Assessor's- Nikki Martin </cp:lastModifiedBy>
  <cp:lastPrinted>2012-02-08T15:49:00Z</cp:lastPrinted>
  <dcterms:modified xsi:type="dcterms:W3CDTF">2015-06-02T13:41:00Z</dcterms:modified>
  <cp:revision>4</cp:revision>
  <dc:subject/>
  <dc:title>Hart County Board of Assessors</dc:title>
</cp:coreProperties>
</file>